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 декабря 2017г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0-4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ередаваемых для исполнения органами местного самоуправления, расположенными на территории муниципального образования Кимовский район от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/>
        <w:t>1.Согласовать перечень вопросов местного значения, передаваемых для исполнения органами местного самоуправления муниципального образования Новольвовское Кимовского района, муниципального образования Епифанское Кимовского района от муниципального образования Кимовский район  на 2018 год (приложение).</w:t>
      </w:r>
    </w:p>
    <w:p>
      <w:pPr>
        <w:pStyle w:val="Normal"/>
        <w:ind w:firstLine="720"/>
        <w:jc w:val="both"/>
        <w:rPr/>
      </w:pPr>
      <w:r>
        <w:rPr/>
        <w:t xml:space="preserve">2.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</w:t>
      </w:r>
    </w:p>
    <w:p>
      <w:pPr>
        <w:pStyle w:val="Normal"/>
        <w:shd w:fill="FFFFFF" w:val="clear"/>
        <w:jc w:val="both"/>
        <w:rPr/>
      </w:pPr>
      <w:r>
        <w:rPr/>
        <w:t>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/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0"/>
      </w:tblGrid>
      <w:tr>
        <w:trPr/>
        <w:tc>
          <w:tcPr>
            <w:tcW w:w="473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Мазк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01.12.2017г № 90-4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х  для исполнения органами местного самоуправления, расположенными на территории муниципального образования Кимовский район от муниципального образования Ким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-обеспечение проживающих в поселении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/>
        <w:t>-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/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/>
        <w:t>-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79814E5A2A38D1E3F789FE3A7687F31324AD66C30C266F2DC8B8637E6401773E25644A9F2265UDB5G" TargetMode="External"/><Relationship Id="rId3" Type="http://schemas.openxmlformats.org/officeDocument/2006/relationships/hyperlink" Target="consultantplus://offline/ref=0C3EC111018086976B0689A120177EDBE6BBE5F513589C75471E279D0FF264FBEC75E2B4FD655D1Dy6B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User</dc:creator>
  <dc:description/>
  <cp:keywords/>
  <dc:language>en-US</dc:language>
  <cp:lastModifiedBy>Chernyshova</cp:lastModifiedBy>
  <cp:lastPrinted>2006-11-04T16:47:00Z</cp:lastPrinted>
  <dcterms:modified xsi:type="dcterms:W3CDTF">2017-12-04T12:04:00Z</dcterms:modified>
  <cp:revision>3</cp:revision>
  <dc:subject/>
  <dc:title>               </dc:title>
</cp:coreProperties>
</file>