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2.03.2021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3-255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структуре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имовский район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, на основании ст.16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TextBodyIndent"/>
        <w:ind w:left="36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1. Утвердить структуру администрации муниципального образования Кимовский район (приложение)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2. Администрации муниципального образования Кимовский район привести правовые акты администрации муниципального образования Кимовский район в соответствие с данным решением до 19 марта 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читать утратившими силу решения Собрания представителей муниципального образования Ким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09.10.2015 № 44-200 «О структуре администрации муниципального образования Кимо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25.12.2019 № 31-154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09.10.2015 №44-200 «О структуре администрации муниципального образования Кимо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26.03.2020 № 37-178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09.10.2015 №44-200 «О структуре администрации муниципального образования Кимо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от 28.01.2021 № 51-247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я в решение Собрания представителей муниципального образования Кимовский район от 09.10.2015 № 44-200 «О структуре администрации муниципального образования Ким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/>
        <w:t> Р</w:t>
      </w:r>
      <w:r>
        <w:rPr>
          <w:rFonts w:cs="PT Astra Serif" w:ascii="PT Astra Serif" w:hAnsi="PT Astra Serif"/>
          <w:sz w:val="28"/>
          <w:szCs w:val="28"/>
        </w:rPr>
        <w:t>азместить настоящее решение на официальном сайте муниципального образования Кимовский район в сети Интернет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5.  Решение вступает в силу со дня принятия.</w:t>
      </w:r>
    </w:p>
    <w:p>
      <w:pPr>
        <w:pStyle w:val="TextBodyIndent"/>
        <w:ind w:left="36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36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36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42"/>
        <w:gridCol w:w="2442"/>
      </w:tblGrid>
      <w:tr>
        <w:trPr/>
        <w:tc>
          <w:tcPr>
            <w:tcW w:w="44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23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TextBodyIndent"/>
        <w:ind w:left="36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 решению Собрания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12.03.2021 №53-255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УКТУРА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Кимовский район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;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;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;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;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аппарата администрации.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раслевые (функциональные) органы администрации муниципального образования Кимовский район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по социальным вопроса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жилищно-коммунального хозяйст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экономического развития, предпринимательства и сельского хозяйст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имущественных и земельных отношени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строительства и архитектур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мобилизационной подготовке, ГО ЧС и охране окружающей сред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делопроизводству, кадрам, информационным технологиям и делам архи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организационной работе и взаимодействию с органами местного самоуправле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ЗАГС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муниципального контрол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по организации закупок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по правовой работ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7:00Z</dcterms:created>
  <dc:creator>Юрчикова</dc:creator>
  <dc:description/>
  <dc:language>en-US</dc:language>
  <cp:lastModifiedBy>Chernyshova</cp:lastModifiedBy>
  <cp:lastPrinted>2021-03-10T16:38:00Z</cp:lastPrinted>
  <dcterms:modified xsi:type="dcterms:W3CDTF">2021-03-12T07:37:00Z</dcterms:modified>
  <cp:revision>2</cp:revision>
  <dc:subject/>
  <dc:title>«О внесении изменений в структуру администрации</dc:title>
</cp:coreProperties>
</file>