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476885</wp:posOffset>
                      </wp:positionV>
                      <wp:extent cx="676275" cy="3714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2pt;margin-top:-37.55pt;width:53.2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т 12 февраля 2020 г. № 129</w:t>
            </w:r>
          </w:p>
        </w:tc>
      </w:tr>
    </w:tbl>
    <w:p>
      <w:pPr>
        <w:pStyle w:val="Normal"/>
        <w:spacing w:before="0" w:after="0"/>
        <w:ind w:right="327"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 xml:space="preserve">12.04.2019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№ </w:t>
      </w:r>
      <w:r>
        <w:rPr>
          <w:rFonts w:cs="Arial" w:ascii="Arial" w:hAnsi="Arial"/>
          <w:b/>
          <w:sz w:val="32"/>
          <w:szCs w:val="32"/>
        </w:rPr>
        <w:t>458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Arial" w:ascii="Arial" w:hAnsi="Arial"/>
          <w:sz w:val="24"/>
          <w:szCs w:val="24"/>
        </w:rPr>
        <w:t xml:space="preserve">12.04.2019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cs="Arial" w:ascii="Arial" w:hAnsi="Arial"/>
          <w:sz w:val="24"/>
          <w:szCs w:val="24"/>
        </w:rPr>
        <w:t>45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</w:t>
      </w:r>
      <w:r>
        <w:rPr/>
        <w:t>В разделе «Паспорт программы» строку «Показатели программы» изложить в новой редакции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3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autoSpaceDE w:val="false"/>
              <w:ind w:left="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autoSpaceDE w:val="false"/>
              <w:ind w:left="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autoSpaceDE w:val="false"/>
              <w:ind w:left="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autoSpaceDE w:val="false"/>
              <w:ind w:left="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autoSpaceDE w:val="false"/>
              <w:ind w:left="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autoSpaceDE w:val="false"/>
              <w:ind w:left="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autoSpaceDE w:val="false"/>
              <w:ind w:left="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autoSpaceDE w:val="false"/>
              <w:ind w:left="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autoSpaceDE w:val="false"/>
              <w:ind w:left="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autoSpaceDE w:val="false"/>
              <w:ind w:left="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autoSpaceDE w:val="false"/>
              <w:ind w:left="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ind w:left="0" w:hanging="0"/>
              <w:rPr/>
            </w:pPr>
            <w:r>
              <w:rPr/>
              <w:t>доля детей в возрасте от 5 до 18 лет, охваченных услугами дополнительного образования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ind w:left="0" w:hanging="0"/>
              <w:rPr/>
            </w:pPr>
            <w:r>
              <w:rPr/>
              <w:t>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ind w:left="0" w:hanging="0"/>
              <w:rPr/>
            </w:pPr>
            <w:r>
              <w:rPr/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ind w:left="0" w:hanging="0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ind w:left="0" w:hanging="0"/>
              <w:rPr/>
            </w:pPr>
            <w:r>
              <w:rPr/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.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/>
        <w:t>В разделе «Паспорт программы» строку «Объемы бюджетных ассигнований Программы» изложить в новой редакции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10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2 595 404,7 тыс.рублей,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– 925 452,6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 – 1 606 101,1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3 – </w:t>
            </w:r>
            <w:r>
              <w:rPr>
                <w:rFonts w:cs="Arial" w:ascii="Arial" w:hAnsi="Arial"/>
                <w:lang w:eastAsia="ar-SA"/>
              </w:rPr>
              <w:t xml:space="preserve">63 851,0 </w:t>
            </w:r>
            <w:r>
              <w:rPr>
                <w:rFonts w:cs="Arial" w:ascii="Arial" w:hAnsi="Arial"/>
              </w:rPr>
              <w:t>тыс.рублей;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разделе паспорт подпрограммы 1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925 752,6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з них: средства федерального бюджета – 36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6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</w:t>
            </w:r>
            <w:r>
              <w:rPr>
                <w:rFonts w:cs="Arial" w:ascii="Arial" w:hAnsi="Arial"/>
                <w:bCs/>
              </w:rPr>
              <w:t xml:space="preserve">599 260,8 </w:t>
            </w:r>
            <w:r>
              <w:rPr>
                <w:rFonts w:cs="Arial" w:ascii="Arial" w:hAnsi="Arial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28 468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139 85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104 361,2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109 669,4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16 907,6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326 455,5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8 59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74 276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62 145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61 221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0 221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4 год – 0,00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1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 разделе паспорт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Важнейшие целевые показатели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453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453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3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3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3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3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3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ind w:left="0" w:hanging="0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ind w:left="0" w:hanging="0"/>
              <w:rPr/>
            </w:pPr>
            <w:r>
              <w:rPr/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.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разделе паспорт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583"/>
      </w:tblGrid>
      <w:tr>
        <w:trPr>
          <w:trHeight w:val="4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1 606 101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федерального бюджета – 9 281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 31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 52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 313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 132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1 342 589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48 921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265 225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0 год – 256 493,3 тыс.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год - 274 810,2 тыс.рублей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97 138,3 тыс. рубл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по согласованию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по согласова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254 230,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56 300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64 274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0 год – 48 281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год - 42 021,8 тыс. рублей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3 352,8 тыс. рубл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4 год – 0,0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</w:t>
      </w:r>
      <w:r>
        <w:rPr>
          <w:rFonts w:cs="Arial" w:ascii="Arial" w:hAnsi="Arial"/>
          <w:sz w:val="24"/>
          <w:szCs w:val="24"/>
        </w:rPr>
        <w:t>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2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Раздел 4 «Перечень показателей результативности и эффективности реализации подпрограммы 2 «Развитие общего образования в муниципальном образовании Кимовский район» изложить в новой редакции (приложение № 3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аздел паспорт показателя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общего образования в муниципальном образовании Кимовский район» дополнить Паспортом показателя «</w:t>
      </w:r>
      <w:r>
        <w:rPr>
          <w:rFonts w:cs="Arial" w:ascii="Arial" w:hAnsi="Arial"/>
          <w:sz w:val="24"/>
          <w:szCs w:val="24"/>
        </w:rPr>
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»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АСПОРТ ПОКАЗАТЕЛЯ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«Внедрение целевой модели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»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6378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Число внедренных целевых моделей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формируется на основании данных о численности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внедренных целевых моделей цифровой образовательной среды в общеобразовательных организациях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В разделе паспорт подпрограммы 3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следующей редакции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2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bookmarkStart w:id="0" w:name="sub_9991"/>
            <w:r>
              <w:rPr/>
              <w:t>Объемы и источники финансирования, в том числе по годам</w:t>
            </w:r>
            <w:bookmarkEnd w:id="0"/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63 851,0 </w:t>
            </w:r>
            <w:r>
              <w:rPr>
                <w:rFonts w:cs="Arial" w:ascii="Arial" w:hAnsi="Arial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1 813,6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92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43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354,3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316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19,3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по согласованию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62 037,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3 315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15 376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11 110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11 117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1 117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4 год – 0,0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4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Раздел 8 «Перечень показателей результативности и эффективности муниципальной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5)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spacing w:before="0" w:after="0"/>
        <w:ind w:firstLine="142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bCs/>
        </w:rPr>
        <w:t>Е.В. Захаров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12.02.2020 </w:t>
      </w:r>
      <w:r>
        <w:rPr>
          <w:rFonts w:cs="Arial" w:ascii="Arial" w:hAnsi="Arial"/>
        </w:rPr>
        <w:t>№ 1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right"/>
        <w:rPr/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127"/>
        <w:gridCol w:w="1559"/>
        <w:gridCol w:w="2021"/>
        <w:gridCol w:w="2126"/>
        <w:gridCol w:w="992"/>
        <w:gridCol w:w="198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 384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9 35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73 70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1 87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61 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60 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– 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6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 62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8 59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73 70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1 87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61 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60 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 92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15 90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22 39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20 – 94 22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01 58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08 81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 92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15 90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22 39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4 22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01 58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108 81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8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8 - 3 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3 559,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20 – 3 68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21 – 3 71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2022 – 3 738,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8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8 - 3 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3 559,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 68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 71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2022 – 3 738,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. Финансовое обеспечение выплаты компенсации платы, взимаемой с родителей (законных представителей) за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988,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8 277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9 565,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20 – 4 418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4 37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 35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988,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8 277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9 565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4 418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4 37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 35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–по соглас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ероприятия по укреплению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200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4 900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 3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365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4 331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0 – 2 033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568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66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8 – 66,0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</w:t>
            </w:r>
            <w:r>
              <w:rPr>
                <w:rFonts w:cs="Arial" w:ascii="Arial" w:hAnsi="Arial"/>
              </w:rPr>
              <w:t>– по соглас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0 </w:t>
            </w:r>
            <w:r>
              <w:rPr>
                <w:rFonts w:cs="Arial" w:ascii="Arial" w:hAnsi="Arial"/>
              </w:rPr>
              <w:t>– по соглас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36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29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8 – 29,7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</w:t>
            </w:r>
            <w:r>
              <w:rPr>
                <w:rFonts w:cs="Arial" w:ascii="Arial" w:hAnsi="Arial"/>
              </w:rPr>
              <w:t>– по соглас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0 </w:t>
            </w:r>
            <w:r>
              <w:rPr>
                <w:rFonts w:cs="Arial" w:ascii="Arial" w:hAnsi="Arial"/>
              </w:rPr>
              <w:t>– по соглас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5 752,6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97 096,2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14 130,5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66 506,9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170 89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77 12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36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 260,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28 468,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39 853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04 361,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09 66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16 90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23–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–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55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</w:tabs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8 59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9 –74 27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2 145,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61 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60 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12.02.2020 </w:t>
      </w:r>
      <w:r>
        <w:rPr>
          <w:rFonts w:cs="Arial" w:ascii="Arial" w:hAnsi="Arial"/>
        </w:rPr>
        <w:t>№ 1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мероприятий по реализации подпрограммы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2127"/>
        <w:gridCol w:w="2126"/>
        <w:gridCol w:w="2126"/>
        <w:gridCol w:w="1842"/>
        <w:gridCol w:w="568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829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2 06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– 59 207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3 208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9 52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0 83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36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59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1 82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9 207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3 208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9 52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0 83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.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8 71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24 88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234 503,5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28 793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49 86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70 67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8 71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24 88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019 – 234 503,5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28 793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49 86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70 67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202,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- 7 544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7 399,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7 340,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- 7 41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7 50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202,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- 7 544,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9 – 7 399,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7 34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7 41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7 50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0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- 8 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 47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 34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 75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9 1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0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- 8 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 47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 34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 75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9 1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2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 984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2 41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 223,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156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 41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 97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 76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3,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– 566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 44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 455,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роприятия по подвозу учащихся к месту учебы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83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 667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 544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 571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 5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 5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83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 667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 544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 571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 5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 5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здание в образовательных организациях условий для заняти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 04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13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48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4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9.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856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– 3 03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2 310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 07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 77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9 69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886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– 3 03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019 – 2 310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 07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 77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9 69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7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 60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 256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 52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 14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3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Внедрение целевой модели цифровой образовательной среды в общеобразовательных организациях и профессион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 28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 24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 16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 13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8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6 10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06 535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019 – 331 021,4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09 08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16 83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42 623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8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- 1 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 52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 31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 13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–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2024 –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 58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48 92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65 225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56 493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 274 81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97 138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230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6 30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019 – 64 274,4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8 281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021 – 42 021,8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3 35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12.02.2020 </w:t>
      </w:r>
      <w:r>
        <w:rPr>
          <w:rFonts w:cs="Arial" w:ascii="Arial" w:hAnsi="Arial"/>
        </w:rPr>
        <w:t>№ 1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08" w:after="1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118"/>
        <w:gridCol w:w="1700"/>
        <w:gridCol w:w="992"/>
        <w:gridCol w:w="993"/>
        <w:gridCol w:w="992"/>
        <w:gridCol w:w="993"/>
        <w:gridCol w:w="992"/>
        <w:gridCol w:w="993"/>
        <w:gridCol w:w="198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конечных и непосредственных показате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содержания и технологий обще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латы труда работников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х условий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ове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едини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 (едини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12.02.2020 </w:t>
      </w:r>
      <w:r>
        <w:rPr>
          <w:rFonts w:cs="Arial" w:ascii="Arial" w:hAnsi="Arial"/>
        </w:rPr>
        <w:t>№ 1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right"/>
        <w:rPr/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985"/>
        <w:gridCol w:w="1701"/>
        <w:gridCol w:w="1984"/>
        <w:gridCol w:w="1985"/>
        <w:gridCol w:w="992"/>
        <w:gridCol w:w="212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 037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 315,6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1 110,4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1 117,7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1 117,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3 – 0,0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 037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 315,6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1 110,4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1 117,7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1 117,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3 – 0,0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813,6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18 - 392,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19 -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4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1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1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–по соглас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4–по согл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813,6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18 - 392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-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4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1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1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–по соглас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4–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 85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 708,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5 806,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1 464,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1 434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1 437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3 – 0,0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813,6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18 - 392,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19 -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4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1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1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–по соглас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4–по сог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 037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 315,6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1 110,4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1 117,7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1 117,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3 – 0,0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12.02.2020 </w:t>
      </w:r>
      <w:r>
        <w:rPr>
          <w:rFonts w:cs="Arial" w:ascii="Arial" w:hAnsi="Arial"/>
        </w:rPr>
        <w:t>№ 1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еречень показателей результативности и эффективности муниципальной программы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134"/>
        <w:gridCol w:w="1276"/>
        <w:gridCol w:w="1276"/>
        <w:gridCol w:w="1276"/>
        <w:gridCol w:w="1275"/>
        <w:gridCol w:w="1134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по годам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right="-108" w:hanging="0"/>
              <w:rPr/>
            </w:pPr>
            <w:r>
              <w:rPr>
                <w:rFonts w:cs="Arial" w:ascii="Arial" w:hAnsi="Arial"/>
              </w:rPr>
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exact" w:line="27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 Внедрение целевой модели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/>
            </w:pPr>
            <w:r>
              <w:rPr/>
              <w:t>1. 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/>
            </w:pPr>
            <w:r>
              <w:rPr/>
              <w:t>2. 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/>
            </w:pPr>
            <w:r>
              <w:rPr/>
              <w:t>3. 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2:00Z</dcterms:created>
  <dc:creator>UU</dc:creator>
  <dc:description/>
  <cp:keywords/>
  <dc:language>en-US</dc:language>
  <cp:lastModifiedBy>kornushin</cp:lastModifiedBy>
  <cp:lastPrinted>2020-02-10T15:08:00Z</cp:lastPrinted>
  <dcterms:modified xsi:type="dcterms:W3CDTF">2020-02-20T15:04:00Z</dcterms:modified>
  <cp:revision>39</cp:revision>
  <dc:subject/>
  <dc:title/>
</cp:coreProperties>
</file>