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2.04.2020 год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порядке работы по приему и рассмотрению уведомлений о проведении публичных мероприятий на территории муниципального образования город Кимовск Кимовского райо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рганизации и проведения публичных мероприятий на территории муниципального образования город Кимовск Кимовского района, в соответствии с требованиями Федерального закона от 16.06.2004 № 54-ФЗ «О собраниях, митингах, демонстрациях, шествиях и пикетированиях», статьи 19 Федерального закона от 06.10.2003 №131-ФЗ «Об общих принципах организации местного самоуправления  в Российской Федерации», Закона Тульской области от 13.07.2005 № 598-ЗТО «О порядке подачи уведомления о проведении публичных мероприятий в Тульской области» и на основании Устава муниципального образования город Кимовск Кимовского района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P4"/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Осуществлять прием уведомлений о проведении публичных мероприятий на территории муниципального образования город Кимовск Кимовского района от их организаторов в строгом соответствии с действующим законодательством уполномоченным представителем администрации в двух экземплярах. Один экземпляр уведомления с отметкой о дате, времени его получения с указанием должности, фамилии, инициалов уполномоченного лица, зарегистрировавшего уведомление, и с его подписью возвращается организатору публичного мероприятия не позднее рабочего дня, следующего за днем получения уведомлен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 Уполномоченный представитель администрации ведет прием уведомлений в рабочие дни с 9.00 до 14.30 с учетом перерыва на обед с 13.00 до 13.4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олномоченному представителю администрации доводить в письменной форме под роспись либо путем направления заказного письма с уведомлением о вручении до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значить уполномоченным представителем администрации по приему уведомлений о проведении публичных мероприятий на территории города и оказанию содействия их организаторам начальника отдела по организационной работе и взаимодействию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изнать утратившим силу постановления администрации муниципального образования Кимовский райо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0.07.2018 №801 «О порядке работы по приему и рассмотрению уведомлений о проведении публичных мероприятий на территории муниципального образования город Кимовск Кимо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09.01.2019 №1 «О внесении изменения в постановление администрации муниципального образования Кимовский район от и10.07.2018 №801 «О порядке работы по приему и рассмотрению уведомлений о проведении публичных публичных мероприятий на территории муниципального образования город Кимовск Ким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P5"/>
          <w:rFonts w:cs="Arial" w:ascii="Arial" w:hAnsi="Arial"/>
          <w:color w:val="000000"/>
          <w:sz w:val="24"/>
          <w:szCs w:val="24"/>
        </w:rPr>
        <w:t>5. Отделу по организационной работе и взаимодействию с органами местного самоуправления (Мороз Ю.Ю.) опубликовать настоящее постановление в газете «Районные будни. Ким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Style w:val="P5"/>
          <w:rFonts w:ascii="Arial" w:hAnsi="Arial" w:cs="Arial"/>
          <w:color w:val="000000"/>
          <w:sz w:val="24"/>
          <w:szCs w:val="24"/>
        </w:rPr>
      </w:pPr>
      <w:r>
        <w:rPr>
          <w:rStyle w:val="P5"/>
          <w:rFonts w:cs="Arial" w:ascii="Arial" w:hAnsi="Arial"/>
          <w:color w:val="000000"/>
          <w:sz w:val="24"/>
          <w:szCs w:val="24"/>
        </w:rPr>
        <w:t xml:space="preserve">6. Отделу по делопроизводству, кадрам, информационным технологиям и делам архива (Юрчикова Н.А.) разместить настоящее постановление на официальном сайте администрации муниципального образования Кимовский район в сети Интерне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4"/>
          <w:rFonts w:cs="Arial" w:ascii="Arial" w:hAnsi="Arial"/>
          <w:color w:val="000000"/>
          <w:sz w:val="24"/>
          <w:szCs w:val="24"/>
        </w:rPr>
        <w:t>7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P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P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P4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P4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Style w:val="P4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P4"/>
                <w:rFonts w:cs="Arial" w:ascii="Arial" w:hAnsi="Arial"/>
                <w:color w:val="000000"/>
                <w:sz w:val="24"/>
                <w:szCs w:val="24"/>
              </w:rPr>
              <w:t>Е.В.Заха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P4"/>
          <w:rFonts w:ascii="Arial" w:hAnsi="Arial" w:cs="Arial"/>
          <w:color w:val="000000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4">
    <w:name w:val="p4"/>
    <w:qFormat/>
    <w:rPr/>
  </w:style>
  <w:style w:type="character" w:styleId="P5">
    <w:name w:val="p5"/>
    <w:qFormat/>
    <w:rPr/>
  </w:style>
  <w:style w:type="character" w:styleId="P10">
    <w:name w:val="p10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P6">
    <w:name w:val="p6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D37929FAA2B5B781797813C0BAF48EA658768A6554AD780EC37D2F007D53DQ4b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7:00Z</dcterms:created>
  <dc:creator>леденев</dc:creator>
  <dc:description/>
  <cp:keywords/>
  <dc:language>en-US</dc:language>
  <cp:lastModifiedBy>Ермолаева Наталья Витальевна</cp:lastModifiedBy>
  <cp:lastPrinted>2020-03-24T10:26:00Z</cp:lastPrinted>
  <dcterms:modified xsi:type="dcterms:W3CDTF">2020-04-04T09:29:00Z</dcterms:modified>
  <cp:revision>3</cp:revision>
  <dc:subject/>
  <dc:title/>
</cp:coreProperties>
</file>