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28.07.2017         № 83-4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О назначении публичных слушаний по вопросу утверждения проектов планировки и проектов межевания территорий под многоквартирными домами, расположенными в п.Новольвовск Кимовского района Тульской области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.42,43,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1.Вынести вопрос об утверждении проектов планировки и проектов межевания территорий под многоквартирными домами, расположенными по следующим адресам: 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льская область, Кимовский район, МО Новольвовское, пгт. Новольвовск, ул. Центральная, д.19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ульская область, Кимовский район, МО Новольвовское, пгт. Новольвовск, ул. Центральная, д.17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ульская область, Кимовский район, МО Новольвовское, пгт. Новольвовск, ул. Центральная, д.15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ульская область, Кимовский район, МО Новольвовское, пгт. Новольвовск, ул. Центральная, д.13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ульская область, Кимовский район, МО Новольвовское, пгт. Новольвовск, ул. Центральная, д.11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ульская область, Кимовский район, МО Новольвовское, пгт. Новольвовск, ул. Центральная, д.9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ульская область, Кимовский район, МО Новольвовское, пгт. Новольвовск, ул. Центральная, д.5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ульская область, Кимовский район, МО Новольвовское, пгт. Новольвовск, ул. Центральная, д.3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ульская область, Кимовский район, МО Новольвовское, пгт. Новольвовск, ул. Центральная, д.1а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ульская область, Кимовский район, МО Новольвовское, пгт. Новольвовск, ул. Центральная, д.14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ульская область, Кимовский район, МО Новольвовское, пгт. Новольвовск, ул. Центральный переулок, д.7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ульская область, Кимовский район, МО Новольвовское, пгт. Новольвовск, ул. Школьная, д.2;</w:t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Тульская область, Кимовский район, МО Новольвовское, пгт. Новольвовск, ул. Школьная, д.4. для обсуждения на публичные слушания (с проектами можно ознакомиться на отделе строительства и архитектуры администрации муниципального образования Кимовский район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Назначить проведение публичных слушаний по вопросу утверждения проектов планировки и проектов межевания территорий под многоквартирными домами, расположенными по следующим адресам: 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льская область, Кимовский район, МО Новольвовское, пгт. Новольвовск, ул. Центральная, д.19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ульская область, Кимовский район, МО Новольвовское, пгт. Новольвовск, ул. Центральная, д.17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ульская область, Кимовский район, МО Новольвовское, пгт. Новольвовск, ул. Центральная, д.15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ульская область, Кимовский район, МО Новольвовское, пгт. Новольвовск, ул. Центральная, д.13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ульская область, Кимовский район, МО Новольвовское, пгт. Новольвовск, ул. Центральная, д.11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ульская область, Кимовский район, МО Новольвовское, пгт. Новольвовск, ул. Центральная, д.9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ульская область, Кимовский район, МО Новольвовское, пгт. Новольвовск, ул. Центральная, д.5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ульская область, Кимовский район, МО Новольвовское, пгт. Новольвовск, ул. Центральная, д.3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ульская область, Кимовский район, МО Новольвовское, пгт. Новольвовск, ул. Центральная, д.1а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ульская область, Кимовский район, МО Новольвовское, пгт. Новольвовск, ул. Центральная, д.14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ульская область, Кимовский район, МО Новольвовское, пгт. Новольвовск, ул. Центральный переулок, д.7;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ульская область, Кимовский район, МО Новольвовское, пгт. Новольвовск, ул. Школьная, д.2;</w:t>
      </w:r>
    </w:p>
    <w:p>
      <w:pPr>
        <w:pStyle w:val="Normal"/>
        <w:autoSpaceDE w:val="false"/>
        <w:ind w:firstLine="708"/>
        <w:jc w:val="both"/>
        <w:rPr/>
      </w:pPr>
      <w:r>
        <w:rPr/>
        <w:t>13) Тульская область, Кимовский район, МО Новольвовское, пгт. Новольвовск, ул. Школьная, д.4 на 04.09.2017г. Установить время проведения публичных слушаний 10.00 часов. Место проведения: Тульская область, г. Кимовск, ул. Ленина, д. 44-а, зал заседаний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autoSpaceDE w:val="false"/>
        <w:ind w:firstLine="708"/>
        <w:jc w:val="both"/>
        <w:rPr/>
      </w:pPr>
      <w:r>
        <w:rPr/>
        <w:t>4.Создать комиссию по подготовке и проведению публичных слушаний- 8 человек и утвердить ее соста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28.08.2017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Провести первое заседание комиссии 03.08.2017 г. в 10-00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Кимовский район </w:t>
      </w:r>
    </w:p>
    <w:p>
      <w:pPr>
        <w:pStyle w:val="Normal"/>
        <w:ind w:firstLine="708"/>
        <w:jc w:val="right"/>
        <w:rPr/>
      </w:pPr>
      <w:r>
        <w:rPr/>
        <w:t>от 28.07.2017   № 83-41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комиссии по подготовке и проведению публичных слушаний по вопросу утверждения  проектов планировки и проектов межевания территорий под многоквартирными домами, расположенными в п.Новольвовск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 Тульской области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Спиридонов Виталий Евгеньевич-глава муниципального образования Новольвовское Кимовского района;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ешина Ирина Алексеевна- депутат Собрания депутатов муниципального образования Новольвовское Кимовского района;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Юров Виктор Владимирович- депутат Собрания представителей муниципального образования  Кимовский район.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Михайлин Олег Петрович-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Пономаренко Лариса Владимировна- начальник отдела строительства и архитектуры администрации муниципального образования Кимовский район (секретарь комиссии);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Еремин Виктор Викторович –главный специалист отдела строительства и архитектуры администрации муниципального образования Кимовский район;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7-07-28T13:48:00Z</cp:lastPrinted>
  <dcterms:modified xsi:type="dcterms:W3CDTF">2017-07-28T10:48:00Z</dcterms:modified>
  <cp:revision>15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