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 администрации муниципального образования Кимовский район от 29.03.2021 №23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«Развитие спорта и молодёжной политикив муниципальном образовании Кимовский район на 2020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Кимовский район от 29.03.2021 №233 «Об утверждении муниципальной программы «Развитие спорта и молодёжной политики в муниципальном образовании Кимовский район на 2020-2024 годы» следующее изменение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Кимовский район Ларионову Т.В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905"/>
        <w:gridCol w:w="633"/>
        <w:gridCol w:w="1912"/>
        <w:gridCol w:w="2899"/>
        <w:gridCol w:w="143"/>
      </w:tblGrid>
      <w:tr>
        <w:trPr>
          <w:trHeight w:val="103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1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  <w:tr>
        <w:trPr>
          <w:trHeight w:val="10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39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                  №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340</wp:posOffset>
                      </wp:positionV>
                      <wp:extent cx="3062605" cy="1901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260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3"/>
                                  </w:tblGrid>
                                  <w:tr>
                                    <w:trPr>
                                      <w:trHeight w:val="2318" w:hRule="atLeast"/>
                                    </w:trPr>
                                    <w:tc>
                                      <w:tcPr>
                                        <w:tcW w:w="4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имо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29.03.2021 № 233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15pt;height:149.7pt;mso-wrap-distance-left:9pt;mso-wrap-distance-right:9pt;mso-wrap-distance-top:0pt;mso-wrap-distance-bottom:0pt;margin-top:-4.2pt;mso-position-vertical-relative:text;margin-left:1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от 29.03.2021 № 23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1.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sz w:val="28"/>
                <w:szCs w:val="28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молодежной политики на 2020-2024 год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Развитие физической культуры и спорта на 2020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 546,3 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6 49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5 27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2 33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39 763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9 68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Развитие молодежной политики»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51 276,4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0 46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1 98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 745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9 082,1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9 000,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2269,9 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6 03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3 286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1 58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30 681,2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 681,2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, принимающей участие в тематических мероприятиях, различной направленности на  0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,4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2. Перечень подпрограмм и основных мероприятий муниципальной программы </w:t>
      </w:r>
      <w:r>
        <w:rPr>
          <w:rFonts w:cs="Times New Roman" w:ascii="PT Astra Serif" w:hAnsi="PT Astra Serif"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1. Подпрограмма «Развитие молодежной политики </w:t>
      </w:r>
      <w:r>
        <w:rPr>
          <w:rFonts w:cs="PT Astra Serif" w:ascii="PT Astra Serif" w:hAnsi="PT Astra Serif"/>
          <w:sz w:val="28"/>
          <w:szCs w:val="28"/>
        </w:rPr>
        <w:t>на 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олодежная политика</w:t>
      </w:r>
      <w:r>
        <w:rPr>
          <w:rFonts w:cs="PT Astra Serif" w:ascii="PT Astra Serif" w:hAnsi="PT Astra Serif"/>
          <w:sz w:val="28"/>
          <w:szCs w:val="28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экономическому</w:t>
        </w:r>
      </w:hyperlink>
      <w:r>
        <w:rPr>
          <w:rFonts w:cs="PT Astra Serif" w:ascii="PT Astra Serif" w:hAnsi="PT Astra Serif"/>
          <w:sz w:val="28"/>
          <w:szCs w:val="28"/>
        </w:rPr>
        <w:t>, культурному развитию города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е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реализует требования Федерального закона №489-ФЗ «О  молодёжной политике в Российской Федерации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1.2 Мероприятия подпрограммы «Развитие молодежной политики на 2020-2024годы»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9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701"/>
        <w:gridCol w:w="1134"/>
        <w:gridCol w:w="992"/>
        <w:gridCol w:w="1134"/>
        <w:gridCol w:w="1417"/>
        <w:gridCol w:w="1141"/>
        <w:gridCol w:w="1269"/>
      </w:tblGrid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1.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3.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4. Поддержка инициатив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5. О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  <w:sz w:val="27"/>
                <w:szCs w:val="27"/>
              </w:rPr>
              <w:t>6</w:t>
            </w: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. Выявление, сопровождение и поддержка молодежи, проявившей одаренность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7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8. Поддержка деятельности молодежных общественных объединени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9. Содействие участию молодежи в добровольческой (волонтерской) деятельност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предупреждение правонарушений и антиобщественных действий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3"/>
                <w:sz w:val="28"/>
                <w:szCs w:val="28"/>
              </w:rPr>
              <w:t>10. Поддержка деятельности по созданию и распространению, в том числе в информационно-телекоммуникационной сети "Интернет", в средствах масовой информации  науки, искусства, литературы и других произведений, направленных на укрепление гражданской идентичности и духовно-нравственных ценностей молодё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 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4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firstLine="35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я молодёжной политики МКУ «ПМЦ «Мечта»;</w:t>
            </w:r>
          </w:p>
          <w:p>
            <w:pPr>
              <w:pStyle w:val="Normal"/>
              <w:numPr>
                <w:ilvl w:val="0"/>
                <w:numId w:val="6"/>
              </w:numPr>
              <w:ind w:left="357" w:firstLine="35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одготовки специалистов по работе  молодёжь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9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9 661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2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20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06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tabs>
                <w:tab w:val="clear" w:pos="708"/>
                <w:tab w:val="left" w:pos="4157" w:leader="none"/>
              </w:tabs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1 2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 40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4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 247 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9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76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9 08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1. Подпрограмма «Развитие физической культуры и спорта»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увеличение доли жителей Кимовского района, регулярно занимающихся физической культурой и спортом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тереса к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еятельности учреждений спорта.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ртсменами района за период реализации программы 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 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1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8"/>
        <w:gridCol w:w="1600"/>
        <w:gridCol w:w="1377"/>
        <w:gridCol w:w="1417"/>
        <w:gridCol w:w="1418"/>
        <w:gridCol w:w="1417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город Ким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своение спортивных разрядов и квалификационных категорий спортивных судей в соответствии со статьей 22 настоящего Федерального зако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рганизация физкультурно-спортивной работы по месту жительства и месту отдыха граждан, а также организация и проведение муниципальных официальных физкультурных и спортивных мероприятий, в том числе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) утверждение и реализация календарного плана физкультурных и спортивных мероприятий муниципального образования Кимовский район, включающий в себя физкультурные и спортивные мероприятия по реализации комплекса ГТО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пределение видов спорта, по которым могут формироваться спортивные сборные команды и подготовка команд трудящихся и пенсионеров для участия в межмуниципальных и региональных спортивных соревнова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22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22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1647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СОЦ «Богатырь»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77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3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2926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587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68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68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2269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0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033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5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3286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587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681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681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3. Перечень показателей результативности и эффективност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Кимовский район на 2020-2024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0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276"/>
        <w:gridCol w:w="2127"/>
        <w:gridCol w:w="992"/>
        <w:gridCol w:w="1134"/>
        <w:gridCol w:w="992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>
          <w:trHeight w:val="269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</w:tr>
      <w:tr>
        <w:trPr>
          <w:trHeight w:val="198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</w:tr>
      <w:tr>
        <w:trPr>
          <w:trHeight w:val="225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</w:tr>
      <w:tr>
        <w:trPr>
          <w:trHeight w:val="32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11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4.  Управление реализацией муниципальной программы и контроль за ее выполнение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ализация мероприяти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6:00Z</dcterms:created>
  <dc:creator>Qwer</dc:creator>
  <dc:description/>
  <cp:keywords/>
  <dc:language>en-US</dc:language>
  <cp:lastModifiedBy>User</cp:lastModifiedBy>
  <cp:lastPrinted>2021-04-15T11:33:00Z</cp:lastPrinted>
  <dcterms:modified xsi:type="dcterms:W3CDTF">2021-04-15T08:35:00Z</dcterms:modified>
  <cp:revision>16</cp:revision>
  <dc:subject/>
  <dc:title> </dc:title>
</cp:coreProperties>
</file>