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8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8 октября 2018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24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18.05.2015 № 792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имовский район от 18.05.2015 № 792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дразделе «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» пункт 25. дополнить подпунктом 25.1.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</w:rPr>
        <w:t>«25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Органы, предоставляющие муниципальную услугу, не вправе требовать от заявител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 разделе V. «Досудебный (внесудебный) порядок обжалования решений и действий (бездействия) отдела, предоставляющего муниципальную услугу, а также специалиста отдел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подпункте 6) пункта 93 слова «не предусмотренной» заменить словами «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ункт 93 дополнить подпунктом 10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,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ункт 103 дополнить подпунктами 103.1. и 103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3.1. В случае признаниям жалобы подлежащей удовлетворению в ответе заявителю, указанной в пункте 103 подраздела «Общие требования к порядку подачи и рассмотрения жалобы» дается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ми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3.2. В случае признания жалобы не подлежащей удовлетворению в отказе заявителю, указанном в пункте 103 подраздела «Общие требования к порядку подачи и рассмотрения жалобы», даются аргументированные разъяснения о причинах принятого решения, а так же информация о порядке обжалования принятого решения.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делопроизводству, кадрам, информационным технологиям и делам архива (Н.А. 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 Федчук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Cs/>
                <w:spacing w:val="2"/>
                <w:lang w:bidi="ru-RU"/>
              </w:rPr>
            </w:pPr>
            <w:r>
              <w:rPr>
                <w:rFonts w:cs="Arial" w:ascii="Arial" w:hAnsi="Arial"/>
                <w:bCs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Cs/>
                <w:spacing w:val="2"/>
                <w:lang w:bidi="ru-RU"/>
              </w:rPr>
            </w:pPr>
            <w:r>
              <w:rPr>
                <w:rFonts w:cs="Arial" w:ascii="Arial" w:hAnsi="Arial"/>
                <w:bCs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bCs/>
                <w:spacing w:val="2"/>
                <w:lang w:bidi="ru-RU"/>
              </w:rPr>
            </w:pPr>
            <w:r>
              <w:rPr>
                <w:rFonts w:cs="Arial" w:ascii="Arial" w:hAnsi="Arial"/>
                <w:bCs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ind w:left="-720" w:hanging="0"/>
      <w:jc w:val="both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Style17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5:00Z</dcterms:created>
  <dc:creator>cons</dc:creator>
  <dc:description/>
  <dc:language>en-US</dc:language>
  <cp:lastModifiedBy>kornushin</cp:lastModifiedBy>
  <cp:lastPrinted>2018-10-04T14:54:00Z</cp:lastPrinted>
  <dcterms:modified xsi:type="dcterms:W3CDTF">2018-11-01T06:25:00Z</dcterms:modified>
  <cp:revision>2</cp:revision>
  <dc:subject/>
  <dc:title>АДМИНИСТРАЦИЯ ГОРОДА ТУЛЫ</dc:title>
</cp:coreProperties>
</file>