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О внесении изменения в постановление  администрации муниципального образования Кимовский район от 03.06.2014 №941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«Об утверждении муниципальной  программы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«Развитие спорта и молодежной политики в муниципальном образовании  Кимовский район на 2014-2021 годы»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1. Внести в постановление администрации муниципального образования Кимовский район от 03.06.2014 №941 «Об утверждении муниципальной  программы «Развитие спорта и молодежной политики в муниципальном образовании  Кимовский район на 2014-2021 годы» следующие изменения: 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.1. </w:t>
        <w:tab/>
        <w:t>Приложение к постнавлению изложить в новой редакции (приложение).</w:t>
      </w:r>
    </w:p>
    <w:p>
      <w:pPr>
        <w:pStyle w:val="Normal"/>
        <w:tabs>
          <w:tab w:val="clear" w:pos="708"/>
          <w:tab w:val="left" w:pos="2713" w:leader="none"/>
        </w:tabs>
        <w:ind w:left="708" w:hanging="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Юрчикова Т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831"/>
        <w:gridCol w:w="2569"/>
      </w:tblGrid>
      <w:tr>
        <w:trPr/>
        <w:tc>
          <w:tcPr>
            <w:tcW w:w="3549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ский район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.Л. Фро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мов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 № _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мов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3.06.2014   № 94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Кимовский райо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порта и молодежной политики в муниципальном образовании Кимовский район на 2014-2021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им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порта и молодежной полити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Кимовский район на 2014-2021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Кимов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деятельности учреждений молодежной сферы и спорта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, принимающей участие в тематических мероприятиях различной направленности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 систематически занимающегося физической культурой и  спортом,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физической культуры и спорта (спортивными залами и плоскостными сооружениями) %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молодежной поли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4-2021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4-2021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2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2 78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0 3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1 42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12 4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7 год – 28 987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 28 148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 27 14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– 27 10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 год – 27 14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молодежной политик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 527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 48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7 58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9 502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7 год – 9 802,0 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8 год – 10 019,3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9 год – 10 069,3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0 год – 10 019,3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1 год – 10 050,8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 257,2 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2 87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3 848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2 960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7 год – 19 185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 18 1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 17 07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– 17 09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 год – 17 090,6 тыс. руб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2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молодежи Кимовского района, вовлеченной в различные виды организованного досуга, на 1,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молодежи, принимающей участие в тематических мероприятиях, различной направленности на  1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 систематически занимающегося физической культурой и  спортом, на 4,9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молодежной сферы и спорт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ая характеристика сферы реализации муниципальной программы «</w:t>
      </w:r>
      <w:r>
        <w:rPr>
          <w:b/>
          <w:sz w:val="24"/>
          <w:szCs w:val="24"/>
        </w:rPr>
        <w:t>Развитие спорта и молодежной политики в муниципальном образовании Кимовский район на 2014-2021 годы 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Муниципальная программа «</w:t>
      </w:r>
      <w:r>
        <w:rPr>
          <w:sz w:val="24"/>
          <w:szCs w:val="24"/>
        </w:rPr>
        <w:t>Развитие спорта и молодежной политики в муниципальном образовании Кимовский район»</w:t>
      </w:r>
      <w:r>
        <w:rPr>
          <w:color w:val="000000"/>
          <w:sz w:val="24"/>
          <w:szCs w:val="24"/>
        </w:rPr>
        <w:t xml:space="preserve"> (далее - Программа) рассматривает в качестве проблемы неполную включенность молодежи в жизнь общества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спешное решение задач социально-экономического и культурного развития Кимовского района невозможно без активного участия молоде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 объясняется, прежде всего, тем, что молодежь выполняет особые социальные фун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«взрослым»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инувшие годы в рамках реализации муниципальной долгосрочной программы «Молодёжь Кимовского района на 2013-2016годы» (ранее действовала программа «Молодёжь Кимовского района на 2008-2010годы») был осуществлён широкий комплекс мер, направленных на оказание поддержки молодёжи в её становлении и развит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ётом имевшихся ресурсов были определены приоритетные направления молодёжной политики района и начата работа по их реализации; началось формирование инфраструктуры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Text3cl"/>
        <w:spacing w:before="0" w:after="0"/>
        <w:ind w:firstLine="709"/>
        <w:jc w:val="both"/>
        <w:rPr/>
      </w:pPr>
      <w:r>
        <w:rPr/>
        <w:t>Одним из основных направлений в вопросах популяризации здорового образа жизни, развития физической культуры и спорта являются состояние и улучшение материально-спортивной базы. Несмотря на принимаемые меры, в Кимовском районе ощущается нехватка современных спортивных сооружений, отвечающих современным требовани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более эффективной реализации государственной молодёжной политики в Кимовском районе и для повышения активности молодёжи как социальной группы необходимо и</w:t>
      </w:r>
      <w:r>
        <w:rPr>
          <w:sz w:val="24"/>
          <w:szCs w:val="24"/>
        </w:rPr>
        <w:t>спользование программно-целевого метода с оценкой эффективности и результативности проводимых мероприятий, что позволит не только повысить уровень предоставляемых муниципальных услуг, но и осуществить дальнейшее развитие и совершенствование сложившихся систем в сфере молодежной политики и 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влечение населения Кимовского района к занятиям физической культурой и спортом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autoSpaceDE w:val="false"/>
        <w:ind w:firstLine="297"/>
        <w:jc w:val="both"/>
        <w:rPr>
          <w:sz w:val="24"/>
          <w:szCs w:val="24"/>
        </w:rPr>
      </w:pPr>
      <w:r>
        <w:rPr>
          <w:sz w:val="24"/>
          <w:szCs w:val="24"/>
        </w:rPr>
        <w:t>1) 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297"/>
        <w:jc w:val="both"/>
        <w:rPr>
          <w:sz w:val="24"/>
          <w:szCs w:val="24"/>
        </w:rPr>
      </w:pPr>
      <w:r>
        <w:rPr>
          <w:sz w:val="24"/>
          <w:szCs w:val="24"/>
        </w:rPr>
        <w:t>2) 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autoSpaceDE w:val="false"/>
        <w:ind w:firstLine="297"/>
        <w:jc w:val="both"/>
        <w:rPr>
          <w:sz w:val="24"/>
          <w:szCs w:val="24"/>
        </w:rPr>
      </w:pPr>
      <w:r>
        <w:rPr>
          <w:sz w:val="24"/>
          <w:szCs w:val="24"/>
        </w:rPr>
        <w:t>3) содействие социализации молодежи, оказавшейся в трудной жизненной ситуации, профилактика асоциальных явлений в молодежной среде;</w:t>
      </w:r>
    </w:p>
    <w:p>
      <w:pPr>
        <w:pStyle w:val="ConsPlusCell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ование культуры здорового образа жизни, вовлечение жителей Кимовского района в занятия физкультурой и массовым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Перечень подпрограмм, основных мероприятий муниципальной программы и ведомственных целевых программ, включенных в Программ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Подпрограмма «Развитие молодежной поли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одпрограммы «</w:t>
      </w:r>
      <w:r>
        <w:rPr>
          <w:i/>
          <w:color w:val="000000"/>
          <w:sz w:val="24"/>
          <w:szCs w:val="24"/>
        </w:rPr>
        <w:t xml:space="preserve">Развитие молодежной политики на </w:t>
      </w:r>
      <w:r>
        <w:rPr>
          <w:i/>
          <w:sz w:val="24"/>
          <w:szCs w:val="24"/>
        </w:rPr>
        <w:t>2014-2021 годы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й программы Кимовского района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Развитие спорта и молодежной политики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муниципальном образовании Кимовский район на 2014-2021 годы 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, МКУ «ПМЦ «Мечта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ализация государственной молодежной политики на территории Кимовского района.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ормирование у молодежи социально ответственной гражданской позиции, увеличение количества молодежи, принимающей участие общественной жизн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изации молодежи, оказавшейся в трудной жизненной ситуации, профилактика асоциальных явлений в молодеж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еятельности учреждений молодёжной политик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uppressAutoHyphens w:val="false"/>
              <w:ind w:left="66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uppressAutoHyphens w:val="false"/>
              <w:ind w:left="66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, вовлеченной в различные виды организованного досуг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uppressAutoHyphens w:val="false"/>
              <w:ind w:left="66" w:firstLine="29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, принимающей участие в тематических мероприятиях различной направленности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1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4 527,3 тыс. руб.</w:t>
            </w:r>
          </w:p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7 484,2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7 580,1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9 502,3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9 802,0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10 019,3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0 069,3 тыс. руб.</w:t>
            </w:r>
          </w:p>
          <w:p>
            <w:pPr>
              <w:pStyle w:val="ConsPlusCell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10 019,3 тыс. руб.</w:t>
            </w:r>
          </w:p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10 050,8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2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олодежи, вовлеченной в различные виды организованного досуга, на 1,5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олодежи,  принимающей участие в тематических мероприятиях различной направленности, на 1%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1. Характеристика сферы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>Развитие молодежной политики</w:t>
      </w:r>
      <w:r>
        <w:rPr>
          <w:i/>
          <w:sz w:val="24"/>
          <w:szCs w:val="24"/>
        </w:rPr>
        <w:t xml:space="preserve"> на 2014-2021годы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Разрушение традиционных форм социализации,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 Для наличия перспективы роста молодежи Кимовского района в духовном, нравственном и культурологическом плане необходимо пересматривать, корректировать методы, используемые органами молодежной политики, что и предполагает настоящая подпрограм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Кимовского района должна основываться соврем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гражданского общества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лечения молодежи к активному участию в политической и социальной жизни муниципального образования Кимовский район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силий органов исполнительной власти, учреждений, общественных объединений, ветеранских организаций позволит обеспечить положительную динамику роста патриотизма и интернационализма среди молодежи.</w:t>
      </w:r>
    </w:p>
    <w:p>
      <w:pPr>
        <w:pStyle w:val="Normal"/>
        <w:keepNext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проблем молодежи определяет межведомственный характер молодеж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ая задачу информирования молодых людей о потенциальных возможностях саморазвития, необходимо обеспечить внедрение систем информирования и программ социального просвещения по всему спектру вопросов жизни молодежи в обществе, предусмотреть проведение исследований и мониторингов по актуальным вопросам жизни молодежи в обществ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ать обозначенные проблемы целесообразно программно-целевым методом, что позволит разработать и реализовать комплекс взаимосвязанных по ресурсам, исполнителям и срокам мероприятий, направленных на реализацию государственной молодежной политики в муниципальном образовании Кимовский райо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ализация государственной молодежной политики   предусматривает в качестве основного инструмента систему приоритетных направлений. Поэтому подпрограмма «Развитие молодежной политики на 2014-2021годы» соответствует  приоритетным направлениям, определенным  Стратегией государственной молодежной политики в Российской Федерации и Законом Тульской области от 16 июля 2012г. N 1788 "О регулировании отдельных отношений в сфере государственной молодежной политики в Тульской области".Сохранен основной подход к формированию программы – обеспечение участия всех структурных подразделений администрации района в реализации молодежной политики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перед сферой молодежной политики стоят задачи, решение которых требует новых современных и адекватных подходов не только на краткосрочную, но и на долгосрочную перспективу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усилить государственную поддержку временной занятости молодежи, молодежного предпринимательства и деловой активности молодежи, гражданско-патриотического воспитания молодежи, способной, талантливой и инициативной молодежи, молодежных и детских общественных объединений, общественно значимых инициатив молодежи, а также обеспечит широкое информирование населения по молодежным проблемам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обеспечить адресность, контроль за инвестированием государственных средств в молодежную сферу, разработать и внедрять технологию решения актуальных проблем молодежи с участием самой молодежи, создать условия для саморазвития и самореализации молодежи муниципального образования Кимовский район. 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2008 – 2010 годов в муниципальном образовании Кимовский район действовала Программа «Молодежь Кимовского района», в 2013 году действовала долгосрочная целевая программа «Молодёжь Кимовского района Тульской области»   реализация основных направлений которых привели к определенным  положительным результатам: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лась доля молодёжи, участвующей в деятельности детских и молодёжных общественных объединений Кимовского района от общего числа молодёжи до 5%-увеличилось количество молодёжных и детских общественных объединений Кимовского района, активно взаимодействующих с органами государственной власти, органами местного самоуправления Кимовского района до 15%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лась доля молодёжи Кимовского района, участвующей в мероприятиях по развитию общественно-политической активности молодёжи до 15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величилась доля молодёжи Кимовского района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до 20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величилась доля молодёжи Кимовского района, участвующей в деятельности органов молодёжного самоуправления, а также активно участвующей в иных формах управления общественной жизнью до 11%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</w:t>
      </w:r>
    </w:p>
    <w:p>
      <w:pPr>
        <w:pStyle w:val="Style16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 численность молодежи от 14 до 30 лет в МО Кимовский район составляет 7784 человек или 20% всего населения района. Одной из форм работы с молодежью муниципального образования Кимовский район является деятельность по консолидации и привлечению дополнительных средств в молодежную сферу. 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1.2. Цели и задачи подпрограммы </w:t>
      </w:r>
    </w:p>
    <w:p>
      <w:pPr>
        <w:pStyle w:val="Normal"/>
        <w:ind w:firstLine="540"/>
        <w:jc w:val="center"/>
        <w:rPr/>
      </w:pPr>
      <w:r>
        <w:rPr>
          <w:i/>
          <w:sz w:val="24"/>
          <w:szCs w:val="24"/>
        </w:rPr>
        <w:t>«Развитие молодежной политики на 2014-2021годы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реализация государственной молодежной политики на территории Кимовского района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действие социализации молодежи, оказавшейся в трудной жизненной ситуации, 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еспечение деятельности учреждений молодёжной полит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1.3. Мероприятия подпрограммы </w:t>
      </w:r>
    </w:p>
    <w:p>
      <w:pPr>
        <w:pStyle w:val="Style18"/>
        <w:spacing w:before="0" w:after="0"/>
        <w:ind w:firstLine="709"/>
        <w:jc w:val="center"/>
        <w:rPr/>
      </w:pPr>
      <w:r>
        <w:rPr>
          <w:i/>
        </w:rPr>
        <w:t>«</w:t>
      </w:r>
      <w:r>
        <w:rPr>
          <w:i/>
          <w:color w:val="000000"/>
        </w:rPr>
        <w:t>Развитие молодежной политики</w:t>
      </w:r>
      <w:r>
        <w:rPr>
          <w:i/>
        </w:rPr>
        <w:t xml:space="preserve"> на 2014-2021годы</w:t>
      </w:r>
      <w:r>
        <w:rPr>
          <w:i/>
          <w:color w:val="000000"/>
        </w:rPr>
        <w:t>»</w:t>
      </w: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1 годы 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1.4. Перечень показателей результативности и эффективности  подпрограммы </w:t>
      </w:r>
    </w:p>
    <w:p>
      <w:pPr>
        <w:pStyle w:val="Normal"/>
        <w:ind w:firstLine="540"/>
        <w:jc w:val="center"/>
        <w:rPr/>
      </w:pPr>
      <w:r>
        <w:rPr>
          <w:i/>
          <w:sz w:val="24"/>
          <w:szCs w:val="24"/>
        </w:rPr>
        <w:t>«Развитие молодежной политики на 2014-2021годы»</w:t>
      </w:r>
    </w:p>
    <w:p>
      <w:pPr>
        <w:pStyle w:val="Style18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3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3"/>
        <w:gridCol w:w="2693"/>
        <w:gridCol w:w="1560"/>
        <w:gridCol w:w="850"/>
        <w:gridCol w:w="850"/>
        <w:gridCol w:w="851"/>
        <w:gridCol w:w="850"/>
        <w:gridCol w:w="850"/>
        <w:gridCol w:w="850"/>
        <w:gridCol w:w="850"/>
        <w:gridCol w:w="850"/>
        <w:gridCol w:w="1275"/>
      </w:tblGrid>
      <w:tr>
        <w:trPr>
          <w:trHeight w:val="360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конечных и  непосредственных показателе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5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  показателя на день 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государственной молодежной политики на территории Кимовского района</w:t>
            </w:r>
          </w:p>
        </w:tc>
      </w:tr>
      <w:tr>
        <w:trPr>
          <w:trHeight w:val="72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Кимовского района, участвующей в деятельности общественных объединений и социальной деятельности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, вовлеченной в различные виды организованного досуга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изации молодежи,  профилактика асоциальных явлений в молодежной сре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, принимающей участие в тематических мероприятиях, различной направленности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16" w:leader="none"/>
        </w:tabs>
        <w:suppressAutoHyphens w:val="true"/>
        <w:snapToGrid w:val="false"/>
        <w:jc w:val="center"/>
        <w:rPr>
          <w:bCs/>
          <w:i/>
          <w:i/>
          <w:sz w:val="24"/>
          <w:szCs w:val="24"/>
        </w:rPr>
      </w:pPr>
      <w:r>
        <w:br w:type="page"/>
      </w:r>
      <w:r>
        <w:rPr>
          <w:bCs/>
          <w:i/>
          <w:sz w:val="24"/>
          <w:szCs w:val="24"/>
        </w:rPr>
        <w:t xml:space="preserve">3.1.5. Показатели результативности и эффективности реализации подпрограммы </w:t>
      </w:r>
    </w:p>
    <w:p>
      <w:pPr>
        <w:pStyle w:val="Normal"/>
        <w:ind w:firstLine="540"/>
        <w:jc w:val="center"/>
        <w:rPr/>
      </w:pPr>
      <w:r>
        <w:rPr>
          <w:i/>
          <w:sz w:val="24"/>
          <w:szCs w:val="24"/>
        </w:rPr>
        <w:t>«Развитие молодежной политики на 2014-2021годы»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казателя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ельный вес молодежи Кимовского района, участвующей в деятельности общественных объединений и социальной деятельности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10079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МЦ «Мечт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Алексеевна – директор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(48735)4-04-7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дельный вес молодежи Кимовского района, участвующей в деятельности общественных объединений и социальной деятельности.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социологическ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ётный период (год)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количе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и, участвующей в деятельности детских и молодёжных общественных объединений и социальной деятельности Кимовского района, определяются по результатам социологического исследов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казателя осуществляется путём анализа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ологического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я показател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DejaVu Sans;Arial Unicode MS"/>
          <w:kern w:val="2"/>
          <w:sz w:val="24"/>
          <w:szCs w:val="24"/>
          <w:lang w:eastAsia="ar-SA"/>
        </w:rPr>
      </w:pPr>
      <w:r>
        <w:rPr>
          <w:rFonts w:eastAsia="DejaVu Sans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rFonts w:eastAsia="DejaVu Sans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 Sans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показателя 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дельный вес молодежи, вовлеченной в различные виды организованного досуга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10080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МЦ «Мечт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Алексеевна – директор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(48735)4-04-7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молодёжи, вовлеченной в кружковую и секционную работу, трудовую деятельность, принимающих участие в походах и лагерях.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непосредствен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м детей и молодёжи Кимовского района, активно взаимодействующих с органами государственной власти, органами местного самоуправления Кимовского района и Тульской области, институтами гражданск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отчётный период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детям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и Кимовского района, активно взаимодействующим с органами государственной власти, органами местного самоуправления Кимовского района и Тульской области, институтами гражданского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ём последовательной выдачи запросов, получения отчётов, анализа данных и определения показател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DejaVu Sans;Arial Unicode MS"/>
          <w:kern w:val="2"/>
          <w:sz w:val="24"/>
          <w:szCs w:val="24"/>
          <w:lang w:eastAsia="ar-SA"/>
        </w:rPr>
      </w:pPr>
      <w:r>
        <w:rPr>
          <w:rFonts w:eastAsia="DejaVu Sans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  <w:tab w:val="left" w:pos="6028" w:leader="none"/>
        </w:tabs>
        <w:snapToGrid w:val="false"/>
        <w:ind w:righ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показателя 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/>
      </w:pP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Удельный вес молодежи, принимающей участие в тематических мероприятиях, различной направленности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10079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МЦ «Мечт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Алексеевна – директор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(48735)4-04-70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молодёжи Кимовского района, участвующей в мероприятиях различной направленности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непосредствен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отношением количества молодежи, участвующей </w:t>
            </w:r>
            <w:r>
              <w:rPr>
                <w:rFonts w:eastAsia="DejaVu Sans;Arial Unicode MS" w:cs="Times New Roman" w:ascii="Times New Roman" w:hAnsi="Times New Roman"/>
                <w:sz w:val="24"/>
                <w:szCs w:val="24"/>
              </w:rPr>
              <w:t xml:space="preserve">в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молодёжи, за отчётный период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количеству молодёжи, участвующей </w:t>
            </w:r>
            <w:r>
              <w:rPr>
                <w:rFonts w:eastAsia="DejaVu Sans;Arial Unicode MS" w:cs="Times New Roman" w:ascii="Times New Roman" w:hAnsi="Times New Roman"/>
                <w:sz w:val="24"/>
                <w:szCs w:val="24"/>
              </w:rPr>
              <w:t xml:space="preserve">в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домственная статистика (сектор по спорту и молодёжной политики администрации муниципального образования Кимовский район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ём последовательной выдачи запросов, получения отчётов, анализа данных и определения показателя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1.6. Ресурсное обеспечение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>Развитие молодежной политики</w:t>
      </w:r>
      <w:r>
        <w:rPr>
          <w:i/>
          <w:sz w:val="24"/>
          <w:szCs w:val="24"/>
        </w:rPr>
        <w:t xml:space="preserve"> на 2014-2021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щая потребность в ресурсах подпрограммы «</w:t>
      </w:r>
      <w:r>
        <w:rPr>
          <w:color w:val="000000"/>
          <w:sz w:val="24"/>
          <w:szCs w:val="24"/>
        </w:rPr>
        <w:t>Развитие молодежной полит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14-2021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0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837"/>
        <w:gridCol w:w="2122"/>
        <w:gridCol w:w="995"/>
        <w:gridCol w:w="993"/>
        <w:gridCol w:w="992"/>
        <w:gridCol w:w="995"/>
        <w:gridCol w:w="995"/>
        <w:gridCol w:w="995"/>
        <w:gridCol w:w="995"/>
        <w:gridCol w:w="995"/>
        <w:gridCol w:w="995"/>
      </w:tblGrid>
      <w:tr>
        <w:trPr>
          <w:trHeight w:val="36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Кимовс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Кимовский район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9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0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7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3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3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3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5,3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Кимовск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1.7. Механизм реализации подпрограммы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>Развитие молодежной политики»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дпрограммы осуществляется на основе годового плана мероприятий сектора по спорту и молодежной политике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2. Подпрограмма «</w:t>
      </w:r>
      <w:r>
        <w:rPr>
          <w:b/>
          <w:i/>
          <w:color w:val="000000"/>
          <w:sz w:val="24"/>
          <w:szCs w:val="24"/>
        </w:rPr>
        <w:t>Развитие физической культуры и спорта</w:t>
      </w:r>
      <w:r>
        <w:rPr>
          <w:b/>
          <w:i/>
          <w:sz w:val="24"/>
          <w:szCs w:val="24"/>
        </w:rPr>
        <w:t>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одпрограммы «</w:t>
      </w:r>
      <w:r>
        <w:rPr>
          <w:i/>
          <w:color w:val="000000"/>
          <w:sz w:val="24"/>
          <w:szCs w:val="24"/>
        </w:rPr>
        <w:t>Развитие физической культуры и спорта на 2014-2021годы</w:t>
      </w:r>
      <w:r>
        <w:rPr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й программы Ким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Развитие спорта и молодежной полити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муниципальном образовании Кимовский район на 2014-2021год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, муниципальное учреждение «Стадион»; муниципальное казенное учреждение  «Спортивно-оздоровительный центр «Богатырь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ивлечение населения Кимовского района к занятиям физической культурой и спортом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материально-технической базы муниципального казенного учреждения  «Спортивно-оздоровительный центр «Богатырь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 спортом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физической культуры и спорта (спортивными залами и  плоскостными сооружениям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2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 257,2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 87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 848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96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9 18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 1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 07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 09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 090,6 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удельного веса населения, систематически занимающегося физической культурой и  спортом, на 1,1%.</w:t>
            </w:r>
          </w:p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ность населения объектами физической    </w:t>
            </w:r>
          </w:p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спорта (спортивными залам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  <w:del w:id="0" w:author="User" w:date="2018-02-13T15:05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ми сооружениями) 5%.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2.1. Характеристика сферы реализации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«Развитие физической культуры и спорта на 2014-2021годы»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. Они способствуют развитию отношений между государствами и установлению контактов между гражданами, играют важную роль в политике, экономике, культуре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реализации муниципальной долгосрочной целевой программы «Развитие физической культуры и спорта в муниципальном образовании Кимовский район на 2009-2011 годы», муниципальной долгосрочной целевой программы «Развитие физической культуры и спорта в муниципальном образовании Кимовский района 2013-2014годы»  численность населения, регулярно занимающегося физической культурой и спортом, возросла с 12,3% 2009г. до 13,9% 2011г. На 340 человек увеличилось количество детей и подростков, занимающихся в детско-юношеской спортивной школе, клубах физической подготовки, МУ « Стадион», МКУ «СОЦ «Богатыр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вышеуказанной программы отремонтированы и обустроены спортивные сооружения, площадки  МУ «Стадион», спортивные залы. В 2010 году открылся новый спортивно-оздоровительный центр «Богатырь». Это позволило вовлечь молодежь и население поселка Епифань и близлежащих населенных пунктов к регулярным занятиям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сменами района за период реализации программы  было получено 103 призовых места на чемпионатах Тульской области и России, 5 тренеров спортивных секций и кружков повысили свою квалифик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согласно социальным нормативам и нормам в сфере физической культуры и спорта, рекомендованным распоряжением Правительства Российской Федерации от 3 июля 1996 года № 1063-р, которых необходимо достичь к 2015 году, обеспеченность населения района площадью спортивных залов 22,4%, плоскостных спортсооружений – 29%, площадью зеркала воды плавательных бассейнов – 4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3.2.2. Цели и задачи подпрограммы </w:t>
      </w:r>
    </w:p>
    <w:p>
      <w:pPr>
        <w:pStyle w:val="Default"/>
        <w:ind w:firstLine="708"/>
        <w:jc w:val="center"/>
        <w:rPr>
          <w:color w:val="000000"/>
        </w:rPr>
      </w:pPr>
      <w:r>
        <w:rPr>
          <w:i/>
          <w:color w:val="000000"/>
        </w:rPr>
        <w:t>«Развитие физической культуры и спорта на 2014-2021годы»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Цель:</w:t>
      </w:r>
      <w:r>
        <w:rPr/>
        <w:t xml:space="preserve"> увеличение доли жителей Кимовского района, регулярно занимающихся физической культурой и спортом.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u w:val="single"/>
        </w:rPr>
        <w:t>Задачи: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овышение интереса к занятиям физической культурой и спортом различных категорий жителей Кимовского района путём проведения спортивно-массовых мероприятий; 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еспеченность населения района площадью спортивных залов и плоскостными сооружениям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крепление материально-технической базы муниципального казенного учреждения  «Спортивно-оздоровительный центр «Богатырь»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3.2.3. Мероприятия подпрограммы </w:t>
      </w:r>
    </w:p>
    <w:p>
      <w:pPr>
        <w:pStyle w:val="Style18"/>
        <w:spacing w:before="0" w:after="0"/>
        <w:ind w:firstLine="709"/>
        <w:jc w:val="center"/>
        <w:rPr/>
      </w:pPr>
      <w:r>
        <w:rPr>
          <w:i/>
        </w:rPr>
        <w:t>«Развитие физической культуры и спорта на 2014-2021годы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1 годы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3.2.4. Перечень показателей результативности и эффективности  подпрограммы </w:t>
      </w:r>
    </w:p>
    <w:p>
      <w:pPr>
        <w:pStyle w:val="Style18"/>
        <w:spacing w:before="0" w:after="0"/>
        <w:ind w:firstLine="709"/>
        <w:jc w:val="center"/>
        <w:rPr>
          <w:i/>
          <w:i/>
        </w:rPr>
      </w:pPr>
      <w:r>
        <w:rPr>
          <w:i/>
        </w:rPr>
        <w:t>«Развитие физической культуры и спорта на 2014-2021годы»</w:t>
      </w:r>
    </w:p>
    <w:p>
      <w:pPr>
        <w:pStyle w:val="Style18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1502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3"/>
        <w:gridCol w:w="1559"/>
        <w:gridCol w:w="985"/>
        <w:gridCol w:w="984"/>
        <w:gridCol w:w="1008"/>
        <w:gridCol w:w="992"/>
        <w:gridCol w:w="993"/>
        <w:gridCol w:w="993"/>
        <w:gridCol w:w="992"/>
        <w:gridCol w:w="1843"/>
        <w:gridCol w:w="992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конечных и 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  показателя на день окончания действия под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величение доли населения Кимовского района, регулярно занимающихся физической культурой и спортом,  обеспечение населения объектами физической культуры и спорта                                 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физической культуры и спорта (спортивными залами и  плоскостными сооруж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и результативности эффективности подпрограммы</w:t>
      </w:r>
    </w:p>
    <w:p>
      <w:pPr>
        <w:pStyle w:val="Normal"/>
        <w:ind w:left="285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«Развитие физической культуры и спорта на 2014-2021годы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дельный вес населения,  систематически занимающегос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й культурой и  спортом"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75"/>
        <w:gridCol w:w="606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, ответственный за формирование показателя (контактная информация: Ф.И.О., должность, телефон,  адрес электронной почты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молодёжной политики, физической культуры и спорта комитета по социальным вопроса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Лебедева Людмила Георги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5-92-10, факс 5-71-1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immoladm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паспорта показа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казателя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населения,  систематически занимающегося физической культурой и  спортом</w:t>
            </w:r>
          </w:p>
        </w:tc>
      </w:tr>
      <w:tr>
        <w:trPr>
          <w:trHeight w:val="4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ица измерения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</w:tr>
      <w:tr>
        <w:trPr>
          <w:trHeight w:val="4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показа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конечного результа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формирования показа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ывается доля жителей МО Кимовский район, регулярно занимающихся физической культурой и спортом, в процентном отношении к общему числу населения Кимовского района: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Nз x 100%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з = --------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n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з - процент жителей МО Кимовский район, регулярно занимающихся физической культурой и спортом, от общего числа населения Кимовского района;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з - число жителей Кимовского района, регулярно занимающихся физической культурой и спорто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n - общее число населения Кимовского района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качестве базовых показателей используются статистические данные. Мониторинг осуществляется ежегодно по результатам государственного статистического наблюдения. Базовые показатели предусматриваются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формой 1-ФК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утвержденной Приказом Росстата от 16 сентября 2010 года N 317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2.6 Ресурсное обеспечение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«Развитие физической культуры и спорта на 2014-2021годы »</w:t>
      </w:r>
    </w:p>
    <w:p>
      <w:pPr>
        <w:pStyle w:val="Normal"/>
        <w:jc w:val="center"/>
        <w:rPr/>
      </w:pPr>
      <w:r>
        <w:rPr>
          <w:sz w:val="24"/>
          <w:szCs w:val="24"/>
        </w:rPr>
        <w:t>Общая потребность в ресурсах подпрограммы «Развитие физической культуры и спорта на 2014-2021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5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841"/>
        <w:gridCol w:w="1701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360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558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Кимовс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1 580,1</w:delText>
              </w:r>
            </w:del>
            <w:ins w:id="2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70829,1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3 076,0</w:delText>
              </w:r>
            </w:del>
            <w:ins w:id="4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5293,6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1 582,5</w:delText>
              </w:r>
            </w:del>
            <w:ins w:id="6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4667,5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7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 307,2</w:delText>
              </w:r>
            </w:del>
            <w:ins w:id="8" w:author="User" w:date="2018-02-13T15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3610,8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9" w:author="User" w:date="2018-02-13T15:1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 307,2</w:delText>
              </w:r>
            </w:del>
            <w:ins w:id="10" w:author="User" w:date="2018-02-13T15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3628,6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1" w:author="User" w:date="2018-02-13T15:1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 307,2</w:delText>
              </w:r>
            </w:del>
            <w:ins w:id="12" w:author="User" w:date="2018-02-13T15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3628,6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Кимовский район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3" w:author="User" w:date="2018-02-13T15:1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6 229,8</w:delText>
              </w:r>
            </w:del>
            <w:ins w:id="14" w:author="User" w:date="2018-02-13T15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7428,1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79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15" w:author="User" w:date="2018-02-13T15:10:00Z">
              <w:r>
                <w:rPr>
                  <w:sz w:val="24"/>
                  <w:szCs w:val="24"/>
                </w:rPr>
                <w:delText>2 848,4</w:delText>
              </w:r>
            </w:del>
            <w:ins w:id="16" w:author="User" w:date="2018-02-13T15:10:00Z">
              <w:r>
                <w:rPr>
                  <w:sz w:val="24"/>
                  <w:szCs w:val="24"/>
                </w:rPr>
                <w:t>3848,4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0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17" w:author="User" w:date="2018-02-13T15:10:00Z">
              <w:r>
                <w:rPr>
                  <w:sz w:val="24"/>
                  <w:szCs w:val="24"/>
                </w:rPr>
                <w:delText>3 492,4</w:delText>
              </w:r>
            </w:del>
            <w:ins w:id="18" w:author="User" w:date="2018-02-13T15:10:00Z">
              <w:r>
                <w:rPr>
                  <w:sz w:val="24"/>
                  <w:szCs w:val="24"/>
                </w:rPr>
                <w:t>3892,1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19" w:author="User" w:date="2018-02-13T15:10:00Z">
              <w:r>
                <w:rPr>
                  <w:sz w:val="24"/>
                  <w:szCs w:val="24"/>
                </w:rPr>
                <w:delText>2 919,7</w:delText>
              </w:r>
            </w:del>
            <w:ins w:id="20" w:author="User" w:date="2018-02-13T15:10:00Z">
              <w:r>
                <w:rPr>
                  <w:sz w:val="24"/>
                  <w:szCs w:val="24"/>
                </w:rPr>
                <w:t>3462,0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1" w:author="User" w:date="2018-02-13T15:10:00Z">
              <w:r>
                <w:rPr>
                  <w:sz w:val="24"/>
                  <w:szCs w:val="24"/>
                </w:rPr>
                <w:delText>3 709,9</w:delText>
              </w:r>
            </w:del>
            <w:ins w:id="22" w:author="User" w:date="2018-02-13T15:10:00Z">
              <w:r>
                <w:rPr>
                  <w:sz w:val="24"/>
                  <w:szCs w:val="24"/>
                </w:rPr>
                <w:t>3462,0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3" w:author="User" w:date="2018-02-13T15:10:00Z">
              <w:r>
                <w:rPr>
                  <w:sz w:val="24"/>
                  <w:szCs w:val="24"/>
                </w:rPr>
                <w:delText>3 709,9</w:delText>
              </w:r>
            </w:del>
            <w:ins w:id="24" w:author="User" w:date="2018-02-13T15:10:00Z">
              <w:r>
                <w:rPr>
                  <w:sz w:val="24"/>
                  <w:szCs w:val="24"/>
                </w:rPr>
                <w:t>3462,0</w:t>
              </w:r>
            </w:ins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5" w:author="User" w:date="2018-02-13T15:10:00Z">
              <w:r>
                <w:rPr>
                  <w:sz w:val="24"/>
                  <w:szCs w:val="24"/>
                </w:rPr>
                <w:delText>3 709,9</w:delText>
              </w:r>
            </w:del>
            <w:ins w:id="26" w:author="User" w:date="2018-02-13T15:10:00Z">
              <w:r>
                <w:rPr>
                  <w:sz w:val="24"/>
                  <w:szCs w:val="24"/>
                </w:rPr>
                <w:t>3462,0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Кимовск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2.7. Механизм реализации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«Развитие физической культуры и спорта на 2014-2021годы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на основе годового плана мероприятий сектора по спорту и молодежной политике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(внебюджетных) средств.</w:t>
      </w:r>
    </w:p>
    <w:p>
      <w:pPr>
        <w:sectPr>
          <w:type w:val="nextPage"/>
          <w:pgSz w:w="11906" w:h="16838"/>
          <w:pgMar w:left="6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7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835"/>
        <w:gridCol w:w="850"/>
        <w:gridCol w:w="791"/>
        <w:gridCol w:w="851"/>
        <w:gridCol w:w="851"/>
        <w:gridCol w:w="850"/>
        <w:gridCol w:w="851"/>
        <w:gridCol w:w="850"/>
        <w:gridCol w:w="851"/>
        <w:gridCol w:w="992"/>
        <w:gridCol w:w="912"/>
        <w:gridCol w:w="1827"/>
      </w:tblGrid>
      <w:tr>
        <w:trPr>
          <w:trHeight w:val="360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конечных и  непосредственных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6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  показателя на день окончания действия подпрограммы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государственной молодежной политики и политики в области спорта на территории Кимовского района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Кимовского района, вовлеченной в различные виды организованного досуг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изации молодежи, профилактика асоциальных явлений в молодежн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ежи в возрасте от 14 до 30 лет, принимающей участие в тематических мероприятиях различн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3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1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еханизмы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sz w:val="24"/>
          <w:szCs w:val="24"/>
        </w:rPr>
        <w:t>программы «Развитие спорта и молодежной политики в муниципальном образовании Кимовский район на 2014-2021 год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о социальны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С.А. Витютнев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имовский район «Развитие спор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в муниципальн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Кимовский район на 2014-2021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подпрограммы </w:t>
      </w:r>
      <w:r>
        <w:rPr>
          <w:rFonts w:cs="Times New Roman" w:ascii="Times New Roman" w:hAnsi="Times New Roman"/>
          <w:i/>
          <w:sz w:val="24"/>
          <w:szCs w:val="24"/>
        </w:rPr>
        <w:t>«Развитие молодёжной политики на 2014-2021годы 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«Развитие спорта и молодежной политики в муниципальном образован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мовский район на 2014-2021годы 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1300"/>
        <w:gridCol w:w="1134"/>
        <w:gridCol w:w="850"/>
        <w:gridCol w:w="993"/>
        <w:gridCol w:w="1134"/>
        <w:gridCol w:w="1127"/>
        <w:gridCol w:w="1141"/>
        <w:gridCol w:w="1276"/>
      </w:tblGrid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Кимовского райо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держка молодёжных и детских общественных объединений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ализация проектов, направленных на воспитание гражданственности и патриотизма (мероприятия: в рамках месячника оборонно-массовой работы, торжественные проводы призывников в Российскую армию, по работе с молодёжью по повышению  олитической активности молодёжи, и другие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 (мероприят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кружков и секций, в том числе межклубные соревн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учение премий главы администрации муниципального образования Кимовский район профессиональной и талантливой молодёжи, активистам общественного дви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ероприятий с молодыми семь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олодёжных фестивале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изации молодёжи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филактика асоциальных явлений в молодежной ср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роприят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, проведение мероприятий направленных на пропаганду ЗОЖ, выпуск молодёжной газеты КИМ и друг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7" w:author="User" w:date="2018-02-13T15:1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3 695,1</w:delText>
              </w:r>
            </w:del>
            <w:ins w:id="28" w:author="User" w:date="2018-02-13T15:1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4799,0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del w:id="29" w:author="User" w:date="2018-02-13T15:11:00Z">
              <w:r>
                <w:rPr>
                  <w:b/>
                  <w:sz w:val="24"/>
                  <w:szCs w:val="24"/>
                </w:rPr>
                <w:delText>980,8</w:delText>
              </w:r>
            </w:del>
            <w:ins w:id="30" w:author="User" w:date="2018-02-13T15:11:00Z">
              <w:r>
                <w:rPr>
                  <w:b/>
                  <w:sz w:val="24"/>
                  <w:szCs w:val="24"/>
                </w:rPr>
                <w:t>1373,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31" w:author="User" w:date="2018-02-13T15:1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2 714,3</w:delText>
              </w:r>
            </w:del>
            <w:ins w:id="32" w:author="User" w:date="2018-02-13T15:1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3425,8</w:t>
              </w:r>
            </w:ins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 комитета по социальным вопросам, МКУ «ПМЦ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33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64,8</w:delText>
              </w:r>
            </w:del>
            <w:ins w:id="34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676,3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35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50,0</w:delText>
              </w:r>
            </w:del>
            <w:ins w:id="36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461,5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37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14,8</w:delText>
              </w:r>
            </w:del>
            <w:ins w:id="38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655,5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39" w:author="User" w:date="2018-02-13T15:11:00Z">
              <w:r>
                <w:rPr>
                  <w:sz w:val="24"/>
                  <w:szCs w:val="24"/>
                </w:rPr>
                <w:delText>214,8</w:delText>
              </w:r>
            </w:del>
            <w:ins w:id="40" w:author="User" w:date="2018-02-13T15:11:00Z">
              <w:r>
                <w:rPr>
                  <w:sz w:val="24"/>
                  <w:szCs w:val="24"/>
                </w:rPr>
                <w:t>205,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41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0,0</w:delText>
              </w:r>
            </w:del>
            <w:ins w:id="42" w:author="User" w:date="2018-02-13T15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450,0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43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14,8</w:delText>
              </w:r>
            </w:del>
            <w:ins w:id="44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655,5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45" w:author="User" w:date="2018-02-13T15:12:00Z">
              <w:r>
                <w:rPr>
                  <w:sz w:val="24"/>
                  <w:szCs w:val="24"/>
                </w:rPr>
                <w:delText>214,8</w:delText>
              </w:r>
            </w:del>
            <w:ins w:id="46" w:author="User" w:date="2018-02-13T15:12:00Z">
              <w:r>
                <w:rPr>
                  <w:sz w:val="24"/>
                  <w:szCs w:val="24"/>
                </w:rPr>
                <w:t>205,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47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0,0</w:delText>
              </w:r>
            </w:del>
            <w:ins w:id="48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450,0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49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50,0</w:delText>
              </w:r>
            </w:del>
            <w:ins w:id="50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655,5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51" w:author="User" w:date="2018-02-13T15:12:00Z">
              <w:r>
                <w:rPr>
                  <w:sz w:val="24"/>
                  <w:szCs w:val="24"/>
                </w:rPr>
                <w:delText>-</w:delText>
              </w:r>
            </w:del>
            <w:ins w:id="52" w:author="User" w:date="2018-02-13T15:12:00Z">
              <w:r>
                <w:rPr>
                  <w:sz w:val="24"/>
                  <w:szCs w:val="24"/>
                </w:rPr>
                <w:t>205,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53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50,0</w:delText>
              </w:r>
            </w:del>
            <w:ins w:id="54" w:author="User" w:date="2018-02-13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655,5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55" w:author="User" w:date="2018-02-13T15:12:00Z">
              <w:r>
                <w:rPr>
                  <w:sz w:val="24"/>
                  <w:szCs w:val="24"/>
                </w:rPr>
                <w:delText>-</w:delText>
              </w:r>
            </w:del>
            <w:ins w:id="56" w:author="User" w:date="2018-02-13T15:12:00Z">
              <w:r>
                <w:rPr>
                  <w:sz w:val="24"/>
                  <w:szCs w:val="24"/>
                </w:rPr>
                <w:t>205,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я молодёжной политики МКУ «ПМЦ «Меч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57" w:author="User" w:date="2018-02-13T15:12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63 052,0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67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ПМЦ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1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58" w:author="User" w:date="2018-02-13T15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 556,1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9 1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5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59" w:author="User" w:date="2018-02-13T15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 500,0</w:delText>
              </w:r>
            </w:del>
            <w:ins w:id="60" w:author="User" w:date="2018-02-13T15:42:00Z">
              <w:r>
                <w:rPr>
                  <w:rFonts w:cs="Times New Roman" w:ascii="Times New Roman" w:hAnsi="Times New Roman"/>
                  <w:sz w:val="24"/>
                  <w:szCs w:val="24"/>
                </w:rPr>
                <w:t>9 363,8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61" w:author="User" w:date="2018-02-13T15:4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 550,0</w:delText>
              </w:r>
            </w:del>
            <w:ins w:id="62" w:author="User" w:date="2018-02-13T15:45:00Z">
              <w:r>
                <w:rPr>
                  <w:rFonts w:cs="Times New Roman" w:ascii="Times New Roman" w:hAnsi="Times New Roman"/>
                  <w:sz w:val="24"/>
                  <w:szCs w:val="24"/>
                </w:rPr>
                <w:t>9 413,8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63" w:author="User" w:date="2018-02-13T15:4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 190,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9 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64" w:author="User" w:date="2018-02-13T15:4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 190,0</w:delText>
              </w:r>
            </w:del>
            <w:ins w:id="65" w:author="User" w:date="2018-02-13T15:45:00Z">
              <w:r>
                <w:rPr>
                  <w:rFonts w:cs="Times New Roman" w:ascii="Times New Roman" w:hAnsi="Times New Roman"/>
                  <w:sz w:val="24"/>
                  <w:szCs w:val="24"/>
                </w:rPr>
                <w:t>9 395,3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66" w:author="User" w:date="2018-02-13T15:4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66 747,1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5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097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8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0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67" w:author="User" w:date="2018-02-13T15:4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 006,1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9 8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7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68" w:author="User" w:date="2018-02-13T15:4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 814,8</w:delText>
              </w:r>
            </w:del>
            <w:ins w:id="69" w:author="User" w:date="2018-02-13T15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 019,3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70" w:author="User" w:date="2018-02-13T15:4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 864,8</w:delText>
              </w:r>
            </w:del>
            <w:ins w:id="71" w:author="User" w:date="2018-02-13T15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 069,3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72" w:author="User" w:date="2018-02-13T15:4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640,0</w:delText>
              </w:r>
            </w:del>
            <w:ins w:id="73" w:author="User" w:date="2018-02-13T15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 0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ins w:id="74" w:author="User" w:date="2018-02-13T15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>,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75" w:author="User" w:date="2018-02-13T15:4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640,0</w:delText>
              </w:r>
            </w:del>
            <w:ins w:id="76" w:author="User" w:date="2018-02-13T15:48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 050,8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5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имовский район «Развитие спор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в муниципально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и Кимовский район на 2014-2021 годы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подпрограммы </w:t>
      </w:r>
      <w:r>
        <w:rPr>
          <w:rFonts w:cs="Times New Roman" w:ascii="Times New Roman" w:hAnsi="Times New Roman"/>
          <w:i/>
          <w:sz w:val="24"/>
          <w:szCs w:val="24"/>
        </w:rPr>
        <w:t>«Развитие физической культуры и спорта на 2014-2021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«Развитие спорта и молодежной политики в муниципальном образовании 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мовский район на 2014-2021годы»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949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418"/>
        <w:gridCol w:w="1260"/>
        <w:gridCol w:w="1620"/>
        <w:gridCol w:w="1260"/>
        <w:gridCol w:w="1440"/>
        <w:gridCol w:w="1440"/>
        <w:gridCol w:w="1626"/>
        <w:gridCol w:w="1559"/>
      </w:tblGrid>
      <w:tr>
        <w:trPr>
          <w:trHeight w:val="240" w:hRule="atLeast"/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МО </w:t>
            </w:r>
            <w:ins w:id="77" w:author="User" w:date="2018-02-13T15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город</w:t>
              </w:r>
            </w:ins>
            <w:del w:id="78" w:author="User" w:date="2018-02-13T15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поселений </w:delText>
              </w:r>
            </w:del>
            <w:ins w:id="79" w:author="User" w:date="2018-02-13T15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овск</w:t>
            </w:r>
            <w:del w:id="80" w:author="User" w:date="2018-02-13T15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го района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спортивной баз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 на территории муниципального образования Кимовский район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81" w:author="User" w:date="2018-02-13T15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4 026,5</w:delText>
              </w:r>
            </w:del>
            <w:ins w:id="82" w:author="User" w:date="2018-02-13T15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3 594,0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83" w:author="User" w:date="2018-02-13T15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4 026,5</w:delText>
              </w:r>
            </w:del>
            <w:ins w:id="84" w:author="User" w:date="2018-02-13T15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3 594,0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 комитета по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85" w:author="User" w:date="2018-02-13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46,0</w:delText>
              </w:r>
            </w:del>
            <w:ins w:id="86" w:author="User" w:date="2018-02-13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483,5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87" w:author="User" w:date="2018-02-13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46,0</w:delText>
              </w:r>
            </w:del>
            <w:ins w:id="88" w:author="User" w:date="2018-02-13T15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483,5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89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10,0</w:delText>
              </w:r>
            </w:del>
            <w:ins w:id="90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430,0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91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10,0</w:delText>
              </w:r>
            </w:del>
            <w:ins w:id="92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430,0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93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ins w:id="94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430,0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95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ins w:id="96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430,0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97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ins w:id="98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430,0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99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ins w:id="100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430,0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01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ins w:id="102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430,0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03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60,0</w:delText>
              </w:r>
            </w:del>
            <w:ins w:id="104" w:author="User" w:date="2018-02-13T15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430,0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й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05" w:author="User" w:date="2018-02-13T15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83 783,4</w:delText>
              </w:r>
            </w:del>
            <w:ins w:id="106" w:author="User" w:date="2018-02-13T15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94 663,2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07" w:author="User" w:date="2018-02-13T15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88 783,4</w:delText>
              </w:r>
            </w:del>
            <w:ins w:id="108" w:author="User" w:date="2018-02-13T15:5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23 834,1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ins w:id="109" w:author="User" w:date="2018-02-13T15:58:00Z">
              <w:r>
                <w:rPr>
                  <w:b/>
                  <w:sz w:val="24"/>
                  <w:szCs w:val="24"/>
                </w:rPr>
                <w:t>70 829,1</w:t>
              </w:r>
            </w:ins>
            <w:del w:id="110" w:author="User" w:date="2018-02-13T15:58:00Z">
              <w:r>
                <w:rPr>
                  <w:b/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ОЦ «Богатырь», МУ «Стадион»</w:t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11" w:author="User" w:date="2018-02-13T15:59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12" w:author="User" w:date="2018-02-13T15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 20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13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14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 2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15" w:author="User" w:date="2018-02-13T15:5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8 702,2</w:t>
              </w:r>
            </w:ins>
            <w:del w:id="116" w:author="User" w:date="2018-02-13T15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 022,4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del w:id="117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ins w:id="118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408,6</w:t>
              </w:r>
            </w:ins>
            <w:del w:id="119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22,4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20" w:author="User" w:date="2018-02-13T15:58:00Z">
              <w:r>
                <w:rPr>
                  <w:sz w:val="24"/>
                  <w:szCs w:val="24"/>
                </w:rPr>
                <w:t>15</w:t>
              </w:r>
            </w:ins>
            <w:del w:id="121" w:author="User" w:date="2018-02-13T15:58:00Z">
              <w:r>
                <w:rPr>
                  <w:sz w:val="24"/>
                  <w:szCs w:val="24"/>
                </w:rPr>
                <w:delText>-</w:delText>
              </w:r>
            </w:del>
            <w:ins w:id="122" w:author="User" w:date="2018-02-13T15:58:00Z">
              <w:r>
                <w:rPr>
                  <w:sz w:val="24"/>
                  <w:szCs w:val="24"/>
                </w:rPr>
                <w:t xml:space="preserve"> 293,6</w:t>
              </w:r>
            </w:ins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23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7 699,5</w:t>
              </w:r>
            </w:ins>
            <w:del w:id="124" w:author="User" w:date="2018-02-13T15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4 092,2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25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032,0</w:t>
              </w:r>
            </w:ins>
            <w:del w:id="126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4 092,2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27" w:author="User" w:date="2018-02-13T15:58:00Z">
              <w:r>
                <w:rPr>
                  <w:sz w:val="24"/>
                  <w:szCs w:val="24"/>
                </w:rPr>
                <w:t>14 667,5</w:t>
              </w:r>
            </w:ins>
            <w:del w:id="128" w:author="User" w:date="2018-02-13T15:58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29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6 642,8</w:t>
              </w:r>
            </w:ins>
            <w:del w:id="130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5 457,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31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032,0</w:t>
              </w:r>
            </w:ins>
            <w:del w:id="132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5 457,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33" w:author="User" w:date="2018-02-13T15:58:00Z">
              <w:r>
                <w:rPr>
                  <w:sz w:val="24"/>
                  <w:szCs w:val="24"/>
                </w:rPr>
                <w:t>13 610,8</w:t>
              </w:r>
            </w:ins>
            <w:del w:id="134" w:author="User" w:date="2018-02-13T15:58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35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6 660,6</w:t>
              </w:r>
            </w:ins>
            <w:del w:id="136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5 457,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37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032,0</w:t>
              </w:r>
            </w:ins>
            <w:del w:id="138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5 457,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39" w:author="User" w:date="2018-02-13T15:58:00Z">
              <w:r>
                <w:rPr>
                  <w:sz w:val="24"/>
                  <w:szCs w:val="24"/>
                </w:rPr>
                <w:t xml:space="preserve">13 628,6 </w:t>
              </w:r>
            </w:ins>
            <w:del w:id="140" w:author="User" w:date="2018-02-13T15:58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41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6 660,6</w:t>
              </w:r>
            </w:ins>
            <w:del w:id="142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5 457,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43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032,0</w:t>
              </w:r>
            </w:ins>
            <w:del w:id="144" w:author="User" w:date="2018-02-13T15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5 457,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45" w:author="User" w:date="2018-02-13T15:58:00Z">
              <w:r>
                <w:rPr>
                  <w:sz w:val="24"/>
                  <w:szCs w:val="24"/>
                </w:rPr>
                <w:t>13 628,6</w:t>
              </w:r>
            </w:ins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46" w:author="User" w:date="2018-02-13T16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98 257,2</w:t>
              </w:r>
            </w:ins>
            <w:del w:id="147" w:author="User" w:date="2018-02-13T16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87 809,9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48" w:author="User" w:date="2018-02-13T15:5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27 428,1</w:t>
              </w:r>
            </w:ins>
            <w:del w:id="149" w:author="User" w:date="2018-02-13T15:5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87 809,9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50" w:author="User" w:date="2018-02-13T15:59:00Z">
              <w:r>
                <w:rPr>
                  <w:b/>
                  <w:sz w:val="24"/>
                  <w:szCs w:val="24"/>
                </w:rPr>
                <w:t>70 829,1</w:t>
              </w:r>
            </w:ins>
            <w:del w:id="151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52" w:author="User" w:date="2018-02-13T15:59:00Z">
              <w:r>
                <w:rPr>
                  <w:sz w:val="24"/>
                  <w:szCs w:val="24"/>
                </w:rPr>
                <w:t>-</w:t>
              </w:r>
            </w:ins>
            <w:del w:id="153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54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55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 84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56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57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 84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58" w:author="User" w:date="2018-02-13T15:59:00Z">
              <w:r>
                <w:rPr>
                  <w:sz w:val="24"/>
                  <w:szCs w:val="24"/>
                </w:rPr>
                <w:t>-</w:t>
              </w:r>
            </w:ins>
            <w:del w:id="159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60" w:author="User" w:date="2018-02-13T15:59:00Z">
              <w:r>
                <w:rPr>
                  <w:sz w:val="24"/>
                  <w:szCs w:val="24"/>
                </w:rPr>
                <w:t>-</w:t>
              </w:r>
            </w:ins>
            <w:del w:id="161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ins w:id="162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9 185,7</w:t>
              </w:r>
            </w:ins>
            <w:del w:id="163" w:author="User" w:date="2018-02-13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 568,4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64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892,1</w:t>
              </w:r>
            </w:ins>
            <w:del w:id="165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 568,4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66" w:author="User" w:date="2018-02-13T15:59:00Z">
              <w:r>
                <w:rPr>
                  <w:sz w:val="24"/>
                  <w:szCs w:val="24"/>
                </w:rPr>
                <w:t>15 293,6</w:t>
              </w:r>
            </w:ins>
            <w:del w:id="167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68" w:author="User" w:date="2018-02-13T16:01:00Z">
              <w:r>
                <w:rPr>
                  <w:rFonts w:cs="Times New Roman" w:ascii="Times New Roman" w:hAnsi="Times New Roman"/>
                  <w:sz w:val="24"/>
                  <w:szCs w:val="24"/>
                </w:rPr>
                <w:t>18 129,5</w:t>
              </w:r>
            </w:ins>
            <w:del w:id="169" w:author="User" w:date="2018-02-13T16:0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4 502,1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70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462,0</w:t>
              </w:r>
            </w:ins>
            <w:del w:id="171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4 502,1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72" w:author="User" w:date="2018-02-13T15:59:00Z">
              <w:r>
                <w:rPr>
                  <w:sz w:val="24"/>
                  <w:szCs w:val="24"/>
                </w:rPr>
                <w:t>14 667,5</w:t>
              </w:r>
            </w:ins>
            <w:del w:id="173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74" w:author="User" w:date="2018-02-13T16:01:00Z">
              <w:r>
                <w:rPr>
                  <w:rFonts w:cs="Times New Roman" w:ascii="Times New Roman" w:hAnsi="Times New Roman"/>
                  <w:sz w:val="24"/>
                  <w:szCs w:val="24"/>
                </w:rPr>
                <w:t>17 072,8</w:t>
              </w:r>
            </w:ins>
            <w:del w:id="175" w:author="User" w:date="2018-02-13T16:0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 017,1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76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462,0</w:t>
              </w:r>
            </w:ins>
            <w:del w:id="177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 017,1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78" w:author="User" w:date="2018-02-13T15:59:00Z">
              <w:r>
                <w:rPr>
                  <w:sz w:val="24"/>
                  <w:szCs w:val="24"/>
                </w:rPr>
                <w:t>13 610,8</w:t>
              </w:r>
            </w:ins>
            <w:del w:id="179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80" w:author="User" w:date="2018-02-13T16:01:00Z">
              <w:r>
                <w:rPr>
                  <w:rFonts w:cs="Times New Roman" w:ascii="Times New Roman" w:hAnsi="Times New Roman"/>
                  <w:sz w:val="24"/>
                  <w:szCs w:val="24"/>
                </w:rPr>
                <w:t>17 090,6</w:t>
              </w:r>
            </w:ins>
            <w:del w:id="181" w:author="User" w:date="2018-02-13T16:0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 017,1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82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462,0</w:t>
              </w:r>
            </w:ins>
            <w:del w:id="183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 017,1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84" w:author="User" w:date="2018-02-13T15:59:00Z">
              <w:r>
                <w:rPr>
                  <w:sz w:val="24"/>
                  <w:szCs w:val="24"/>
                </w:rPr>
                <w:t xml:space="preserve">13 628,6 </w:t>
              </w:r>
            </w:ins>
            <w:del w:id="185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86" w:author="User" w:date="2018-02-13T16:01:00Z">
              <w:r>
                <w:rPr>
                  <w:rFonts w:cs="Times New Roman" w:ascii="Times New Roman" w:hAnsi="Times New Roman"/>
                  <w:sz w:val="24"/>
                  <w:szCs w:val="24"/>
                </w:rPr>
                <w:t>17 090,6</w:t>
              </w:r>
            </w:ins>
            <w:del w:id="187" w:author="User" w:date="2018-02-13T16:0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 017,1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ins w:id="188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3 462,0</w:t>
              </w:r>
            </w:ins>
            <w:del w:id="189" w:author="User" w:date="2018-02-13T15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6 017,1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90" w:author="User" w:date="2018-02-13T15:59:00Z">
              <w:r>
                <w:rPr>
                  <w:sz w:val="24"/>
                  <w:szCs w:val="24"/>
                </w:rPr>
                <w:t>13 628,6</w:t>
              </w:r>
            </w:ins>
            <w:del w:id="191" w:author="User" w:date="2018-02-13T15:59:00Z">
              <w:r>
                <w:rPr>
                  <w:sz w:val="24"/>
                  <w:szCs w:val="24"/>
                </w:rPr>
                <w:delText>-</w:delText>
              </w:r>
            </w:del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  <w:ins w:id="193" w:author="User" w:date="2018-02-13T16:01:00Z"/>
        </w:rPr>
      </w:pPr>
      <w:ins w:id="192" w:author="User" w:date="2018-02-13T16:0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  <w:ins w:id="195" w:author="User" w:date="2018-02-13T16:01:00Z"/>
        </w:rPr>
      </w:pPr>
      <w:ins w:id="194" w:author="User" w:date="2018-02-13T16:0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имовский район «Развитие спор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в муниципально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и Кимовский район на 2014-2021 годы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звитие спорта и молодёжной политики в муниципальном образовании Кимовский район на 2014-2021годы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551"/>
        <w:gridCol w:w="1134"/>
        <w:gridCol w:w="1134"/>
        <w:gridCol w:w="992"/>
        <w:gridCol w:w="993"/>
        <w:gridCol w:w="992"/>
        <w:gridCol w:w="992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рта и молодежной политики в муниципальном образовании Кимовский район на 2014-2021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196" w:author="User" w:date="2018-02-13T16:07:00Z">
              <w:r>
                <w:rPr>
                  <w:sz w:val="24"/>
                  <w:szCs w:val="24"/>
                </w:rPr>
                <w:delText>154 556,0</w:delText>
              </w:r>
            </w:del>
            <w:r>
              <w:rPr>
                <w:sz w:val="24"/>
                <w:szCs w:val="24"/>
              </w:rPr>
              <w:t>172 7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197" w:author="User" w:date="2018-02-13T16:08:00Z">
              <w:r>
                <w:rPr>
                  <w:sz w:val="24"/>
                  <w:szCs w:val="24"/>
                </w:rPr>
                <w:t>1</w:t>
              </w:r>
            </w:ins>
            <w:r>
              <w:rPr>
                <w:sz w:val="24"/>
                <w:szCs w:val="24"/>
              </w:rPr>
              <w:t>1</w:t>
            </w:r>
            <w:del w:id="198" w:author="User" w:date="2018-02-13T16:08:00Z">
              <w:r>
                <w:rPr>
                  <w:sz w:val="24"/>
                  <w:szCs w:val="24"/>
                </w:rPr>
                <w:delText>0</w:delText>
              </w:r>
            </w:del>
            <w:r>
              <w:rPr>
                <w:sz w:val="24"/>
                <w:szCs w:val="24"/>
              </w:rPr>
              <w:t xml:space="preserve"> 4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199" w:author="User" w:date="2018-02-13T16:08:00Z">
              <w:r>
                <w:rPr>
                  <w:sz w:val="24"/>
                  <w:szCs w:val="24"/>
                </w:rPr>
                <w:delText>25 789,3</w:delText>
              </w:r>
            </w:del>
            <w:ins w:id="200" w:author="User" w:date="2018-02-13T16:08:00Z">
              <w:r>
                <w:rPr>
                  <w:sz w:val="24"/>
                  <w:szCs w:val="24"/>
                </w:rPr>
                <w:t>28 987,7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01" w:author="User" w:date="2018-02-13T16:08:00Z">
              <w:r>
                <w:rPr>
                  <w:sz w:val="24"/>
                  <w:szCs w:val="24"/>
                </w:rPr>
                <w:delText>22 317,0</w:delText>
              </w:r>
            </w:del>
            <w:ins w:id="202" w:author="User" w:date="2018-02-13T16:08:00Z">
              <w:r>
                <w:rPr>
                  <w:sz w:val="24"/>
                  <w:szCs w:val="24"/>
                </w:rPr>
                <w:t>28 148,8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03" w:author="User" w:date="2018-02-13T16:09:00Z">
              <w:r>
                <w:rPr>
                  <w:sz w:val="24"/>
                  <w:szCs w:val="24"/>
                </w:rPr>
                <w:delText>23 881,9</w:delText>
              </w:r>
            </w:del>
            <w:ins w:id="204" w:author="User" w:date="2018-02-13T16:09:00Z">
              <w:r>
                <w:rPr>
                  <w:sz w:val="24"/>
                  <w:szCs w:val="24"/>
                </w:rPr>
                <w:t>27 142,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05" w:author="User" w:date="2018-02-13T16:09:00Z">
              <w:r>
                <w:rPr>
                  <w:sz w:val="24"/>
                  <w:szCs w:val="24"/>
                </w:rPr>
                <w:delText>24 657,1</w:delText>
              </w:r>
            </w:del>
            <w:r>
              <w:rPr>
                <w:sz w:val="24"/>
                <w:szCs w:val="24"/>
              </w:rPr>
              <w:t>27 1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06" w:author="User" w:date="2018-02-13T16:09:00Z">
              <w:r>
                <w:rPr>
                  <w:sz w:val="24"/>
                  <w:szCs w:val="24"/>
                </w:rPr>
                <w:delText>24 657,1</w:delText>
              </w:r>
            </w:del>
            <w:ins w:id="207" w:author="User" w:date="2018-02-13T16:09:00Z">
              <w:r>
                <w:rPr>
                  <w:sz w:val="24"/>
                  <w:szCs w:val="24"/>
                </w:rPr>
                <w:t>27 141,4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08" w:author="User" w:date="2018-02-13T15:52:00Z">
              <w:r>
                <w:rPr>
                  <w:sz w:val="24"/>
                  <w:szCs w:val="24"/>
                </w:rPr>
                <w:delText>980,8</w:delText>
              </w:r>
            </w:del>
            <w:ins w:id="209" w:author="User" w:date="2018-02-13T15:52:00Z">
              <w:r>
                <w:rPr>
                  <w:sz w:val="24"/>
                  <w:szCs w:val="24"/>
                </w:rPr>
                <w:t>1373,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10" w:author="User" w:date="2018-02-13T15:51:00Z">
              <w:r>
                <w:rPr>
                  <w:sz w:val="24"/>
                  <w:szCs w:val="24"/>
                </w:rPr>
                <w:delText>214,8</w:delText>
              </w:r>
            </w:del>
            <w:ins w:id="211" w:author="User" w:date="2018-02-13T15:51:00Z">
              <w:r>
                <w:rPr>
                  <w:sz w:val="24"/>
                  <w:szCs w:val="24"/>
                </w:rPr>
                <w:t>205,5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12" w:author="User" w:date="2018-02-13T15:51:00Z">
              <w:r>
                <w:rPr>
                  <w:sz w:val="24"/>
                  <w:szCs w:val="24"/>
                </w:rPr>
                <w:delText>214,8</w:delText>
              </w:r>
            </w:del>
            <w:ins w:id="213" w:author="User" w:date="2018-02-13T15:51:00Z">
              <w:r>
                <w:rPr>
                  <w:sz w:val="24"/>
                  <w:szCs w:val="24"/>
                </w:rPr>
                <w:t>205,5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14" w:author="User" w:date="2018-02-13T15:51:00Z">
              <w:r>
                <w:rPr>
                  <w:sz w:val="24"/>
                  <w:szCs w:val="24"/>
                </w:rPr>
                <w:delText>-</w:delText>
              </w:r>
            </w:del>
            <w:ins w:id="215" w:author="User" w:date="2018-02-13T15:51:00Z">
              <w:r>
                <w:rPr>
                  <w:sz w:val="24"/>
                  <w:szCs w:val="24"/>
                </w:rPr>
                <w:t>205,5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16" w:author="User" w:date="2018-02-13T15:51:00Z">
              <w:r>
                <w:rPr>
                  <w:sz w:val="24"/>
                  <w:szCs w:val="24"/>
                </w:rPr>
                <w:delText>-</w:delText>
              </w:r>
            </w:del>
            <w:ins w:id="217" w:author="User" w:date="2018-02-13T15:51:00Z">
              <w:r>
                <w:rPr>
                  <w:sz w:val="24"/>
                  <w:szCs w:val="24"/>
                </w:rPr>
                <w:t>205,5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 Кимов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18" w:author="User" w:date="2018-02-13T16:20:00Z">
              <w:r>
                <w:rPr>
                  <w:sz w:val="24"/>
                  <w:szCs w:val="24"/>
                </w:rPr>
                <w:delText>61 580,1</w:delText>
              </w:r>
            </w:del>
            <w:ins w:id="219" w:author="User" w:date="2018-02-13T16:20:00Z">
              <w:r>
                <w:rPr>
                  <w:sz w:val="24"/>
                  <w:szCs w:val="24"/>
                </w:rPr>
                <w:t>70 829,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20" w:author="User" w:date="2018-02-13T16:21:00Z">
              <w:r>
                <w:rPr>
                  <w:sz w:val="24"/>
                  <w:szCs w:val="24"/>
                </w:rPr>
                <w:delText>13 076,0</w:delText>
              </w:r>
            </w:del>
            <w:ins w:id="221" w:author="User" w:date="2018-02-13T16:21:00Z">
              <w:r>
                <w:rPr>
                  <w:sz w:val="24"/>
                  <w:szCs w:val="24"/>
                </w:rPr>
                <w:t>15 293,6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22" w:author="User" w:date="2018-02-13T16:25:00Z">
              <w:r>
                <w:rPr>
                  <w:sz w:val="24"/>
                  <w:szCs w:val="24"/>
                </w:rPr>
                <w:delText>11 582,5</w:delText>
              </w:r>
            </w:del>
            <w:ins w:id="223" w:author="User" w:date="2018-02-13T16:25:00Z">
              <w:r>
                <w:rPr>
                  <w:sz w:val="24"/>
                  <w:szCs w:val="24"/>
                </w:rPr>
                <w:t>14 667,5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24" w:author="User" w:date="2018-02-13T16:25:00Z">
              <w:r>
                <w:rPr>
                  <w:sz w:val="24"/>
                  <w:szCs w:val="24"/>
                </w:rPr>
                <w:delText>12 307,2</w:delText>
              </w:r>
            </w:del>
            <w:ins w:id="225" w:author="User" w:date="2018-02-13T16:25:00Z">
              <w:r>
                <w:rPr>
                  <w:sz w:val="24"/>
                  <w:szCs w:val="24"/>
                </w:rPr>
                <w:t>13 610,8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226" w:author="User" w:date="2018-02-13T16:27:00Z">
              <w:r>
                <w:rPr>
                  <w:sz w:val="24"/>
                  <w:szCs w:val="24"/>
                </w:rPr>
                <w:t>1</w:t>
              </w:r>
            </w:ins>
            <w:del w:id="227" w:author="User" w:date="2018-02-13T16:25:00Z">
              <w:r>
                <w:rPr>
                  <w:sz w:val="24"/>
                  <w:szCs w:val="24"/>
                </w:rPr>
                <w:delText>12 307,2</w:delText>
              </w:r>
            </w:del>
            <w:ins w:id="228" w:author="User" w:date="2018-02-13T16:25:00Z">
              <w:r>
                <w:rPr>
                  <w:sz w:val="24"/>
                  <w:szCs w:val="24"/>
                </w:rPr>
                <w:t>3 628,6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29" w:author="User" w:date="2018-02-13T16:25:00Z">
              <w:r>
                <w:rPr>
                  <w:sz w:val="24"/>
                  <w:szCs w:val="24"/>
                </w:rPr>
                <w:delText>12 307,2</w:delText>
              </w:r>
            </w:del>
            <w:ins w:id="230" w:author="User" w:date="2018-02-13T16:25:00Z">
              <w:r>
                <w:rPr>
                  <w:sz w:val="24"/>
                  <w:szCs w:val="24"/>
                </w:rPr>
                <w:t>13 628,6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Ким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5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ins w:id="231" w:author="User" w:date="2018-02-13T16:35:00Z">
              <w:r>
                <w:rPr>
                  <w:sz w:val="24"/>
                  <w:szCs w:val="24"/>
                </w:rPr>
                <w:t>10 197,7</w:t>
              </w:r>
            </w:ins>
            <w:del w:id="232" w:author="User" w:date="2018-02-13T16:28:00Z">
              <w:r>
                <w:rPr>
                  <w:sz w:val="24"/>
                  <w:szCs w:val="24"/>
                </w:rPr>
                <w:delText>10 197,7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33" w:author="User" w:date="2018-02-13T16:28:00Z">
              <w:r>
                <w:rPr>
                  <w:sz w:val="24"/>
                  <w:szCs w:val="24"/>
                </w:rPr>
                <w:delText>10 328,5</w:delText>
              </w:r>
            </w:del>
            <w:ins w:id="234" w:author="User" w:date="2018-02-13T16:35:00Z">
              <w:r>
                <w:rPr>
                  <w:sz w:val="24"/>
                  <w:szCs w:val="24"/>
                </w:rPr>
                <w:t>11 328,5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35" w:author="User" w:date="2018-02-13T16:28:00Z">
              <w:r>
                <w:rPr>
                  <w:sz w:val="24"/>
                  <w:szCs w:val="24"/>
                </w:rPr>
                <w:delText>12 335,8</w:delText>
              </w:r>
            </w:del>
            <w:ins w:id="236" w:author="User" w:date="2018-02-13T16:35:00Z">
              <w:r>
                <w:rPr>
                  <w:sz w:val="24"/>
                  <w:szCs w:val="24"/>
                </w:rPr>
                <w:t>12 335,8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del w:id="237" w:author="User" w:date="2018-02-13T16:28:00Z">
              <w:r>
                <w:rPr>
                  <w:sz w:val="24"/>
                  <w:szCs w:val="24"/>
                </w:rPr>
                <w:delText>12 498,5</w:delText>
              </w:r>
            </w:del>
            <w:r>
              <w:rPr>
                <w:sz w:val="24"/>
                <w:szCs w:val="24"/>
              </w:rPr>
              <w:t>13 4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7,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Кимов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 на 2014-2021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5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847 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8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1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0,8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 Кимов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Ким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5,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Кимов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ограмма 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4-2021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2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90,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 Кимов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28,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Ким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2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Кимов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33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410"/>
        <w:gridCol w:w="3745"/>
      </w:tblGrid>
      <w:tr>
        <w:trPr/>
        <w:tc>
          <w:tcPr>
            <w:tcW w:w="617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комитета по социальны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С.А. Витютнева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720" w:right="992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2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DejaVu Sans;Arial Unicode MS" w:cs="Courier New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BDF728ABDE19A058CB3C3E507C97A57CB390D7A97BB301112CE236D8778E19E54CB5546F9D757gDj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9:00Z</dcterms:created>
  <dc:creator>Qwer</dc:creator>
  <dc:description/>
  <cp:keywords/>
  <dc:language>en-US</dc:language>
  <cp:lastModifiedBy>User</cp:lastModifiedBy>
  <cp:lastPrinted>2018-03-13T12:12:00Z</cp:lastPrinted>
  <dcterms:modified xsi:type="dcterms:W3CDTF">2018-03-13T09:38:00Z</dcterms:modified>
  <cp:revision>13</cp:revision>
  <dc:subject/>
  <dc:title> </dc:title>
</cp:coreProperties>
</file>