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22.12.2015                               9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, замещающих должности, не отнесенные к должностям муниципальной службы в Контрольном органе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№ 273-ФЗ «О противодействии корруп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 апреля 2013  N 309 "О мерах по реализации отдельных положений Федерального закона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одекс этики и служебного поведения работников, замещающих должности, не отнесенные к должностям муниципальной службы в Контрольном органе муниципального образования Кимовский район (приложение)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rPr/>
      </w:pPr>
      <w:r>
        <w:rPr>
          <w:b/>
          <w:bCs/>
          <w:sz w:val="28"/>
          <w:szCs w:val="28"/>
        </w:rPr>
        <w:t>Председатель Контрольного органа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ий район                                                                 Н.В.Бирюкова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аспоряжению Контрольного орга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го образования Кимовский район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от 22.12.2015 №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, замещающих должности, не отнесенные к должностям муниципальной службы в Контрольном органе муниципального образования Кимовский район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Кодекс этики и служебного поведения работников, замещающих должности, не отнесенные к должностям муниципальной службы органов местного самоуправления, расположенных на территории муниципального образования Кимовский район (далее – Кодекс, сотрудники, сотрудник), разработан во исполнение статьи 13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Российской Федерации, поступающий на работу в органы местного самоуправления, расположенных на территории муниципального образования Кимовский район (далее – органы местного самоуправления), обязан ознакомиться с положениями Кодекса и руководствоваться ими в процессе своей служебн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сотрудников для повышения эффективности выполнения ими своей профессиональной деятельности, а также содействие укреплению авторитета сотрудников, доверия граждан к органам местного самоуправления и обеспечение единых норм поведения сотрудников и муниципальных служащих органов местного самоуправления, расположенных на территории муниципального образования Кимовский район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декс служит основой для формирования должной морали в сфере деятельности органов местного самоуправления, уважительного отношения к органам местного самоуправления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ые принципы и правила служебного поведения сотрудник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органах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трудники, сознавая ответственность перед государством, обществом и гражданами, призван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сотруд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ять работодателя, органы прокуратуры или другие органы местного самоуправления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) проявлять корректность и внимательность в обращении с гражданами и должностными лиц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, других сотрудников и граждан при решении вопросов личного характера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) воздерживаться от публичных высказываний, суждений и оценок в отношении деятельности государственного органа или его руководителя, если это не входит в должностные обязанности сотрудн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должностные инструкции, правила внутреннего трудового распорядка, а также другие акты органов местного самоупра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. Сотрудникам, должности которых входят в перечень должностей в Контрольном органе муниципального образования Кимовский район, не относящихся к должностям муниципальной службы, с высоким коррупционным риском (контроля в сфере закупок, аудита) (приложение к Кодексу), рекомендуется представлять работодателю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и в порядке, установленном для государственных гражданских служащих Туль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трудник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трудники, осуществляющие взаимодействие с работниками подведомственных учреждений,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призваны: а) принимать меры по предотвращению и урегулированию конфликта интересов; б) принимать меры по предупреждению коррупции; в) 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должны своим личным поведением подавать пример честности, беспристрастности и справедлив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тельные этические правила служебного поведения сотрудник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жебном поведении сотрудники должны воздерживаться о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Ответственность за нарушение положений Кодек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24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к Кодексу этики и служебного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оведения работников, замещающих должности,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не отнесенные к должностям муниципальной </w:t>
      </w:r>
    </w:p>
    <w:p>
      <w:pPr>
        <w:pStyle w:val="Default"/>
        <w:jc w:val="right"/>
        <w:rPr>
          <w:bCs/>
        </w:rPr>
      </w:pPr>
      <w:r>
        <w:rPr>
          <w:bCs/>
        </w:rPr>
        <w:t>службы в Контрольном органе муниципального</w:t>
      </w:r>
    </w:p>
    <w:p>
      <w:pPr>
        <w:pStyle w:val="Default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разования Кимовский район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должностей в Контрольном органе муниципального образования Кимовский район, не отнесенных к должностям муниципальной службы, с высоким коррупционным риском (в сфере закупок, имущественных и земельных отношений, муниципа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нспектор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4:00Z</dcterms:created>
  <dc:creator>Совет</dc:creator>
  <dc:description/>
  <cp:keywords/>
  <dc:language>en-US</dc:language>
  <cp:lastModifiedBy>Кузнецова М.Н.</cp:lastModifiedBy>
  <cp:lastPrinted>2015-12-23T10:05:00Z</cp:lastPrinted>
  <dcterms:modified xsi:type="dcterms:W3CDTF">2017-11-29T12:17:00Z</dcterms:modified>
  <cp:revision>23</cp:revision>
  <dc:subject/>
  <dc:title>Собрание представителей</dc:title>
</cp:coreProperties>
</file>