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Тульской области от 30.05.2023 № 298 «О внесении дополнения и изменения в постановление правительства Тульской области от 23.05.2014 №263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ский район от 27.06.2014 №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Приложение к постановлению дополнить пунктом 10.1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1. Размеры должностных окладов работников образования Организаций, занимающих должности, не включенные в ПКГ, утвержденные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62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ой оклад работников по должности советник директора по воспитанию и взаимодействию с детскими общественными объединениями увеличивается на 100 рублей –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В приложении к постановлению абзац 7 пункта 34 раздела 3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ельный уровень соотношения среднемесячной заработной платы руководителя, заместителей руководителя, главного бухгалтера Организации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не может превышать восьмикратного размера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заместителя главы администрации Евсеева Ж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о дня обнарод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92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napToGrid w:val="false"/>
              <w:ind w:hanging="984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ind w:hanging="984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ind w:hanging="984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ind w:hanging="984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3:00Z</dcterms:created>
  <dc:creator>UU</dc:creator>
  <dc:description/>
  <dc:language>en-US</dc:language>
  <cp:lastModifiedBy>Admin</cp:lastModifiedBy>
  <cp:lastPrinted>2023-06-05T15:45:00Z</cp:lastPrinted>
  <dcterms:modified xsi:type="dcterms:W3CDTF">2023-06-05T13:23:00Z</dcterms:modified>
  <cp:revision>2</cp:revision>
  <dc:subject/>
  <dc:title/>
</cp:coreProperties>
</file>