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униципальное образование город Кимовс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_________              №______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внесении  изменений и дополнений в решение Собр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 город Кимовск Кимовского района от 14.12.2016 № 64-227 «О бюджете муницип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город Кимовск Кимовского района на 2017 год и на плановый период 2018 и 2019 годов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Уставом муниципального образования город Кимовск  Кимовского района, Положением о бюджетном процессе в муниципальном образовании город Кимовск Кимовского района Собрание депутатов муниципального образования город Кимовск Кимовского района РЕШИ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брания депутатов муниципального образования    город Кимовск Кимовского района от 14 декабря 2016 года № 64-227 «О бюджете муниципального образования город Кимовск Кимовского района на 2017 год и на плановый период 2018 и 2019 годов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  Пункт 1  статьи 1 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 Утвердить основные характеристики бюджета муниципального образования город Кимовск Кимовского района (далее - бюджет города) на 2017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доходов бюджета города в сумме 226461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бщий объем расходов бюджета города в сумме 218249,3 тыс. рублей;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фицит бюджета города в сумме 8211,7 тыс.руб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ункте 2 статьи 6 слова «в 2017 году в сумме 151337,9 тыс.руб.» заменить словами «в 2017 году в сумме 164301,3 тыс.руб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я 1,3,4,6,8,10 изложить в новой редакции (приложения  1,2,3,4,5,6).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Решение  вступает в силу со дня его официального опубликования.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 Кимовск  Кимовского района                                    В.А.Викторов 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7:00Z</dcterms:created>
  <dc:creator>532_Lihotina</dc:creator>
  <dc:description/>
  <cp:keywords/>
  <dc:language>en-US</dc:language>
  <cp:lastModifiedBy>User</cp:lastModifiedBy>
  <cp:lastPrinted>2016-09-06T15:23:00Z</cp:lastPrinted>
  <dcterms:modified xsi:type="dcterms:W3CDTF">2017-04-10T06:39:00Z</dcterms:modified>
  <cp:revision>73</cp:revision>
  <dc:subject/>
  <dc:title>ЗАкон</dc:title>
</cp:coreProperties>
</file>