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1 декабр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2г. № 15-70 «О бюджете муниципального образования Новольвовское Кимовского района на 2013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Blk"/>
          <w:rFonts w:cs="Arial" w:ascii="Arial" w:hAnsi="Arial"/>
        </w:rPr>
        <w:t xml:space="preserve">Федеральным законом Российской Федерации </w:t>
      </w:r>
      <w:r>
        <w:rPr>
          <w:rFonts w:cs="Arial" w:ascii="Arial" w:hAnsi="Arial"/>
        </w:rPr>
        <w:t>от 06.10.2003 года № 131-ФЗ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; решением Собрания депутатов муниципального образования Новольвовское Кимовского района от 27 сентября 2013 года № 2-9 «Об утверждении Положения о бюджетном процессе в муниципальном образовании Новольвовское Кимовского района»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2 г. № 15-70 «О бюджете муниципального образования Новольвовское Кимовского района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приложения 1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сновные характеристики бюджета муниципального образования Новольвовское на 2013 и на плановый период 2014 и 2015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9713,2 тыс. рублей и на плановый период 2014 г.-8157,4 тыс. руб., 2015 г.-8342,9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0286,0 тыс. руб., 2014г.-8157,4 тыс.руб., 2015 г.-8342,9 тыс. рублей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вязи с перераспределением ассигнований по кварталам и между разделами в 2013 году, увеличением доходной части бюджета за счет увеличения дотации бюджетам поселений на поддержку мер по обеспечению сбалансированности бюджетов (</w:t>
      </w:r>
      <w:r>
        <w:rPr>
          <w:rFonts w:cs="Arial" w:ascii="Arial" w:hAnsi="Arial"/>
          <w:color w:val="000000"/>
        </w:rPr>
        <w:t xml:space="preserve">Субсидия на реализацию ДЦП "Культура Тульской области на 2013-2016г.г.») и прочих межбюджетных трансфертов, передаваемых бюджетам поселений (Народный бюджет) </w:t>
      </w:r>
      <w:r>
        <w:rPr>
          <w:rFonts w:cs="Arial" w:ascii="Arial" w:hAnsi="Arial"/>
        </w:rPr>
        <w:t>раздел 01 «Общегосударственные вопросы» уменьшился на 68,2 тыс. рублей, раздел 03 «</w:t>
      </w:r>
      <w:r>
        <w:rPr>
          <w:rFonts w:cs="Arial" w:ascii="Arial" w:hAnsi="Arial"/>
          <w:bCs/>
        </w:rPr>
        <w:t>Национальная безопасность и правоохранительная деятельность» уменьшился на 10,0 тыс. рублей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раздел 05 «Жилищно-коммунальное хозяйство» увеличился на 624,9 тыс. рублей, раздел 08 «Культура, кинематография» увеличился на 335,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7,8,9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31.12.2013 г. № 7-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13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2г. № 15-70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4 и 2015 годов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3 год и плановый период 2014 и 201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381"/>
        <w:gridCol w:w="1029"/>
        <w:gridCol w:w="1029"/>
        <w:gridCol w:w="1029"/>
      </w:tblGrid>
      <w:tr>
        <w:trPr/>
        <w:tc>
          <w:tcPr>
            <w:tcW w:w="1450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9,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3,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3,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8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8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8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1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1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5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2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31.12.2013 г. № 7-40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13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2г. № 15-70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4 и 2015 год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на 2013 год и плановый период 2014-2015 годы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068"/>
        <w:gridCol w:w="1526"/>
        <w:gridCol w:w="1338"/>
        <w:gridCol w:w="1424"/>
        <w:gridCol w:w="1159"/>
        <w:gridCol w:w="1042"/>
        <w:gridCol w:w="1042"/>
      </w:tblGrid>
      <w:tr>
        <w:trPr/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муниципальных образований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 286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42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8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2,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4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3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9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уходу за ребенком (ежемесячное пособие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2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2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 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 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графо-геодезические и картографические рабо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 01 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 01 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8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 02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 02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0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Модернизация и капитальный ремонт объектов коммунальной инфраструктуры"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ДЦП "Модернизация и капитальный ремонт объектов коммунальной инфраструктуры"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 22 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 22 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,1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4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6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2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по соц помощ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ДЦП "Культура Тульской области (2013-2016г.г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86,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7,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42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г. № 7-40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2г. № 15-70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4 и 2015 год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бюджета МО Новольвовское Кимовского района на 2013 год и плановый период 2014-2015 годы классификации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сходов бюджетов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73"/>
        <w:gridCol w:w="1068"/>
        <w:gridCol w:w="1526"/>
        <w:gridCol w:w="1293"/>
        <w:gridCol w:w="1395"/>
        <w:gridCol w:w="1156"/>
        <w:gridCol w:w="1031"/>
        <w:gridCol w:w="1031"/>
      </w:tblGrid>
      <w:tr>
        <w:trPr/>
        <w:tc>
          <w:tcPr>
            <w:tcW w:w="145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 Б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86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7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42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11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9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95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7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7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7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7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3,8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3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уходу за ребенком (ежемесячное пособ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 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 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графо-геодезические и картографические работ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 01 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 01 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7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6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 02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 02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,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0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Модернизация и капитальный ремонт объектов коммунальной инфраструктуры"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ДЦП "Модернизация и капитальный ремонт объектов коммунальной инфраструктуры"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 22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 22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8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4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,1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6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по соц помощ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ДЦП "Культура Тульской области (2013-2016г.г.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бюджетов поселений на решение вопросов местного значения межмуниципального характе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2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2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Модернизация и капитальный ремонт объектов коммунальной инфраструктуры"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17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1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1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 поселений (Народный бюджет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4 99 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ДЦП "Культура Тульской области (2013-2016г.г.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70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/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86,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7,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42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г. № 7-40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2г. № 15-70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4 и 2015 год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источников внутреннего финансирования дефицита бюджета муниципального образования Новольвовское Кимовского района на 2013 год и на плановый период 2014 и 2015 г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160"/>
        <w:gridCol w:w="976"/>
        <w:gridCol w:w="1096"/>
        <w:gridCol w:w="1236"/>
      </w:tblGrid>
      <w:tr>
        <w:trPr/>
        <w:tc>
          <w:tcPr>
            <w:tcW w:w="13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7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8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5 0000 7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5 0000 8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2,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2,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внутреннего финансир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9:00Z</dcterms:created>
  <dc:creator>МО Пронь</dc:creator>
  <dc:description/>
  <dc:language>en-US</dc:language>
  <cp:lastModifiedBy>Home</cp:lastModifiedBy>
  <cp:lastPrinted>2014-03-03T11:25:00Z</cp:lastPrinted>
  <dcterms:modified xsi:type="dcterms:W3CDTF">2014-03-24T13:51:00Z</dcterms:modified>
  <cp:revision>3</cp:revision>
  <dc:subject/>
  <dc:title/>
</cp:coreProperties>
</file>