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29.12.2020</w:t>
      </w:r>
      <w:r>
        <w:rPr>
          <w:rFonts w:cs="PT Astra Serif" w:ascii="PT Astra Serif" w:hAnsi="PT Astra Serif"/>
        </w:rPr>
        <w:t xml:space="preserve">   №</w:t>
      </w:r>
      <w:r>
        <w:rPr>
          <w:rFonts w:cs="PT Astra Serif" w:ascii="PT Astra Serif" w:hAnsi="PT Astra Serif"/>
          <w:u w:val="single"/>
        </w:rPr>
        <w:t xml:space="preserve"> 76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б утверждении Комплексного плана противодействия корруп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овольвовское Кимовского района на 2021-2023 годы</w:t>
      </w:r>
    </w:p>
    <w:p>
      <w:pPr>
        <w:pStyle w:val="TextBody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4"/>
        </w:rPr>
        <w:t>В целях создания системы противодействия коррупции и устранения ее причин, ее порождающих, в соответствии с Федеральным законом от 25.12.2008 № 273-ФЗ "О противодействии коррупции», «Законом Тульской области от 12.11.2008 № 1108-ЗТО «Об отдельных мерах по противодействию коррупции в Тульской области», на основании Устава муниципального образования Новольвовское Кимовского района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 Утвердить Комплексный план противодействия коррупции в администрации муниципального образования Новольвовское Кимовского района на 2021- 2023 годы (согласно приложению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Признать распоряжение администрации муниципального образования Новольвовское Кимовского района от 07.08.2018 № 42-Р «О Комплексном плане противодействия коррупции в администрации муниципального образования Новольвовское Кимовского района на 2021- 2023 годы» утратившим сил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 Отделу делопроизводства, кадров и правовой работы (Чернышова И.С.) обнародовать настоящее распоряжение в соответствии с решением Собрания депутатов муниципального образования Новольвовское Кимовского района от 31.01.2014 № 8-42 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 Настоящее распоряжение вступает в силу с 01 января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1985"/>
        <w:gridCol w:w="743"/>
        <w:gridCol w:w="3191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29.12.2020 № 76-Р </w:t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О М П Л Е К С Н Ы Й   П Л А 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иводействия коррупции в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 на 2021-2023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985"/>
        <w:gridCol w:w="2126"/>
        <w:gridCol w:w="142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совершенствованию организационных основ антикоррупционной экспертизы муниципальных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1. 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ключение по результатам проведения антикоррупционной экспертизы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по результатам проведения антикоррупционной экспертиз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Разработка нормативных правовых актов в соответствии с постановлением администрации муниципального образования Новольвовское Кимовского района от 02.03.2016 №12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льного образования Новольвовское Кимов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 администрации, 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я администрац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4. 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факту подготовки проекта нормативно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о правового а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, консультант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средством размещения проекта нормативного акта на сайте МО Новольвовско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структурного подразделения о размещении проекта нормативно правового акта на официальном сайте муниципального образования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правовых актов, незаконными решений и действий (бездействий) администрации муниципального образования Новольвовское К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исконсульт отдела делопроизводства, кадров и правовой работы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о итогам каждого полугодия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6. Подготовка информации по итогам антикоррупционной экспертизы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квартал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повышению эффективности противодействия коррупции при осуществлении закупок товаров, работ, услуг для обеспечения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х нуж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Размещение заказов на поставки товаров, выполнение работ, оказание услуг для муниципальных нужд, в том числе путем проведения открытых аукционов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 Обеспечение контроля за выполнением принятых контрак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-2023 г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, экономист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.3. Размещение на общероссийском официальном сайте </w:t>
            </w:r>
            <w:r>
              <w:rPr>
                <w:rFonts w:cs="PT Astra Serif" w:ascii="PT Astra Serif" w:hAnsi="PT Astra Serif"/>
                <w:lang w:val="en-US"/>
              </w:rPr>
              <w:t>zakupk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Экономист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квартал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Участие в обучающих семинарах с органами местного самоуправления по вопросам реализации законодательства в сфере размещения заказов и осуществления закупок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-2023 г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рудники контрактной служб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совершенствованию муниципального управления и повышению эффективности деятельности в целях предупреждения коррупции и иных правонарушен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нения средств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3.2. Осуществление контроля, выявления и пресечения коррупционных проявлений в ходе процессов, связанных с предоставлением и продажей земельных долей, приватизацией и передачей объектов недвижимого имущества, находящегося в муниципальной собственности, сдачей помещений в аренду, безвозмездное 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3.3. Предоставление информации о нарушениях сроков рассмотрения и исполнения обращений граждан структурными подразделениям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(ежемесяч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4. Определение ответственных лиц, наделенных функциями по реализации антикоррупционных мероприятий, и закреплению данных функций в должностных инстру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лужебная записка, распоряжение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оптимизации и конкретизации полномочий администрации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Новольвов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1. Разработка, принятие административных регламентов предоставления муниципальных услуг  и внесение изменений в них(исполнения муниципальных функ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уководители структурных подразделений админист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я админ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ы по совершенствованию правовых основ и организационных механизмов по повышению эффективности противодействия корруп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муниципальной служб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. Разработка нормативных правовых актов по вопросам прохождения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изменения действующе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) прием граждан на замещение вакантных должностей муниципальной службы преимущественно на конкурсной основ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) формирование на конкурсной основе резерва управленческих кадров и кадрового резерва администрации, организация работы с резервом управленческих кадров и кадровым резервом и их эффективное исполь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. 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при приеме граждан на замещение должностей муниципальной службы, при переводе на другую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4. Организация проверки достоверности представленных гражданином персональных данных и иных сведений при поступлении в резерв управленческих кадров и кадровый резерв,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ри формировании кадрового резерва, при приеме граждан на замещение должностей муниципальной службы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5. Организация дополнительного профессионального образования, повышения квалификации муниципальных служащих по вопросам противодействия коррупции и направленным на формирование антикоррупцион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6. Осуществление контроля за лицами, замещающими должности муниципальной службы, требований законодательства о противодействии коррупции и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1-2023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мере поступления уведомл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, начальник отдела делопроизводства, кадров и правовой работы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7. Организация предоставления сведений о доходах, расходах, об имуществе и обязательствах имущественного характера муниципальными служащими, замещающими должности, включенные в перечень, утвержденный постановлением администрации МО Новольвовское (далее- перечень), руководителем муниципального учреждения, и гражданами, претендующими на замещение должностей муниципальной службы, включенных в перечень, с использованием специального программного обеспечения «Сведения о доход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8. Организация предоставления сведений о доходах, расходах, об имуществе и обязательствах имущественного характера работниками администрации, замещающими должности, включенные в </w:t>
            </w:r>
            <w:r>
              <w:rPr>
                <w:rFonts w:cs="PT Astra Serif" w:ascii="PT Astra Serif" w:hAnsi="PT Astra Serif"/>
                <w:bCs/>
              </w:rPr>
              <w:t>перечень должностей в органах местного самоуправления, не отнесенных к должностям муниципальной службы, с высоким коррупционным риском (в сфере закупок, имущественных и земельных отношений, муниципального контроля, строительства и архитектуры)</w:t>
            </w:r>
            <w:r>
              <w:rPr>
                <w:rFonts w:cs="PT Astra Serif" w:ascii="PT Astra Serif" w:hAnsi="PT Astra Serif"/>
              </w:rPr>
              <w:t xml:space="preserve"> с использованием специального программного обеспечения «Сведения о дохода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 Осуществление проверки в установленном порядке достоверности и полноты сведений, представленных гражданами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(на основании распоряжения администрации, запроса прокурату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0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, 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5.11. Осуществление контроля за выполнением муниципальными служащими обязанности сообщать в случаях, установленных законодательными акт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, 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2. Участие в мероприятиях (семинарах, круглых столах, совещаниях) по правовому просвещению лиц, замещающих муниципальные должности, муниципальных служащих, руководителя муниципального учреждения по вопросам профилактики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6. 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еспечение доступности и прозрачности в деятельности администрации МО Новольвовское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1. Обеспечение информационной открытости деятельности администрации с использованием официального сайта муниципального образования Новольвовское Кимовского района, официального сайта </w:t>
            </w:r>
            <w:r>
              <w:rPr>
                <w:rFonts w:cs="PT Astra Serif" w:ascii="PT Astra Serif" w:hAnsi="PT Astra Serif"/>
                <w:lang w:val="en-US"/>
              </w:rPr>
              <w:t>zakupk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>, сайта «</w:t>
            </w:r>
            <w:r>
              <w:rPr>
                <w:rFonts w:cs="PT Astra Serif" w:ascii="PT Astra Serif" w:hAnsi="PT Astra Serif"/>
                <w:lang w:val="en-US"/>
              </w:rPr>
              <w:t>Twitter</w:t>
            </w:r>
            <w:r>
              <w:rPr>
                <w:rFonts w:cs="PT Astra Serif" w:ascii="PT Astra Serif" w:hAnsi="PT Astra Serif"/>
              </w:rPr>
              <w:t xml:space="preserve">» и </w:t>
            </w:r>
            <w:r>
              <w:rPr>
                <w:rFonts w:cs="PT Astra Serif" w:ascii="PT Astra Serif" w:hAnsi="PT Astra Serif"/>
                <w:color w:val="000000"/>
              </w:rPr>
              <w:t>мест обнародования муниципальных правовых а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сультант по обеспечению кадровой работы отдела делопроизводства, кадров и правовой работы администрации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2. Проведение анализа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3.Обеспечение размещения в СМИ, местах обнародования и на официальном сайте администрации муниципального образования Новольвовское Кимовского района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сультант по обеспечению кадровой работы отдела делопроизводства, кадров и правовой работы администрации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 Обеспечение работы «Телефона доверия» главы администрации муниципального образования Новольвовское К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5. Проведение регулярных приемов граждан главой администрации, должностными лицам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соответствии с графиком личных прием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, руководители структурных подразделени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кварталь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повышению эффективности противодействия бытовой коррупц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7.1. Оказание консультативной помощи по повышению правовой культур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 Обеспечение функционирования и наполнения на сайте муниципального образования Новольвовское Кимовского района раздела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3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Пользователь</dc:creator>
  <dc:description/>
  <cp:keywords/>
  <dc:language>en-US</dc:language>
  <cp:lastModifiedBy>Admin</cp:lastModifiedBy>
  <cp:lastPrinted>2016-05-18T14:25:00Z</cp:lastPrinted>
  <dcterms:modified xsi:type="dcterms:W3CDTF">2021-01-27T06:54:00Z</dcterms:modified>
  <cp:revision>88</cp:revision>
  <dc:subject/>
  <dc:title>Тульская область</dc:title>
</cp:coreProperties>
</file>