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От 11.12.2024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553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т 05.11.2024 № 458 «Об утверждении Перечня муниципальных програм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25 год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В соответствии с постановлением администрации муниципального образования Новольвовское Кимовского района от 02.12.2024 № 507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05.11.2024 № 540 «Об утверждении Перечня муниципальных программ муниципального образования Новольвовское Кимовского района на 2025 год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реамбулу постановления изложить в новой редакции:</w:t>
      </w:r>
    </w:p>
    <w:p>
      <w:pPr>
        <w:pStyle w:val="Heading4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В соответствии с постановлением администрации муниципального образования Новольвовское Кимовского района от 02.12.2024 № 507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Приложение к постановлению изложить в новой редакции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882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11.12.2024 № 553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05.11.2024 № 458   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овольвовское Кимовского района на 2025 год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ые направления реализации муниципа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Муниципальная программа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казание экономической поддержки комитетам территориального общественного самоуправления и сельским старостам, осуществляющим свою деятельность на территории муниципального образования Новольвовское Кимов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ервичных мер пожарной безопасности, защиты жизни и здоровья граждан, материальных ценностей в границах населенных пунктов муниципального образования Новольвовское Ким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Муниципальная программа «Развитие муниципальной службы в администрации муниципального образования Новольвовское Кимовского района на 2025-202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Муниципальная программа «Благоустройство территории населенных пунктов муниципального образования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, формирование позитивного отношения к сельской местности и сельскому образу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Муниципальная программа «Формирование современной городской среды в муниципальном образовании Новольвовское Ким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благоустройств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Муниципальная программа «Создание условий для организации досуга и обеспечения жителей муниципального образования Новольвовское Кимовского района услугами организаций культуры на 2025-202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роста экономического и культурного потенциала муниципального образования, сохранение его самобытности, создание правовой, организационной, финансово-экономической основы для развития культуры в муниципальном обра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 Муниципальная программа «Развитие молодежной политик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наиболее полного участия молодежи в социально-экономической, политической, спортивной и культурной жизни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8. Муниципальная программа «Энергосбережение и повышение энергетической эффективност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рационального использования энергетических ресурсов, внедрение энергосберегающих технолог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9. Муниципальная программа «Развитие малого и среднего предпринимательств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ффективное содействие развитию и поддержка предпринимательства н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0. Муниципальная программа «Развитие физической культуры и спорт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1. Муниципальная программа «Использование и охрана земель, находящихся в собственности муниципального образования Новольвовское Кимовского района, на 2024-2028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эффективного управления земельными ресурсами и рационального использования земель н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__________________________________</w:t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Пользователь Windows</cp:lastModifiedBy>
  <cp:lastPrinted>2024-12-11T14:39:00Z</cp:lastPrinted>
  <dcterms:modified xsi:type="dcterms:W3CDTF">2024-12-11T11:39:00Z</dcterms:modified>
  <cp:revision>151</cp:revision>
  <dc:subject/>
  <dc:title>МУК «Пронский центр библиотечного обслуживания, культуры и досуга»</dc:title>
</cp:coreProperties>
</file>