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ЬВОВСКОЕ КИ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u w:val="single"/>
        </w:rPr>
        <w:t>от 11.03.2016</w:t>
      </w:r>
      <w:r>
        <w:rPr>
          <w:sz w:val="24"/>
        </w:rPr>
        <w:t xml:space="preserve">   </w:t>
      </w:r>
      <w:r>
        <w:rPr>
          <w:sz w:val="24"/>
          <w:u w:val="single"/>
        </w:rPr>
        <w:t>№ 49-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10101"/>
          <w:sz w:val="24"/>
          <w:szCs w:val="24"/>
        </w:rPr>
      </w:pPr>
      <w:bookmarkStart w:id="0" w:name="OLE_LINK9"/>
      <w:bookmarkStart w:id="1" w:name="OLE_LINK8"/>
      <w:r>
        <w:rPr>
          <w:b/>
          <w:sz w:val="24"/>
          <w:szCs w:val="24"/>
        </w:rPr>
        <w:t xml:space="preserve">Об утверждении </w:t>
      </w:r>
      <w:r>
        <w:rPr>
          <w:b/>
          <w:color w:val="010101"/>
          <w:sz w:val="24"/>
          <w:szCs w:val="24"/>
        </w:rPr>
        <w:t xml:space="preserve">Положения </w:t>
      </w:r>
      <w:r>
        <w:rPr>
          <w:b/>
          <w:sz w:val="24"/>
          <w:szCs w:val="24"/>
        </w:rPr>
        <w:t>о муниципально-частном партнерстве в муниципальном образовании Новольвовское Кимовского района</w:t>
      </w:r>
      <w:bookmarkEnd w:id="0"/>
      <w:bookmarkEnd w:id="1"/>
    </w:p>
    <w:p>
      <w:pPr>
        <w:pStyle w:val="Normal"/>
        <w:ind w:firstLine="709"/>
        <w:jc w:val="center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</w:t>
      </w:r>
      <w:r>
        <w:rPr>
          <w:color w:val="000000"/>
          <w:sz w:val="24"/>
          <w:szCs w:val="24"/>
          <w:shd w:fill="FFFFFF" w:val="clear"/>
        </w:rPr>
        <w:t>от 13.07.2015 № 224-ФЗ</w:t>
      </w:r>
      <w:r>
        <w:rPr>
          <w:color w:val="000000"/>
          <w:sz w:val="24"/>
          <w:szCs w:val="24"/>
          <w:shd w:fill="F0F0EB" w:val="clear"/>
        </w:rPr>
        <w:t xml:space="preserve"> «</w:t>
      </w:r>
      <w:r>
        <w:rPr>
          <w:bCs/>
          <w:sz w:val="24"/>
          <w:szCs w:val="24"/>
        </w:rPr>
        <w:t>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</w:t>
      </w:r>
      <w:r>
        <w:rPr>
          <w:color w:val="000000"/>
          <w:sz w:val="24"/>
          <w:szCs w:val="24"/>
          <w:shd w:fill="F0F0EB" w:val="clear"/>
        </w:rPr>
        <w:t>»</w:t>
      </w:r>
      <w:r>
        <w:rPr>
          <w:sz w:val="24"/>
          <w:szCs w:val="24"/>
        </w:rPr>
        <w:t xml:space="preserve">,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 Кимовского района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r:id="rId2">
        <w:bookmarkStart w:id="2" w:name="OLE_LINK5"/>
        <w:bookmarkStart w:id="3" w:name="OLE_LINK4"/>
        <w:r>
          <w:rPr>
            <w:rStyle w:val="InternetLink"/>
            <w:sz w:val="24"/>
            <w:szCs w:val="24"/>
          </w:rPr>
          <w:t>П</w:t>
        </w:r>
      </w:hyperlink>
      <w:r>
        <w:rPr>
          <w:sz w:val="24"/>
          <w:szCs w:val="24"/>
        </w:rPr>
        <w:t>оложение о муниципально-частном партнерстве в муниципальном образовании Новольвовское Кимовского района</w:t>
      </w:r>
      <w:bookmarkEnd w:id="2"/>
      <w:bookmarkEnd w:id="3"/>
      <w:r>
        <w:rPr>
          <w:sz w:val="24"/>
          <w:szCs w:val="24"/>
        </w:rPr>
        <w:t xml:space="preserve">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10101"/>
        </w:rPr>
        <w:t>2. Обнародовать настоящее решение путем его размещения на официальном сайте администрации муниципального образования Новольвовское Кимовского района в информационно-телекоммуникационной сети «Интернет» и местах официального обнародования муниципальных правовых актов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color w:val="010101"/>
          <w:sz w:val="24"/>
          <w:szCs w:val="24"/>
        </w:rPr>
        <w:t>3. Решение вступает в силу со дня обнародовани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 Кимовского района                                           В.Е. Спиридо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ьвовское Ким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3.2016 № 49-244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10101"/>
        </w:rPr>
      </w:pPr>
      <w:r>
        <w:rPr>
          <w:b/>
          <w:color w:val="010101"/>
        </w:rPr>
        <w:t>ПОЛОЖЕНИЕ</w:t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10101"/>
        </w:rPr>
      </w:pPr>
      <w:r>
        <w:rPr>
          <w:b/>
        </w:rPr>
        <w:t>о муниципально-частном партнерстве в муниципальном образовании Новольвовское Кимовского района</w:t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10101"/>
        </w:rPr>
      </w:pPr>
      <w:r>
        <w:rPr>
          <w:color w:val="010101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регулирования настоящего Положения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цели, формы и условия участия муниципального образования Новольвовское Кимовского района (далее – муниципальное образование) в проектах муниципально-частного партнерства путем заключения и исполнения соглашений о муниципально-частном партнерстве, а также формы муниципальной поддержки развития муниципально-частного партнерства. 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, используемые в настоящем Положении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целей настоящего Положения используются следующие основные понятия: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о-частное партнерство – взаимовыгодное сотрудничество муниципального образования с российскими или иностранными юридическими лицами, индивидуальными предпринимателями, объединениями юридических лиц, которое осуществляется путем заключения и исполнения соглашений, направленных на реализацию социально значимых, инвестиционных, инфраструктурных, инновационных проектов и программ в социально-экономической сфере на территории муниципального образования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шение о муниципально-частном партнерстве – договор, заключаемый между муниципальным образованием в лице администрации муниципального образования или уполномоченного органа и российским или иностранным юридическим лицом, индивидуальным предпринимателем, объединением юридических лиц, направленный на осуществление деятельности на основе муниципально-частного партнерства в формах, предусмотренных настоящим Положением, муниципальными нормативными правовыми актами администрации муниципального образования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ный партнер – российское или иностранное юридическое лицо, индивидуальный предприниматель, объединение юридических лиц, осуществляющие деятельность на основании соглашения о муниципально-частном партнерстве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настоящего Положения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ями настоящего Положения являются: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стабильных условий развития всех форм муниципально-частного партнерства в муниципальном образовании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влечение и эффективное использование муниципальных и частных ресурсов, включая материальные, финансовые, интеллектуальные, научно-технические, для развития экономики и социальной сферы муниципального образования; 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эффективности использования имущества, находящегося в собственности муниципального образования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ктивизация инвестиционной деятельности на территории муниципального образования и формирование благоприятной инвестиционной сред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5) повышение конкурентоспособности местной продукции и товаропроизводителей муниципального образования, обеспечение высокого качества товаров и услуг; 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вышение уровня и качества жизни населения муницип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оздание новых рабочих мест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ы муниципально-частного партнерства в муниципальном образовании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униципально-частное партнерство в муниципальном образовании основывается на принципах: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ности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бросовестного и взаимовыгодного сотрудничества сторон муниципально-частного партнерства; 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вноправия сторон муниципально-частного партнерства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говорной основы взаимоотношений сторон муниципально-частного партнерства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деления ответственности, рисков и выгоды между сторонами муниципально-частного партнерства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операции материальных, финансовых, интеллектуальных, научно-технических ресурсов;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гласности и прозрачности отношений сторон муниципально-частного партнерства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ы муниципально-частного партнерства в муниципальном образовании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Формами муниципально-частного партнерства в муниципальном образовании являются: 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овлечение в инвестиционный процесс имущества, находящегося в муниципальной собственности муниципального образования, и земельных участков, распоряжение которыми, отнесено к полномочиям органов местного самоуправления муниципального образования; 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я инновационных проектов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ендные отнош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ча муниципального имущества в доверительное управл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6) предоставление муниципального имущества в залог для обеспечения кредита, привлекаемого частным партнером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цессионные соглаш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8) создание совместных (муниципально</w:t>
      </w:r>
      <w:r>
        <w:rPr>
          <w:iCs/>
          <w:sz w:val="24"/>
          <w:szCs w:val="24"/>
        </w:rPr>
        <w:t>-частных) предприятий,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4"/>
          <w:szCs w:val="24"/>
        </w:rPr>
        <w:t xml:space="preserve">9) создание на территории </w:t>
      </w:r>
      <w:r>
        <w:rPr>
          <w:sz w:val="24"/>
          <w:szCs w:val="24"/>
        </w:rPr>
        <w:t>муниципального образования</w:t>
      </w:r>
      <w:r>
        <w:rPr>
          <w:iCs/>
          <w:sz w:val="24"/>
          <w:szCs w:val="24"/>
        </w:rPr>
        <w:t xml:space="preserve"> специальных территориальных зон, класте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создание новых секторов экономики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глашения о муниципально-частном партнерстве в формах, предусмотренных пунктом 5.1. настоящего Положения, заключаются в соответствии с федеральным законодательством, нормативными правовыми актами администрации муниципального образования и настоящим Положением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Формы муниципальной поддержки развития муниципально-частного партнерства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ормами муниципальной поддержки, оказываемой частным партнерам в целях развития муниципально-частного партнерства являются: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льгот по аренде имущества, являющегося собственностью муниципального образования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едоставление бюджетных инвестиций;</w:t>
      </w:r>
    </w:p>
    <w:p>
      <w:pPr>
        <w:pStyle w:val="ConsPlusNormal"/>
        <w:widowControl/>
        <w:tabs>
          <w:tab w:val="clear" w:pos="708"/>
          <w:tab w:val="left" w:pos="127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ая и консультационная поддержка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ормативными правовыми актами муниципального образования могут предусматриваться иные формы муниципальной поддержки развития муниципально-частного партнерства в муниципальном образовании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словия и порядок предоставления форм муниципальной поддержки развития муниципально-частного партнерства в муниципальном образовании, устанавливаются в соответствии с федеральными законодательством и нормативными правовыми актами муниципального образования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олномочия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 заключении и исполнении соглашений </w:t>
      </w:r>
      <w:r>
        <w:rPr>
          <w:rFonts w:cs="Times New Roman" w:ascii="Times New Roman" w:hAnsi="Times New Roman"/>
          <w:b/>
          <w:sz w:val="24"/>
          <w:szCs w:val="24"/>
        </w:rPr>
        <w:t>о муниципально-частном партнерстве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7.1. Решение о заключении соглашения о муниципально-частном партнерстве принимается администрацией муниципального образования или уполномоченным органом (далее - уполномоченный орган)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7.2. Соглашения от имени муниципального образования заключает администрация муниципального образования или уполномоченный орган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7.3. Контроль за исполнением условий соглашений частным партнером, а также регистрация, учет и хранение соглашений осуществляется администрацией муниципального образования или уполномоченным органом. </w:t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</w:t>
      </w:r>
      <w:r>
        <w:rPr>
          <w:rFonts w:cs="Times New Roman" w:ascii="Times New Roman" w:hAnsi="Times New Roman"/>
          <w:b/>
          <w:bCs/>
          <w:sz w:val="24"/>
          <w:szCs w:val="24"/>
        </w:rPr>
        <w:t>аключение с</w:t>
      </w:r>
      <w:r>
        <w:rPr>
          <w:rFonts w:cs="Times New Roman" w:ascii="Times New Roman" w:hAnsi="Times New Roman"/>
          <w:b/>
          <w:sz w:val="24"/>
          <w:szCs w:val="24"/>
        </w:rPr>
        <w:t>оглашения о муниципально-частном партнерстве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дготовка и подписание соглашения о муниципально-частном партнерстве (далее – соглашение) осуществляются в порядке, предусмотренном правовыми актами администрации муниципального образования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е конкурсной процедуры устанавливается администрацией муниципального образования в соответствии федеральным законодательством и муниципальными нормативными правовыми актами. 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оглашение должно включать в себя следующие условия: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 соглашения;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рок действия соглашения</w:t>
      </w:r>
      <w:r>
        <w:rPr>
          <w:sz w:val="24"/>
          <w:szCs w:val="24"/>
        </w:rPr>
        <w:t xml:space="preserve"> или порядок его определения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рисков между сторонами соглашения;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>права и обязанности сторон соглашения;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ветственность сторон соглашения;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) гарантии прав сторон соглашения при его заключении и исполнении, в том числе гарантии возмещения убытков, понесенных частным партнером в соответствии с гражданским законодательством, в случае если в результате незаконных действий (бездействия) исполнительного органа местного самоуправления частный партнер понес убытки;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7) </w:t>
      </w:r>
      <w:r>
        <w:rPr>
          <w:bCs/>
          <w:sz w:val="24"/>
          <w:szCs w:val="24"/>
        </w:rPr>
        <w:t>порядок внесения изменений в соглашение</w:t>
      </w:r>
      <w:r>
        <w:rPr>
          <w:sz w:val="24"/>
          <w:szCs w:val="24"/>
        </w:rPr>
        <w:t xml:space="preserve"> и прекращения действия соглашения;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рядок разрешения споров: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другие условия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4. Условия соглашения определяются сторонами соглашения при его заключении.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50396;fld=134;dst=100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41:00Z</dcterms:created>
  <dc:creator>user</dc:creator>
  <dc:description/>
  <cp:keywords/>
  <dc:language>en-US</dc:language>
  <cp:lastModifiedBy>Татьяна</cp:lastModifiedBy>
  <cp:lastPrinted>2016-03-14T14:45:00Z</cp:lastPrinted>
  <dcterms:modified xsi:type="dcterms:W3CDTF">2016-03-14T11:46:00Z</dcterms:modified>
  <cp:revision>4</cp:revision>
  <dc:subject/>
  <dc:title>ПРОЕКТ</dc:title>
</cp:coreProperties>
</file>