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от 11.11.202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47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ложения об организации пожарно - профилактической работы в жилом секторе и на объектах с массовым пребыванием людей на территори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муниципального образования Новольвовское Кимовского района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остановление администрации муниципального образования Новольвовское Кимовского района от 12.01.2024 № 3 «Об утверждении Положения об организации пожарно - профилактической работы в жилом секторе и на объектах с массовым пребыванием людей на территории</w:t>
      </w:r>
      <w:r>
        <w:rPr>
          <w:rFonts w:cs="PT Astra Serif;Times New Roman" w:ascii="PT Astra Serif;Times New Roman" w:hAnsi="PT Astra Serif;Times New Roman"/>
          <w:bCs/>
        </w:rPr>
        <w:t xml:space="preserve"> муниципального образования Новольвовское Кимовского района</w:t>
      </w:r>
      <w:r>
        <w:rPr>
          <w:rFonts w:cs="PT Astra Serif;Times New Roman" w:ascii="PT Astra Serif;Times New Roman" w:hAnsi="PT Astra Serif;Times New Roman"/>
        </w:rPr>
        <w:t>» считать утратившим силу.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color w:val="323232"/>
          <w:sz w:val="24"/>
          <w:szCs w:val="24"/>
        </w:rPr>
        <w:t>Отдел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1.11.2024 № 472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 Общи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. Положение </w:t>
      </w:r>
      <w:r>
        <w:rPr>
          <w:rFonts w:cs="PT Astra Serif;Times New Roman" w:ascii="PT Astra Serif;Times New Roman" w:hAnsi="PT Astra Serif;Times New Roman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 xml:space="preserve"> определяет цели, задачи проведения противопожарной пропаганды сред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>2. Основными целями проведения противопожарной пропаганд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снижение количества пожаров и степени тяжести их последств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>3. Основными задачами в сфере проведения противопожарной пропаганд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повышение эффективности взаимодействия администрации муниципального образования Новольвовское Кимовского района, организаций и населения в сфере обеспечения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совершенствование форм и методов противопожарной пропаганд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оперативное доведение до населения информации в области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Противопожарную пропаганду проводят работники администрации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>, а также руководители учрежд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lang w:val="en-US"/>
        </w:rPr>
        <w:t>II</w:t>
      </w:r>
      <w:r>
        <w:rPr>
          <w:rFonts w:cs="Arial" w:ascii="PT Astra Serif;Times New Roman" w:hAnsi="PT Astra Serif;Times New Roman"/>
        </w:rPr>
        <w:t>. Организация противопожарной пропаганд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4. Администрация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 xml:space="preserve"> проводит противопожарную пропаганду посредство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изготовления и распространения среди населения противопожарных памяток, листовок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изготовления и размещения социальной рекламы по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организации конкурсов, выставок, соревнований на противопожарную тематик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привлечения средств массовой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- размещение информационного материала на противопожарную тематику в сети Интернет на сайте администрации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>5. Учреждениям рекомендуется проводить противопожарную пропаганду посредство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lang w:val="en-US"/>
        </w:rPr>
        <w:t>III</w:t>
      </w:r>
      <w:r>
        <w:rPr>
          <w:rFonts w:cs="Arial" w:ascii="PT Astra Serif;Times New Roman" w:hAnsi="PT Astra Serif;Times New Roman"/>
        </w:rPr>
        <w:t>. Порядок проведения противопожарной пропаганд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6. Функции организации противопожарной пропаганды на территории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 xml:space="preserve"> возлагаются на администрацию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7. Администрация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 xml:space="preserve"> с целью организации пропаганд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-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8. Для организации работы по пропаганде мер пожарной безопасности на территории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 xml:space="preserve">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Противопожарная пропаганда, как правило, проводится за счет средств администрации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</w:t>
      </w:r>
      <w:r>
        <w:rPr>
          <w:rFonts w:cs="Arial" w:ascii="PT Astra Serif;Times New Roman" w:hAnsi="PT Astra Serif;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>User</dc:creator>
  <dc:description/>
  <cp:keywords/>
  <dc:language>en-US</dc:language>
  <cp:lastModifiedBy>Пользователь</cp:lastModifiedBy>
  <cp:lastPrinted>2024-11-11T14:52:00Z</cp:lastPrinted>
  <dcterms:modified xsi:type="dcterms:W3CDTF">2024-11-11T12:07:00Z</dcterms:modified>
  <cp:revision>4</cp:revision>
  <dc:subject/>
  <dc:title>Документ предоставлен КонсультантПлюс</dc:title>
</cp:coreProperties>
</file>