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Администрация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>От 05.11.2024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459       </w:t>
      </w:r>
      <w:r>
        <w:rPr>
          <w:rStyle w:val="FontStyle17"/>
          <w:rFonts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;Times New Roman"/>
        </w:rPr>
      </w:pPr>
      <w:r>
        <w:rPr>
          <w:rStyle w:val="FontStyle17"/>
          <w:rFonts w:eastAsia="PT Astra Serif;Times New Roman"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rFonts w:ascii="PT Astra Serif;Times New Roman" w:hAnsi="PT Astra Serif;Times New Roman" w:cs="PT Astra Serif;Times New Roman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sz w:val="24"/>
          <w:szCs w:val="24"/>
        </w:rPr>
        <w:t>на 2025 год и на плановый период до 2027 года</w:t>
      </w:r>
    </w:p>
    <w:p>
      <w:pPr>
        <w:pStyle w:val="Normal"/>
        <w:jc w:val="center"/>
        <w:rPr>
          <w:rStyle w:val="FontStyle16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173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1. Одобрить прогноз социально-экономического развития муниципального образования Новольвовское Кимовского района на 2025 год и на плановый период до 2027 года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510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т 05.11.2024 № 459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РОГНОЗ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циально-экономического развития 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5 год и на плановый период до 2027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417"/>
        <w:gridCol w:w="1418"/>
        <w:gridCol w:w="1417"/>
        <w:gridCol w:w="1701"/>
        <w:gridCol w:w="1560"/>
        <w:gridCol w:w="1559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Численность населения (на 1 января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5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,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,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6,314</w:t>
            </w:r>
          </w:p>
        </w:tc>
      </w:tr>
      <w:tr>
        <w:trPr>
          <w:trHeight w:val="3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отгруженной продукции (работ, услуг) промышл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 9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5 3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 3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 9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 654,17</w:t>
            </w:r>
          </w:p>
        </w:tc>
      </w:tr>
      <w:tr>
        <w:trPr>
          <w:trHeight w:val="4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2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68</w:t>
            </w:r>
          </w:p>
        </w:tc>
      </w:tr>
      <w:tr>
        <w:trPr>
          <w:trHeight w:val="41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одукция сельского хозяйства  в хозяйствах все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81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8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7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8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9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 002,53</w:t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84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орот розничной торговл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2</w:t>
            </w:r>
          </w:p>
        </w:tc>
      </w:tr>
      <w:tr>
        <w:trPr>
          <w:trHeight w:val="5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07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платных услуг насе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31</w:t>
            </w:r>
          </w:p>
        </w:tc>
      </w:tr>
      <w:tr>
        <w:trPr>
          <w:trHeight w:val="6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40</w:t>
            </w:r>
          </w:p>
        </w:tc>
      </w:tr>
      <w:tr>
        <w:trPr>
          <w:trHeight w:val="2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2,49</w:t>
            </w:r>
          </w:p>
        </w:tc>
      </w:tr>
      <w:tr>
        <w:trPr>
          <w:trHeight w:val="5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Прибыль прибы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 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6 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4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8 500,0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несписочная численность работников организаций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55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 2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 88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4 8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 99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8 7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 147,2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Реальная 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 % к пред. г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3,6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Фонд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6 49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77 19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49 4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10 0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071 6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 132 731,8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4325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 основным параметрам прогноза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циально-экономического развития муниципального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разования  Новольвовское 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на 2025 год и на плановый период до 2027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2023 году экономика муниципального образования Новольвовское Кимовского района продолжила демонстрировать положительную динамику по основным макроэкономическим показателям. Произошел рост в промышленности, сельском хозяйстве, увеличилась заработная плат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екс промышленного производства по итогам прошлого года составил 109,9% к уровню предшествующего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реднемесячная номинальная заработная плата в 2023 году выросла на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2023 году объем производства продукции сельского хозяйства в хозяйствах всех категорий составил </w:t>
      </w:r>
      <w:r>
        <w:rPr>
          <w:rFonts w:cs="PT Astra Serif;Times New Roman" w:ascii="PT Astra Serif;Times New Roman" w:hAnsi="PT Astra Serif;Times New Roman"/>
          <w:color w:val="000000"/>
        </w:rPr>
        <w:t>1 873,31 млн.рублей – 103,18% к уровню 2022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реднегодовая численность населения муниципального образования постепенно увеличивается и за 2023 год составила 6 507 человек. Изменение численности населения определяется как его естественным, так и миграционным движение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прогнозу среднегодовая численность населения в 2027 году составит 6 314 человек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ъем отгруженной продукции промышленного производства, выполненных работ и услуг собственными силами по полному кругу организаций производителей в 2023 году составил 15 332,66 млн.рублей, индекс промышленного производства относительно уровня предшествующего года увеличился на 9,9% в сопоставимых ценах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о оценке объем отгруженной продукции промышленного производства в 2024 году составит 16 397,33 млн.рублей, индекс промышленного производства – 6,94% к 2023 году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территории муниципального образования действуют ранее созданные предприятия АО «Новый маяк», ООО Производственная Компания «Маяк-М», ООО «Новомосковский кабельный завод», ОАО ДНПП «Кимовский завод металлоизделий», ООО «Тульский винокуренный завод 1911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В 2023 году объем производства продукции сельского хозяйства в хозяйствах всех категорий составил 1 873,31 млн.рублей – 103,18% к уровню 2022 года (в сопоставимых ценах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оритетным для муниципального образования является производство зерновых культур и картофел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огнозируется  незначительный рост валовой продукции сельского хозяйства в 2024 году 0,2% к уровню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ажным условием для дальнейшего развития агропромышленного комплекса остается привлечение инвестиций в наиболее перспективные подотрас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поддержку сельского хозяйства района из регионального бюджета выделяются денежные средства по итогам конкурсов, в которых участвуют как крупные сельхозтоваропроизводители, так и крестьянские фермерские хозяйств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Сельское хозяйство в 2023 году было представлено сельскохозяйственными организациями: СПК «Кудашево», ООО «СПАССКОЕ» имени В.А.Стародубцева, ООО «ПерепелКиНы и Жоев», а так же  индивидуальными предпринимателями крестьянское фермерское хозяйство Сафаров Р.М.о., Гизатулин З.З.,  Папинова Т.П., Кучнов А.В., Корнева Е.И.,…всего 24 КФ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смотря на то, что финансовое состояние крестьянских фермерских хозяйств стабильно сложное, хозяйства продолжают вести модернизацию производства, приобретают более производительную технику и внедряют новые технолог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ребительский рынок муниципального образования, являясь составной частью экономики поселения, призван обеспечивать условия для удовлетворения спроса населения на потребительские товары и услуги, обеспечивать качество услуг, а также доступность товаров и услуг в отдаленных и мало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фере потребительского рынка на территории муниципального образования осуществляют хозяйственную деятельность 19 объектов розничной торговли и 1 объект бытового обслужи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ребительский комплекс муниципального образования полностью обеспечивает население товарами повседневного спроса и удовлетворяет необходимые потребности в сфере торговл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рговые объекты (магазины, павильоны) расположены в 24 населенных пунктах. Жители 19 сельских малонаселенных пунктов, где отсутствуют торговые объекты, обслуживаются через автолавки, преимущественно индивидуальных предпринимате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лое и среднее предпринимательство занимает важное место в экономике и играет значительную роль в решении экономических и социальных задач, т.к. способствует созданию новых рабочих мест, насыщению потребительского рынка товарами и услугами, увеличению налоговой баз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орот розничной торговли  в 2023 году увеличился на 7,7%. Несмотря на рост цен на продовольственные товары на протяжении 2024 года наблюдается рост потребительского спроса. Прогнозируется его увеличение по сравнению с 2023 годом на 3,6 процента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платных услуг, оказанных населению в 2023 году, составил  280,0 тыс.рублей, в сопоставимых ценах – 107,69% к уровню 2022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2024 году общий объем платных услуг, по оценке, увеличится в сопоставимых ценах на 3,57% и составит 290,0 тыс.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итуация на рынке труда определяется демографическими тенденциями, работой крупных и средних предприятий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реднесписочная численность работников организаций и предприятий за период 2023 года составила 1494 человек. По оценке 2024 года численность работников незначительно увеличится и составит 1495 человек. В прогнозном периоде среднесписочная численность работников ежегодно будет увеличиваться и к 2027 году составит 1550 человек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еличина среднемесячной заработной платы одного работника по итогу 2023 года составила 34 882,58 рублей, что на 11,7 % больше уровня 2022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 оценке 2024 года среднемесячная номинальная заработная плата на одного работника составит 34 890,75 рублей. В прогнозном периоде заработная плата на 1 работника будет увеличиваться  и к 2027 году достигнет 40 147,23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ноз развития муниципального образования ориентирован на постепенное увеличение роста экономики муниципального образ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User</dc:creator>
  <dc:description/>
  <cp:keywords/>
  <dc:language>en-US</dc:language>
  <cp:lastModifiedBy>Пользователь Windows</cp:lastModifiedBy>
  <cp:lastPrinted>2024-11-08T12:38:00Z</cp:lastPrinted>
  <dcterms:modified xsi:type="dcterms:W3CDTF">2024-11-08T09:39:00Z</dcterms:modified>
  <cp:revision>66</cp:revision>
  <dc:subject/>
  <dc:title/>
</cp:coreProperties>
</file>