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015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№ 31-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caps/>
        </w:rPr>
      </w:pPr>
      <w:r>
        <w:rPr>
          <w:rFonts w:cs="Times New Roman" w:ascii="Times New Roman" w:hAnsi="Times New Roman"/>
          <w:b/>
        </w:rPr>
        <w:t>Об утверждении Правил благоустройства территории муниципального образования Новольвовское Кимовского района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</w:rPr>
        <w:t xml:space="preserve">Федеральными законами от 24.06.1998 № 89-ФЗ «Об отходах производства и потребления», от 30.03.1999 № 52-ФЗ «О санитарно-эпидемиологическом благополучии населения», от 10.01.2002 № 7-ФЗ «Об охране окружающей среды», </w:t>
      </w:r>
      <w:r>
        <w:rPr>
          <w:rFonts w:cs="Times New Roman" w:ascii="Times New Roman" w:hAnsi="Times New Roman"/>
        </w:rPr>
        <w:t>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благоустройства территорий муниципальных образова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инистерства регионального развития Российской Федерации, Законом Тульской области от 09.06.2003 № 388-ЗТО «Об административных правонарушениях в Тульской области», </w:t>
      </w:r>
      <w:r>
        <w:rPr>
          <w:rFonts w:cs="Times New Roman" w:ascii="Times New Roman" w:hAnsi="Times New Roman"/>
          <w:color w:val="000000"/>
        </w:rPr>
        <w:t>Законом Тульской области от 09.12.2013 № 2040-ЗТО «</w:t>
      </w:r>
      <w:r>
        <w:rPr>
          <w:rFonts w:cs="Times New Roman" w:ascii="Times New Roman" w:hAnsi="Times New Roman"/>
          <w:bCs/>
          <w:color w:val="000000"/>
        </w:rPr>
        <w:t>Об обеспечении чистоты и порядка на территории Тульской области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</w:rPr>
        <w:t>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твердить Правила благоустройства территории муниципального образования Новольвовское Кимовского район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брания депутатов муниципального образования Кудашевское Кимовского района от 26.07.2012 № 50-147 «Об утверждении Правил благоустройства и санитарного содержания территории муниципального образования Кудашевское Ким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муниципального образования Новольвовское Кимовского района от 29.06.2012 № 9-42 «Об утверждении Правил по благоустройству и содержанию территории муниципального образования Новольвовское Ким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брания депутатов муниципального образования Пронское Кимовского района от 31.07.2012 № 46-211 «Об утверждении Правил благоустройства территории муниципального образования Пронское Кимовского рай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Собрания депутатов муниципального образования Пронское Кимовского района от 26.04.2013 № 26-260 «О внесении изменений в решение Собрания депутатов муниципального образования Пронское Кимовского района от 31.07.2012 № 46-211 «Об утверждении Правил благоустройства территории муниципального образования Пронское Кимовского района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обнарод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В. Е. Спиридонов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брания депутатов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 образова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ольвовское Кимов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4.2015 № 31-170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ConsPlusTitle"/>
        <w:ind w:firstLine="709"/>
        <w:jc w:val="center"/>
        <w:rPr/>
      </w:pPr>
      <w:r>
        <w:rPr/>
        <w:t>БЛАГОУСТРОЙСТВА ТЕРРИТОРИИ</w:t>
      </w:r>
    </w:p>
    <w:p>
      <w:pPr>
        <w:pStyle w:val="ConsPlusTitle"/>
        <w:ind w:firstLine="709"/>
        <w:jc w:val="center"/>
        <w:rPr>
          <w:caps/>
        </w:rPr>
      </w:pPr>
      <w:r>
        <w:rPr/>
        <w:t xml:space="preserve">МУНИЦИПАЛЬНОГО ОБРАЗОВАНИЯ </w:t>
      </w:r>
      <w:r>
        <w:rPr>
          <w:caps/>
        </w:rPr>
        <w:t>НОВОЛЬВОВСКОЕ КИМОВСК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правового 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Правила благоустройства территории муниципального образования Новольвовское Кимовского района (далее - Правила) направлены на повышение уровня благоустройства территории муниципального образования Новольвовское Кимовского района (далее также – МО Новольвовское) и создание благоприятной для жизни и здоровья людей среды об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2. Правила устанавливают единые и обязательные к исполнению требования </w:t>
      </w:r>
      <w:r>
        <w:rPr>
          <w:rFonts w:cs="Times New Roman" w:ascii="Times New Roman" w:hAnsi="Times New Roman"/>
          <w:color w:val="000000"/>
          <w:shd w:fill="FFFFFF" w:val="clear"/>
        </w:rPr>
        <w:t>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Новольвовское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</w:r>
      <w:r>
        <w:rPr>
          <w:rFonts w:cs="Times New Roman" w:ascii="Times New Roman" w:hAnsi="Times New Roman"/>
        </w:rPr>
        <w:t>, а также предусматривают ответственность за нарушение настоящих Прави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их Правил не распространяется на отношения в сфере обращения с радиоактивными, биологическими и медицинскими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авовое регулирование отношений в сфере благоустройства территории МО Новольвовское осуществляется в соответствии с Конституцией Российской Федерации, Гражданским кодексом Российской Федерации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ми законами от 10.01.2002 № 7-ФЗ "Об охране окружающей среды", от 6.10.2003 № 131-ФЗ «Об общих принципах организации местного самоуправления в Российской Федерации»,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осударственного комитета Совета Министров СССР по делам строительства от 25.09.1975 № 158 «Об утверждении главы СНиП III-10-75 «Благоустройство территорий», Приказом Министерства регионального развития Российской Федерации от 28.12.2010 № 820 «Об утверждении Свода правил «СНиП 2.07.01-89* «Градостроительство. Планировка и застройка городских и сельских поселений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остановлением Главного государственного санитарного врача СССР от 5.08.1988 № 4690-88 «Об утверждении СанПиН 42-128-4690-88. Санитарные правила содержания территории населенных мест», Приказом Министерства транспорта Российской Федерации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, Инструкцией по организации и технологии механизированной уборки населенных мест, утвержденной Министерством жилищного и коммунального хозяйства РСФСР от 12.07.1978 года, Постановлением Государственного стандарта Российской Федерации от 11.10.1993 года № 221 «Об утверждении Государственного стандарта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иными федеральными законами и нормативными правовыми актами Российской Федерации, Законом Тульской области от 09.06.2003. № 388-ЗТО «Об административных правонарушениях в Тульской области», </w:t>
      </w:r>
      <w:r>
        <w:rPr>
          <w:rFonts w:cs="Times New Roman" w:ascii="Times New Roman" w:hAnsi="Times New Roman"/>
          <w:color w:val="000000"/>
        </w:rPr>
        <w:t>Законом Тульской области от 09.12.2013 № 2040-ЗТО «</w:t>
      </w:r>
      <w:r>
        <w:rPr>
          <w:rFonts w:cs="Times New Roman" w:ascii="Times New Roman" w:hAnsi="Times New Roman"/>
          <w:bCs/>
          <w:color w:val="000000"/>
        </w:rPr>
        <w:t>Об обеспечении чистоты и порядка на территории Тульской области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</w:rPr>
        <w:t>Уставом муниципального образования Новольвовское Кимовского района, иными муниципальными правовыми актами муниципального образования Новольвовское Кимовского района,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Правила обязательны для исполнения всеми физическими лицами (в т.ч. должностными лицами и индивидуальными предпринимателями) и юридическими лицами независимо от их организационно-правовых форм на территории МО Новольвовск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5. Все нормативно-правовые акты, регламенты, методические рекомендации, принимаемые по вопросам содержания территорий поселения, организации благоустройства, уборки и обеспечения чистоты и порядка на территории МО Новольвовское, не должны противоречить требованиям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их Правил применя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лагоустройство - совокупность работ и мероприятий, осуществляемых для создания здоровых, удобных и культурных условий жизни населения в границах МО Новольвовск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объекта благоустройства (далее - владелец) - физическое лицо (в т.ч. индивидуальный предприниматель) или юридическое лицо, обладающее на праве собственности, хозяйственного ведения, оперативного управления или иных правах, зданием, строением, сооружением, объектом благоустройства и (или) обладающее правом собственности, пожизненного наследуемого владения, постоянного (бессрочного) пользования, безвозмездного срочного пользования, аренды на земельный участок, на котором расположено здание, строение, сооружение или иной объект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квартальные дороги - дороги и проезды с усовершенствованным (асфальтобетонным) покрытием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жигание сухой растительности - повреждение или уничтожение вследствие возгорания (поджога)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вые знаки – аншлаг (указатель наименования улицы, площади, проспекта), номерной знак (указатель номера дома и корпуса)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канализации, указатель сооружений подземного газопров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услуг по обращению с отходами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онтейнер - </w:t>
      </w:r>
      <w:r>
        <w:rPr>
          <w:rFonts w:cs="Times New Roman" w:ascii="Times New Roman" w:hAnsi="Times New Roman"/>
          <w:color w:val="000000"/>
          <w:shd w:fill="FFFFFF" w:val="clear"/>
        </w:rPr>
        <w:t>Стандартное вместилище для транспортировки в нём грузов без упак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есто временного хранения отходов - место, расположенное вблизи источников образования отходов и устроенное в соответствии с СанПиН 42-128-4690-88 "Санитарные правила содержания территории населенных мест", утвержденными Министерством здравоохранения СССР 05.08.1988 №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благоустройства – дороги, улицы, площади, проезды, внутридворовые территории, бульвары, набережные, пляжи, парки, скверы и иные территории (в том числе прилегающи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существляющая управление многоквартирным домом – юридическое лицо независимо от организационно-правовой формы (УК, ТСЖ, ЖСК) или индивидуальный предприниматель, осуществляющие деятельность по управлению многоквартирным дом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веденная территория - часть территории поселения, имеющая площадь, границы, местоположение, правовой статус и другие характеристики, принадлежащая физическим лицам (в т.ч. индивидуальным предпринимателям), юридическим лицам, Российской Федерации, субъектам Российской Федерации, муниципальным образованиям на права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ставительный орган - Собрание депутатов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легающая территория - территория общего пользования, непосредственно примыкающая к объек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ственник отходов - собственник бытовых отходов жизне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дые и жидкие бытовые отходы"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полномоченный орган –  Администрация МО Новольвов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на - </w:t>
      </w:r>
      <w:r>
        <w:rPr>
          <w:rFonts w:cs="Times New Roman" w:ascii="Times New Roman" w:hAnsi="Times New Roman"/>
          <w:color w:val="222222"/>
          <w:shd w:fill="FFFFFF" w:val="clear"/>
        </w:rPr>
        <w:t>металлический сосуд или деревянный ящик, устанавливаемый на улицах для мусора, окур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орядок участия собственников зданий и прилегающей территор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 Уполномоченный орган вправе привлекать граждан к выполнению на добровольной основе социально значимых для МО Новольвовское работ в сфере благоустройства и озеленения территории МО Новольвов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3. К выполнению социально значимых работ привлекаются совершеннолетние трудоспособные жители МО Новольвовское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,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4. Привлечение граждан к выполнению на добровольной основе работ по уборке, благоустройству и озеленению территории МО Новольвовское производится нормативным правовым актом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ормативный правовой акт уполномоченного органа о привлечении граждан к выполнению на добровольной основе социально значимых для муниципального образования Новольвовское Кимовского района работ должен быть опубликован в газете «Районные будни. Кимовский район», обнародован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не позднее, чем за семь дней до дня проведения указанных рабо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СОДЕРЖАНИЕ И УБОРКА ТЕРРИТОРИИ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щие положения по содержанию и уборке территории МО Новольвовско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Содержание и уборка территории МО Новольвовское в течение года осуществляются с учетом особенностей, предусмотренных для весенне-летнего и осенне-зимнего пери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В целях содержания и уборки территории МО Новольвовское весенне-летний период устанавливается с 01 апреля по 31 октября, осенне-зимний период - с 1 ноября по 31 марта. В случае необходимости, конкретные сроки начала и окончания весенне-летнего и осенне-зимнего периода в целях содержания и уборки территории МО Новольвовское определяются нормативными правовыми актами уполномоченного органа исходя из погодны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осуществлении мероприятий по уборке и содержанию территории МО Новольвовское </w:t>
      </w:r>
      <w:r>
        <w:rPr>
          <w:rFonts w:cs="Times New Roman" w:ascii="Times New Roman" w:hAnsi="Times New Roman"/>
          <w:b/>
        </w:rPr>
        <w:t>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жигать отходы (в т.ч. промышленные), мусор, листья, обрезки деревьев на улицах, площадях, в скверах, на бульвар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тавлять мусор на улицах, площадях и в других общественных местах, а также выставлять тару с мусором на улиц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выбрасывать мусор на проезжую часть улиц, </w:t>
      </w:r>
      <w:r>
        <w:rPr>
          <w:rFonts w:cs="Times New Roman" w:ascii="Times New Roman" w:hAnsi="Times New Roman"/>
          <w:color w:val="000000"/>
        </w:rPr>
        <w:t>а также из окон, балконов (лоджий) жилых дом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) вывоз и выгрузка бытового, строительного мусора, промышленных отходов, навоза и грунта в не отведенные для этой цели мес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) складирование строительных материалов на тротуарах, на прилегающих территориях к частным домовладениям и зд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грязнять улицы при перевозке мусора, сыпучих и жидких материа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7) движение, остановка и стоянка автомобилей и иных транспортных средств на детских или спортивных площад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8) размещение транспортного средства без кузовных деталей или элементов ходовой части на придомовой территории многоэтажной жилой застройки и частного с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размещение (складирование) навоза на прилегающих территориях к частным домовлад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Установка светильников уличного освещения населенных пунктов муниципального образования Новольвовское Кимовского района осуществляется в рамках предусмотренными бюджетными сред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bookmarkStart w:id="0" w:name="Par90"/>
      <w:bookmarkEnd w:id="0"/>
      <w:r>
        <w:rPr>
          <w:rFonts w:cs="Times New Roman" w:ascii="Times New Roman" w:hAnsi="Times New Roman"/>
          <w:b/>
        </w:rPr>
        <w:t>5. Лица, осуществляющие работы по содержанию и уборке территор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1" w:name="Par92"/>
      <w:bookmarkEnd w:id="1"/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</w:rPr>
        <w:t>Физические лица (в т.ч. индивидуальные предприниматели) и юридические лица не зависимо от их организационно правовых форм обязаны обеспечить своевременную и качественную очистку и уборку принадлежащим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ацию уборки иных территорий осуществляет уполномоченный орган по договорам со специализирован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емельный участок, здание, сооружение принадлежат на праве собственности или ином вещном либо обязательственном праве нескольким лицам,  территория, подлежащая уборке, определяется пропорционально доле в праве собственности или иного права на объект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на территории земельного участка находятся несколько зданий, сооружений, принадлежащих разным лицам, границы содержания и уборки территории могут определяться соглашением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оглашения территория, подлежащая уборке, определяется в равных долях между всеми собственниками или иными владельцами (пользователями) зданий, соору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емельный участок, находящийся во владении (пользовании) физического или юридического лица,  не оформлен в установленном порядке, уборке подлежит территория по фактически сложившейся границе участка, находящегося во владении (пользован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целях обеспечения чистоты территории МО Новольвовское за владельцами объектов благоустройства, в качестве прилегающих, закрепляются территории в границах, </w:t>
      </w:r>
      <w:r>
        <w:rPr>
          <w:rFonts w:cs="Times New Roman" w:ascii="Times New Roman" w:hAnsi="Times New Roman"/>
          <w:color w:val="000000"/>
        </w:rPr>
        <w:t>установленных Законом Тульской области от 09.12.2013 № 2040-ЗТО «</w:t>
      </w:r>
      <w:r>
        <w:rPr>
          <w:rFonts w:cs="Times New Roman" w:ascii="Times New Roman" w:hAnsi="Times New Roman"/>
          <w:bCs/>
          <w:color w:val="000000"/>
        </w:rPr>
        <w:t>Об обеспечении чистоты и порядка на территории Тульской област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Собственники зданий и сооружений обязаны следить за сохранностью зеленых насаждений, находящихся на отведенных и прилегающих территориях, а также не допускать захламления отведенных и прилегающих территорий мусором и отходами различного прои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Требования к содержанию прилегающей территор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1. Физические лица (в т.ч. индивидуальные предприниматели) или юридические лица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не допускать зарастания сорной растительностью, в том числе растениями, вызывающими аллергическую реак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существлять окашивание сорной растительности, обрезку и вырубку сухостоя и аварийных деревьев, вырезку сухих и поломанных сучьев и вырезку веток, расположенных на прилегающе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Физические лица (в т.ч. индивидуальные предприниматели) или юридические лица, при производстве работ по покосу газонов, обрезке деревьев, кустарников, сбору листвы, обязаны осуществлять вывоз всего образовавшегося в процессе выполнения данных работ мусора самостоятельно либо по договору с исполнителем услуг по обращению с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3. Организацию уборки и скашивания травы на земельном участке, на котором расположены объекты жилищно-коммунального хозяйства, обеспечивающие население газо-, водо-, электроснабжением, водоотведением и прилегающей территории осуществляет собственник дан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4. Лица, осуществляющие работы по уборке и содержанию, обязаны обеспечивать своевременный вывоз мусора, собранного с соответствующ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ть зарастание высокой сорной растительностью, древесной растительностью прилегающую к домовладению территор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7. Установка и содержание ур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1. Для предотвращения засорения улиц, площадей и других мест общего пользования мусором на территории МО Новольвовское устанавливаются урны для временного хранения отход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на остановках транспорта общего поль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на объектах торговли, сфер услуг и бытового обслуживания- на входе в зда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в иных местах, в которых установка урн предусмотрена действующим </w:t>
      </w:r>
      <w:r>
        <w:rPr>
          <w:rFonts w:cs="Times New Roman" w:ascii="Times New Roman" w:hAnsi="Times New Roman"/>
          <w:color w:val="000000"/>
        </w:rPr>
        <w:t>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2. Обязанность по установке урн на</w:t>
      </w:r>
      <w:r>
        <w:rPr>
          <w:rFonts w:cs="Times New Roman" w:ascii="Times New Roman" w:hAnsi="Times New Roman"/>
        </w:rPr>
        <w:t xml:space="preserve"> остановках транспорта общего пользования</w:t>
      </w:r>
      <w:r>
        <w:rPr>
          <w:rFonts w:cs="Times New Roman" w:ascii="Times New Roman" w:hAnsi="Times New Roman"/>
          <w:color w:val="000000"/>
        </w:rPr>
        <w:t>, на объектах торговли, сфер услуг, бытового обслуживания и</w:t>
      </w:r>
      <w:r>
        <w:rPr>
          <w:rFonts w:cs="Times New Roman" w:ascii="Times New Roman" w:hAnsi="Times New Roman"/>
        </w:rPr>
        <w:t xml:space="preserve"> в иных местах, в которых установка урн предусмотрена действующим законодательством, возлагается на владельцев соответствующи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рнами территорий общего пользования осуществля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3. Владелец производит очистку мусорных урн по мере их заполнения, но не реже одного раза в д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объекта предпринимательской деятельности без установки урн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8. Мойка транспортных сред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1. Мойка автомобильного транспорта и иных транспортных средств должна осуществляться в специально оборудованных для этих целей местах технического обслуживания (моечный пункт, автомойка, станция технического обслуживания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 территории МО Новольвовско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ПРЕЩ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мойка автомашин и других транспортных средств вне установленных местах, в том числе: у водоразборных колонок, колодцев, на придомовых территориях многоквартирных домов, у открытых водоемов и на их берегах, на площадях, скверах, в п</w:t>
      </w:r>
      <w:r>
        <w:rPr>
          <w:rFonts w:cs="Times New Roman" w:ascii="Times New Roman" w:hAnsi="Times New Roman"/>
          <w:color w:val="000000"/>
        </w:rPr>
        <w:t>арках, и</w:t>
      </w:r>
      <w:r>
        <w:rPr>
          <w:rFonts w:cs="Times New Roman" w:ascii="Times New Roman" w:hAnsi="Times New Roman"/>
        </w:rPr>
        <w:t xml:space="preserve"> в иных не предназначенных для этих целей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слив топлива и масел, регулировать звуковые сигналы, тормоза и двигатели вне мест технического обслужи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9. Содержание и уборка территории поселения в осенне-зимний пери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1. В осенне-зимний период на территории МО Новольвовское осуществляется уборка и вывоз ТБО, мусора, расчистка автодорог от снега, льда, грязи, посыпка проезжей части и тротуаров разрешенными к применению противогололедными материал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СОДЕРЖАНИЕ ЗЕЛЕНЫХ НАСАЖДЕН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0. Общие требования к содержанию зеленых насажд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1. Положения настоящей главы не распространяются на отношения по созданию и сохранению зеленых насаждений на земельных участках, занятых индивидуальной жилой застройкой, садовых, огородных, дачных и приусадебных земельных участ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2. При осуществлении хозяйственной и иной деятельности на территориях, занятых зелеными насаждениями, субъекты хозяйственной и иной деятельности проводят мероприятия по созданию и сохранению зелен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обственник домовладения осуществляет контроль за ростом высокорастущих деревьев вблизи постро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Собственник домовладения обязан производить выпиловку высокорастущих деревьев вблизи жилого дома, зданий и сооружений расположенных на земельном участке принадлежащем 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ПРЕЩАЕТСЯ </w:t>
      </w:r>
      <w:r>
        <w:rPr>
          <w:rFonts w:cs="Times New Roman" w:ascii="Times New Roman" w:hAnsi="Times New Roman"/>
        </w:rPr>
        <w:t>допускать произрастание аварийных деревьев вблизи многоквартирных домом, домов индивидуальной застрой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1. Сухая расти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1.1. На территории МО Новольвовское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 xml:space="preserve"> выжигание сухой растительности, за исключением случаев, предусмотренных федеральным ил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2. Лица, осуществляющие покос травянистой растительности в границах отведенных и закрепленных территорий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3. Собственники, владельцы и пользователи земельных участков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допускать выжигания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обнаружения очагов возгорания сухой растительности незамедлительно информировать об этом экстренные службы, обеспечить мероприятия по тушению пожара и предотвращению распространения очага возгор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2. Ответственность в сфере содержания зеленых насажд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2.1. На территории МО Новольвовское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вреждение, уничтожение, выкапывание зеленых насаждений, за исключением случаев, установленных федеральн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движение, остановка и стоянка автомобилей и иных транспортных средств на газонах, а также участках, занятых зелеными насажд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2. Физические лица (в т.ч. должностные лица и индивидуальные предприниматели), юридические лица  независимо от их организационно-правовых форм несут предусмотренную действующим законодательством ответственность за сохранение зеленых насаждений в соответствии с требованиями, установленными федеральным законодательством, муниципальными правовыми актами МО Новольвовск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3. Вред окружающей среде, причиненный юридическими, физическими лицами, а также индивидуальными предпринимателями в результате уничтожения и (или) повреждения зеленых насаждений, в том числе в случае гибели зеленых насаждений при пересадке и компенсационном озеленении до передачи их органам местного самоуправления, подлежит возм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ривлечение к ответственности не освобождает нарушителей от устранения допущенных нарушений и от возмещения вреда, причиненного окружающей среде в результате уничтожения и (или) повреждения зеленых насаждений,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" w:name="Par254"/>
      <w:bookmarkEnd w:id="2"/>
      <w:r>
        <w:rPr>
          <w:rFonts w:cs="Times New Roman" w:ascii="Times New Roman" w:hAnsi="Times New Roman"/>
          <w:b/>
        </w:rPr>
        <w:t>Глава 4. СОДЕРЖАНИЕ И РЕМОНТ ФАСАДОВ ЗДАНИЙ, СТРО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ООРУЖЕНИЙ НА ТЕРРИТОРИИ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3. Общие требования к содержанию фасадов зданий, строений и сооруж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1. Фасады зданий, строений и сооружений, расположенных на территории МО Новольвовское (далее по тексту - фасады зданий), содержатся их собственниками, владельцами, организациями, осуществляющими управление многоквартирным дом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2. Фасады зданий (в том числе цокольная часть) не должны иметь местных разрушений облицовки, штукатурки, фактурного и окрасочного сл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ы устраняют местные разрушения по мере выявления, не допуская их дальнейше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.3. Фасады жилых, административных, производственных и общественных зданий в соответствии с установленным порядком нумерации домов в МО Новольвовское должны быть оборудованы домовыми знаками (аншлагам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.4. Здания, сооружения должны быть оборудованы знаками адресации (аншлагами и номерными знаками), многоквартирные жилые дома – указателями номеров подъездов и кварти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3.5. Собственники индивидуальных домовладений самостоятельно обязаны установить аншлаг (название улицы, номер дома) на фасаде или на ограде домовладения. В многоквартирных домах, где собственники избрали способ управления управляющая организация, ТСЖ обязанность по установке аншлагов возлагается на управляющую организацию или ТСЖ, при непосредственном управлении многоквартирным домом – на собственников жилых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.6. Общими требованиями к размещению знаков адресации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нификация мест размещения, соблюдение единых правил разме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хорошая видимость с учетом условий пешеходного и транспортного движения,  дистанций восприятия,  архитектуры зданий, освещенности, зеленых насажд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.7. Размещение знаков адресации должно отвечать следующим требованиям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ысота от поверхности земли – 2,5-3,5 м (в районах современной застройки – до 5 м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мещение на участке фасада,  свободном от выступающих архитектурных дета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вязка к вертикальной оси простенка, архитектурным членениям фаса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единая вертикальная отметка размещения знаков на соседних фасад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внешних заслоняющих объектов (конструкций, построе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.8. Знаки адресации должны быть размеще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 главном фасаде – в простенке с правой стороны фаса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у арки или главного входа – с правой стороны или над проемо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 на дворовых фасадах – в простенке со стороны внутриквартального проезд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) при длине фасада более 100 м – на его противоположных сторона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на оградах и корпусах промышленных предприятий – справа от главного входа, въез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) у перекрестка улиц в простенке на угловом участке фас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 ограде индивидуального домовладения справа от вх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.9. Указатели номеров подъездов и квартир в них размещаются над дверным проемом или на импосте заполнения дверного проема (горизонтальная табличка), или справа от дверного проема на высоте 2,0-2,5 м (вертикальный указатель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3.10. Домовые знаки должны содержаться в чистоте и в исправном состоянии. За чистоту и исправность домовых знаков ответственность несут лица, отвечающие за содержание з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1. Указатели расположения пожарных гидрантов,  полигонометрические знаки, указатели расположения геодезических знаков следует размещать на цоколях зданий, камер, магистралей и колодцев водопроводной и канализационной сетей. За сохранность и исправность вышеуказанных знаков ответственность несут установившие их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 xml:space="preserve"> эксплуатация зданий и сооружений без знаков адресации (аншлагами, номерными знаками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лава 5. СОДЕРЖАНИЕ МАЛЫХ АРХИТЕКТУРНЫХ ФОРМ, НЕСТАЦИОНАРНЫХ ТОРГОВЫХ ОБЪЕКТОВ, НЕСТАЦИОНАРНЫХ ОБЪЕКТОВ СФЕРЫ УСЛУГ И ЭЛЕМЕНТОВ ВНЕШНЕГО БЛАГОУСТРОЙ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4. Общие положения по содержанию малых архитектурных фор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1. Владельцы малых архитектурных форм, нестационарных торговых объектов и нестационарных объектов сферы услуг содержат их в надлежащем состоянии, производят их ремонт и окраску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2. Необходимость и периодичность проведения работ по ремонту и окраске малых архитектурных форм, нестационарных торговых объектов и нестационарных объектов сферы услуг определяются владельцами исходя из существующего состояния малых архитектурных форм, нестационарных торговых объектов и нестационарных объектов сферы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. Владельцам малых архитектурных форм, нестационарных торговых объектов, нестационарных объектов сферы услуг </w:t>
      </w:r>
      <w:r>
        <w:rPr>
          <w:rFonts w:cs="Times New Roman" w:ascii="Times New Roman" w:hAnsi="Times New Roman"/>
          <w:b/>
        </w:rPr>
        <w:t>ЗАПР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ьзовать не по целевому назначению малые архитектурные формы, нестационарный торговый объект, нестационарный объект сферы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кладировать около нестационарного торгового объекта и нестационарного объекта сферы услуг тару и запасы товаров, а также использовать для складирования прилегающие к ним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пускать зарастание сорной и древесной раститель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5. Правила размещения афиш, объявлений, листовок, плакатов и других материалов информационного характе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1. </w:t>
      </w:r>
      <w:r>
        <w:rPr>
          <w:rFonts w:cs="Times New Roman" w:ascii="Times New Roman" w:hAnsi="Times New Roman"/>
          <w:color w:val="000000"/>
        </w:rPr>
        <w:t>Владельцы объектов</w:t>
      </w:r>
      <w:r>
        <w:rPr>
          <w:rFonts w:cs="Times New Roman" w:ascii="Times New Roman" w:hAnsi="Times New Roman"/>
        </w:rPr>
        <w:t xml:space="preserve"> размещают афиши, объявления, листовки, плакаты и другие материалы информационного характера в специально отведенных местах определенных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2. Работы по удалению афиш, объявлений, листовок, плакатов, рисунков (граффити) и других материалов информационного характера, размещенных в непредназначенных для этого местах, осуществляются по мере их обнаружения владельцами объектов, на которых они размещ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5.3. Очистка остановочных павильонов транспорта общего пользования от афиш, объявлений, листовок, плакатов, рисунков (граффити) и других материалов информационного характера производится одновременно с санитарной уборк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5.4. </w:t>
      </w:r>
      <w:r>
        <w:rPr>
          <w:rFonts w:cs="Times New Roman" w:ascii="Times New Roman" w:hAnsi="Times New Roman"/>
          <w:b/>
        </w:rPr>
        <w:t>ЗАПРЕЩАЕТСЯ размещение</w:t>
      </w:r>
      <w:r>
        <w:rPr>
          <w:rFonts w:cs="Times New Roman" w:ascii="Times New Roman" w:hAnsi="Times New Roman"/>
        </w:rPr>
        <w:t xml:space="preserve"> афиш, объявлений, листовок, плакатов, рисунков (граффити) и других материалов информационного характера на фасадах зданий, столбах, деревьях, остановочных павильонах и других не предназначенных для этой цели элементах внешнего благоустройств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лава 6. СОДЕРЖАНИЕ ЭЛЕМЕНТОВ БЛАГОУСТРОЙСТВА ПРИ ПРОВЕДЕНИИ СТРОИТЕЛЬНЫХ РАБО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6. Порядок строительства (ремонта) подземных коммуника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1. Владельцы подземных коммуникаций (электрокабели, линии связи, газопроводы, водопроводы и другие) или организации, ответственные за эксплуатацию этих коммуникаций, обеспечивают их содержание в исправном состоянии, своевременное устранение аварийных ситуаций, возникающих в процессе эксплуатации подземных коммуник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2. Владельцы подземных коммуникаций или организации, ответственные за эксплуатацию этих коммуникаций,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 по обеспечению безопасности в районе провала.</w:t>
      </w:r>
    </w:p>
    <w:p>
      <w:pPr>
        <w:pStyle w:val="Normal"/>
        <w:suppressAutoHyphens w:val="true"/>
        <w:ind w:firstLine="709"/>
        <w:jc w:val="both"/>
        <w:rPr/>
      </w:pPr>
      <w:bookmarkStart w:id="3" w:name="Par349"/>
      <w:bookmarkEnd w:id="3"/>
      <w:r>
        <w:rPr>
          <w:rFonts w:cs="Times New Roman" w:ascii="Times New Roman" w:hAnsi="Times New Roman"/>
        </w:rPr>
        <w:t>16.3. Земляные работы в охранных зонах подземных коммуникаций выполняются с письменного разрешения владельца земельного участка, на котором будут производиться работы, и владельца подземных коммуникаций или организации, ответственной за эксплуатацию этих коммуникаций. К разрешению должен быть приложен план (схема) с указанием размещения и глубины заложения коммуникаций. Указанные документы (или их копии) должны находиться на месте производства работ в течение всего срока их производ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6.4. Работы, связанные с разрытием грунта или вскрытием дорожных покрытий (прокладка, реконструкция или ремонт подземных коммуникаций,  планировка грунта и другие виды земляных работ) производятся при наличии разрешения, выданного органами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5. Исполнитель обеспечивает наличие разрешения (его копии) на производство работ в месте их проведения в течение всего срока производства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6.6. В случае повреждения смежных или пересекаемых подземных коммуникаций </w:t>
      </w:r>
      <w:r>
        <w:rPr>
          <w:rFonts w:cs="Times New Roman" w:ascii="Times New Roman" w:hAnsi="Times New Roman"/>
          <w:color w:val="000000"/>
        </w:rPr>
        <w:t>исполнитель работ принимает меры к ликвидации ава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6.7. Все разрушения и повреждения дорожных покрытий, озеленения и элементов благоустройства, произведенные при производстве работ по </w:t>
      </w:r>
      <w:r>
        <w:rPr>
          <w:rFonts w:cs="Times New Roman" w:ascii="Times New Roman" w:hAnsi="Times New Roman"/>
          <w:bCs/>
          <w:color w:val="000000"/>
        </w:rPr>
        <w:t>прокладке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дземных коммуникаций или других видов строительных и земляных работ, должны быть восстановлены в полном объеме физическими и юридическими лицами, получившими разрешение на производство работ, в течение установленного разрешением сро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6.8. По окончании работ по строительству (ремонту) подземных коммуникаций исполнитель работ (владелец подземных коммуникаций, организация, ответственная за эксплуатацию этих коммуникаций) в течение 5 календарных дней обязан обратиться в уполномоченный орган для приемки уполномоченным органом восстановления места разры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восстановлению и благоустройству мест разрытия считаются выполненными после подписания акта приемки уполномоченным орга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7. Общие требования к осуществлению земляных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При проведении работ, связанных с нарушением почвенного покрова и рекультивацией земель физические лица (в т.ч. должностные лица и индивидуальные предприниматели), юридические лица  независимо от их организационно-правовых форм обязаны выполнять требования, установленные Постановлением Правительства Российской Федерации от 23 февраля 1994 г. № 140 "О рекультивации земель, снятии, сохранении и рациональном использовании плодородного слоя почвы" в соответствии с "Основными положениями о рекультивации земель, снятии, сохранении и рациональном использовании плодородного слоя почвы", утвержденными приказом Минприроды Российской Федерации и Роскомзема от 22 декабря 1995 г. № 525/6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7.2. При проведении всех видов земляных работ скол асфальта (фала) вывозится организациями, проводящими указанные работы, на улицах с интенсивным движением автомобильного транспорта - незамедлительно, на остальных улицах и дворовых территориях - в течение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НЕ ДОПУСКАЕТСЯ</w:t>
      </w:r>
      <w:r>
        <w:rPr>
          <w:rFonts w:cs="Times New Roman" w:ascii="Times New Roman" w:hAnsi="Times New Roman"/>
        </w:rPr>
        <w:t xml:space="preserve"> складирование скола асфальта (фала) на газонной части тротуаров, а также на газонной части внутридворовых и внутриквартальны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7.3. При производстве всех видов земляных работ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сыпать грунтом и строительным материалом деревья, кустарники, газоны, крышки колодцев подземных коммуникаций, водосточные решетки, тротуа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реждать существующие сооружения, зеленые насаждения и элементы внешнего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ладировать материалы и конструкции над подземными коммуникациями или в охранной зоне без письменного разрешения их владельца или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тавлять неиспользованный грунт и строительный мусор после оконча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ле проведения земляных работ оставлять неблагоустроенную территор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лава 7. ОРГАНИЗАЦИЯ сбора и вывоза бытовых отходов и мусор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8. Общий порядок организации обращения с отход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1. Порядок взаимоотношений сторон при обращении с отходами регулируется действующим законодательством и условиями заключаем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в пределах полномочий, предоставленных действующим законодательством, организует сбор и вывоз бытовых отходов и мусор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Организует создание инфраструктуры, необходимой для надлежащего функционирования системы сбора и вывоза отходов на территории поселения, в том числе обустройство, ремонт дорог и проездов, освещение улиц; формирует и реализует целевые программы и мероприятия, направленные на комплексное совершенствование системы обращения с отходами производства и потребления на территории МО Новольвовское; планирует и реализует мероприятия по повышению уровня культуры обращения с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работу по санитарной очистке территории, в том числе очистку территорий общего пользования; устанавливает системы удаления отходов; с учетом интересов населения и условий застройки территории утверждает дислокацию мест временного хранения отходов для жилищного фонда; обеспечивает информирование исполнителей услуг по обращению с отходами о плановых разрытиях и ремонтных работах, препятствующих проезду мусоровозов; в пределах имеющихся полномочий осуществляют контроль за состоянием мест временного хранения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гласовывает размещения мест временного хранения отходов; оказывает содействие организациям, осуществляющим управление многоквартирными домами, владельцам индивидуальной жилой застройки, садоводческим, огородническим и дачным некоммерческим объединениям граждан, гаражно-строительным кооперативам в организации согласования размещения мест временного хранения отходов; информируе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2. Собственник отходов обяза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иметь договор с исполнителем услуг по вывозу ТБО и жидких отходов. Юридические лица и индивидуальные предприниматели освобождаются от обязанности иметь договор на вывоз отходов в случае осуществления вывоза собственными силами при наличии договора с организацией, эксплуатирующей объект размещения или переработки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ать требования, установленные действующим законодательством в области обращения с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3. К местам временного хранения отходов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ейнерные площад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коммунально-бытовое оборуд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ливные (выгребные) ямы.</w:t>
      </w:r>
      <w:bookmarkStart w:id="4" w:name="i76420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End w:id="4"/>
      <w:r>
        <w:rPr>
          <w:rFonts w:cs="Times New Roman" w:ascii="Times New Roman" w:hAnsi="Times New Roman"/>
          <w:color w:val="000000"/>
        </w:rPr>
        <w:t>18.4. Размещение (перемещение) контейнерных площадок производится по инициативе заказчика услуги по вывозу отходов в соответствии с пунктом 3 части 18.1 раздела 18 главы 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место размещения (перемещения) контейнерной площадки, соответствующее требованиям санитарных норм в части разрыва до жилья, согласовывается уполномоченным органом и </w:t>
      </w:r>
      <w:r>
        <w:rPr>
          <w:rFonts w:cs="Times New Roman" w:ascii="Times New Roman" w:hAnsi="Times New Roman"/>
          <w:shd w:fill="FFFFFF" w:val="clear"/>
        </w:rPr>
        <w:t>Управлением Федеральной службы по надзору в сфере защиты прав потребителей и благополучия человека по Тульской области</w:t>
      </w:r>
      <w:r>
        <w:rPr>
          <w:rFonts w:cs="Times New Roman" w:ascii="Times New Roman" w:hAnsi="Times New Roman"/>
        </w:rPr>
        <w:t xml:space="preserve"> (далее - Управление Роспотребнадз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в районах сложившейся застройки, при невозможности соблюдения нормативного разрыва до жилья, согласование размещения (перемещения) контейнерной площадки проводится с выездом на место комиссии в составе представи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а услуги по вывозу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, с которой (будет) заключен договор на сбор и вывоз отходов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ения Роспотреб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возможности размещения контейнерной площадки уполномоченным органом предварительно организуется опрос собственников домов (квартир), попадающих в пределы 20 метров от планируемой площадки. При наличии письменного согласия большинства собственников жилых домов (квартир), находящихся на расстоянии менее 20 м от планируемого места размещения контейнерной площадки, предложение о ее дислокации выносится на комиссионное рассмот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азмещения контейнерной площадки является акт, подписанный всеми членами комиссии и утвержденный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8.5. Периодичность и график вывоза бытовых отходов устанавливаются договором между потребителем и исполнителем услуг по обращению с отходами. Допустимый срок хранения отходов в местах временного хранения на территории жилой застройки определяе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борку территории МО Новольвовское от отходов, выпавших при их погрузке в мусоровоз, обязан производить исполнитель услуг по обращению с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8.6. На территории МО Новольвовское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кладирование отходов вне специально отведенных мест, в том числе на придомовой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полнение контейнеров, мусоросборников отходами и загрязнение территории, прилегающий к контейнерным площад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ксплуатация контейнеров в технически неисправном состоянии или состоянии, не соответствующем санитарным нормам и прави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жигание отходов в контейнерах и на контейнерных площад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 сброс жидких и твердых отходов на поч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тройство и эксплуатация дренирующих выгребных ям, а также выпуск канализационных стоков открытым способом в дренажные канавы, проезжую часть, водные объекты и на рельеф мес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) помещение в контейнеры предметов, создающих угрозу их целостности или затрудняющих выгрузку, в том числе горящих, крупногабаритных предметов, льда, снега, строительных отходов, жидких бытовых отходов, жидких отходов кухонь, расти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8) размещение, перемещение, ликвидация контейнерных площадок и высокообъемных контейнеров, изменение </w:t>
      </w:r>
      <w:r>
        <w:rPr>
          <w:rFonts w:cs="Times New Roman" w:ascii="Times New Roman" w:hAnsi="Times New Roman"/>
          <w:color w:val="000000"/>
        </w:rPr>
        <w:t>способ сбора</w:t>
      </w:r>
      <w:r>
        <w:rPr>
          <w:rFonts w:cs="Times New Roman" w:ascii="Times New Roman" w:hAnsi="Times New Roman"/>
        </w:rPr>
        <w:t xml:space="preserve"> отходов без соблюдения процедуры согласования с уполномоченным орган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использование мест временного хранения отходов при отсутствии правовых ос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рганизация мест размещения отходов производства и потребления в нарушение порядка, установленного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ередача отходов организациям, эксплуатирующим объекты размещения отходов, организованные и (или) эксплуатируемые в нарушение действующего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ация стихийных (необорудованных) мест складирования отходов, в том числе на перекрестках и объекта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и производстве строительных или ремонтных работ складирование строительных отходов, в том числе грунта, на придомовых территор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9. Порядок сбора и вывоза отходов для отдельных категорий участников процесса обращения с отход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. Сбор и временное хранение отходов, образующихся на территории индивидуальной жилой застройки, осуществляется в индивидуальные, коллнективние емкости (контейнеры). Емкость контейнера, их количество определяется собственником с учетом требований действующего законодательства, числа проживающих и периодичности вывоза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2. При повременной системе вывоз отходов осуществляется путем выгрузки индивидуальных емкостей (контейнеров) непосредственно в специализированный транспор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сконтейнерной системе сбор отходов осуществляется при непосредственном участии потребителя, путем погрузки отходов в специализированный транспорт. В случае несоблюдения графика вывоза исполнитель услуг по обращению с отходами осуществляет подбор отходов собственными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казания услуги по вывозу отходов должен соответствовать требованиям, установленным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змещения контейнера устанавливается в соответствии с пунктом 3 части 18.1 раздела 18 главы 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3. Исполнитель услуг по обращению с отходами от индивидуальных домовладений, обязан информировать потребителей о графике (дне и времени) вывоза крупногабаритных отходов и недопустимости их длительного нахождения на придомов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4. Собственники индивидуальных жилых домов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заключить договор на вывоз твердых бытовых отходов с исполнителем услуг по обращению с отход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 производить оплату за вывоз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сти и установить контейн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орудовать место установки контейнеров (контейнерные площадки) после согласования с органам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амостоятельно производить подборку собственного мусора, просыпавшегося при размещении его в контейне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5. Организация, осуществляющая управление многоквартирным дом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ет функции заказчика на вывоз твердых коммунальных отходов, смета и органических отходов от многоквартирных жилых домов, включая отходы, образующиеся в результате хозяйственной и иной деятельности лиц, пользующихся нежилыми помещениями в многоквартирном доме, если иное не предусмотрено договор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организует и обустраивает места временного хранения отходов (контейнерные площадки) с установкой контейне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обеспечивает информирование населения о графике (дне и времени) вывоза крупногабаритных отходов и недопустимости их длительного нахождения на контейнерных площадках более 7 д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осуществляет контроль за выполнением графика удаления отходов, включая крупногабаритные от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6. Сбор и временное хранение отходов, образующихся в результате жизнедеятельности населения, проживающего в многоквартирных домах, осуществляются в места временного хранения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, осуществляющая управление многоквартирным домом обязана обеспечить использование местом временного хранения отходов (контейнерной площадкой) только лицами, пользующимися жилыми и нежилыми помещениями в многоквартирном доме, в отношении которого осуществляется упр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7. Вывоз органических отходов, смета, собираемого уборщиками с внутридворовых территорий, строительных отходов, образующихся в результате работ по ремонту многоквартирного дома, осуществляется с исполнителем услуг по обращению с отходами по отдельным договорам (соглашениям) с организацией, осуществляющей управление многоквартирным дом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8. Ответственность за организацию сбора и вывоза отходов от многоквартирных домов, жители которых избрали способ непосредственного управления жилым домом, возлагается на уполномоченное лицо, а при его отсутствии - на собственников жилых помещений солидарно. Решения в части организации сбора и вывоза отходов принимаются общим собранием собственников жилых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9. Собственники помещений многоквартирных домов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 капитальном ремонте жилого помещения заключить отдельный договор с исполнителем услуг по обращению с отходами на вывоз строительн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 производить оплату за сбор и вывоз бытов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кладировать отходы в местах временного хранения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0. Вывоз и размещение отходов, образующихся в результате деятельности индивидуальных предпринимателей и юридических лиц, осуществляются на договорной основе с исполнителем услуг по обращению с отходами на полигоны захоронения отходов либо собственными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предприниматели и юридические лица (собственники отходов) обязаны обеспечить выполнение порядка обращения с отходами, установленного настоящими Прави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этих предприятий в специально оборудованных для этих целей ме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дивидуальные предприниматели и юридические лица, занимающие нежилые помещения в многоквартирных жилых домах, заключают договор на организацию сбора и вывоза отходов с организацией, осуществляющей управление многоквартирным домом, с учетом фактического количества отходов, образующихся в процессе хозяйственной или и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Заключение самостоятельного договора на сбор и вывоз твердых бытовых отходов допускается при наличии собственной контейнерной площадки, согласованной и оборудова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1. Садоводческие, огороднические и дачные некоммерческие объединения граждан, гаражные кооперативы (товарищества, объединения), имеющие собственные контейнерные площадки, заключают договор на вывоз твердых бытовых отходов с исполнителями услуг по обращению с отходами либо организуют собственными силами вывоз отходов с контейнерных площадок на полигоны захоронения отходов или предприятия по переработке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2. Организацию сбора и удаления отходов из садоводческих, огороднических и дачных некоммерческих объединений граждан, гаражных кооперативов (товариществ, объединений) осуществляет председатель кооператива (товарищества, объединения), если иное не предусмотрено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обственник твердых бытовых отходов в составе садоводческого (гаражного) объединения складирует образующиеся бытовые отходы на контейнерных площадках для последующего выво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3. Сбор, временное хранение и вывоз отходов I-IV класса опасности, образующихся на территории садоводческих, огороднических и дачных некоммерческих объединений граждан, гаражных кооперативов (товариществ, объединений), включая горюче-смазочные материалы (ГСМ), автошины, аккумуляторы, удобрения, ядохимикаты и иные токсичные отходы, осуществляется в соответствии с действующим законодательством об обращении с отхо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4. Собственник объекта строительства или застройщик в процессе строительства, реконструкции, капитального ремонта обязан организовать сбор и вывоз строительных отходов, грунта, отходов производства и потребления от объекта строительства, в том числе обеспечить установку контейнеров, бункеров-накопителей и обустройство подъездных путей с твердым покрыт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5. Сбор строительных отходов, в том числе грунта, образующихся на объектах строительства, ремонта и реконструкции производится в специально отведенных местах, определяемых проектом производства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6. Вывоз и размещение отходов на полигонах захоронения отходов или предприятиях по переработке отходов осуществляются на договорной основе с исполнителем услуг по обращению с отходами либо собственными с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 обязан иметь документы, подтверждающие факт передачи отходов третьим лицам для вывоза или размещения (утил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9.17. Грунт, извлекаемый при строительных работах или образующийся при планировке стройплощадок, допускается использовать при отсыпке дорог, карьеров и других объектов при усло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соответствующих указаний в проекте, определяющих использование конкретного вида отходов на данном объек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я документов, подтверждающих использование отходов, с указанием наименования отходов, массы (объема), объекта и даты ис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 xml:space="preserve"> складирование ТБО и мусора в не установленных ме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 индивидуальных жилых домов вывоз и размещение ТБО в контейнеры (контейнерные площадки) без заключения договора с исполнителем услуги по вывозу ТБ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0. Сбор и вывоз жидких от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.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2. В случае отсутствия канализационной сети сбор жидких отходов допускается в водонепроницаемый выгре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.3. Строительство водонепроницаемых выгребов производится с соблюдением установленных требований, обеспечивающих их гермет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333333"/>
        </w:rPr>
        <w:t xml:space="preserve">Обустройство и содержание сливных (выгребных) ям осуществляется в соответствии с </w:t>
      </w:r>
      <w:r>
        <w:rPr>
          <w:rFonts w:cs="Times New Roman" w:ascii="Times New Roman" w:hAnsi="Times New Roman"/>
          <w:bCs/>
        </w:rPr>
        <w:t>СанПиНом 42-128-4690-88 «Санитарные правила содержания территорий населенных мес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гребные ямы у индивидуальных домовладений обслуживаются собственником домовладения. Выгребная яма (коллективная) используемая несколькими собственниками индивидуальных домовладений обслуживается собственниками домовла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.4. Заключение договора на вывоз жидких отходов для всех юридических и физических лиц, использующих в качестве накопителя стоков выгребные ямы, является обяз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. Вывоз жидких отходов производится исполнителем услуг по обращению с отходами на договор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ерелив нечистот из выгребных ям на грунт несут собственники домовладений, использующих выгребные я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0.6. На территории МО Новольвовское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возить жидкие бытовые отходы непосредственно на поля и огор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выливать жидкие бытовые отходы в контейнеры для сбора твердых бытовых отходов, на территорию дворов, улиц, на дороги и тротуа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 допускать перелив нечистот на гру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1. Сбор и вывоз крупногабаритных отход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1.1. Сбор крупногабаритных отходов, в том числе мебели, бытовой техники, тары и упаковки от бытовой техники, а также листвы, веток, смета и мусора, образующегося в процессе ремонта и реконструкции квартир в многоквартирном доме, допускается на площадки, непосредственно прилегающие к обустроенным контейнерным площадкам и имеющие твердое покры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1.2. Вывоз крупногабаритных отходов организуется по мере их накопления, но не реже 1 раза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1.3. </w:t>
      </w:r>
      <w:r>
        <w:rPr>
          <w:rFonts w:cs="Times New Roman" w:ascii="Times New Roman" w:hAnsi="Times New Roman"/>
          <w:b/>
        </w:rPr>
        <w:t>ЗАПРЕЩАЕТСЯ</w:t>
      </w:r>
      <w:r>
        <w:rPr>
          <w:rFonts w:cs="Times New Roman" w:ascii="Times New Roman" w:hAnsi="Times New Roman"/>
        </w:rPr>
        <w:t xml:space="preserve"> сбрасывать крупногабаритные отходы и строительный мусор в контейнеры твердых бытовых отхо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лава 8. ЗАКЛЮЧИТЕЛЬНЫ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2. Ответственность за нарушение настоящих Прави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1. Настоящие Правила обязательны для исполнения органами местного самоуправления, их должностными лицами, а также гражданами (в том числе индивидуальными предпринимателями), юридическими лицами независимо от организационно-правовой формы и формы соб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2. Контроль (надзор) за соблюдением настоящих Правил осуществляют уполномоченный орган, а также иные лица в соответствии с положениями о них и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3. Лица, виновные в нарушении настоящих Правил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3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3.1. К отношениям, возникшим до введения в действие настоящих Правил, настоящие Правила применяются в части тех прав и обязанностей, которые возникнут после введения их в действие.</w:t>
      </w:r>
    </w:p>
    <w:p>
      <w:pPr>
        <w:pStyle w:val="Normal"/>
        <w:pBdr>
          <w:bottom w:val="double" w:sz="2" w:space="1" w:color="000000"/>
        </w:pBdr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2. Правоотношения, не урегулированные настоящими Правилами, регулируются нормами действующего законодательства.</w:t>
      </w:r>
    </w:p>
    <w:p>
      <w:pPr>
        <w:pStyle w:val="Normal"/>
        <w:pBdr>
          <w:bottom w:val="double" w:sz="2" w:space="1" w:color="000000"/>
        </w:pBdr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widowControl/>
      <w:suppressAutoHyphens w:val="true"/>
      <w:spacing w:lineRule="atLeast" w:line="22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0:00Z</dcterms:created>
  <dc:creator>ЖКХ5</dc:creator>
  <dc:description/>
  <cp:keywords/>
  <dc:language>en-US</dc:language>
  <cp:lastModifiedBy>Home</cp:lastModifiedBy>
  <cp:lastPrinted>2015-04-28T13:04:00Z</cp:lastPrinted>
  <dcterms:modified xsi:type="dcterms:W3CDTF">2015-04-28T10:06:00Z</dcterms:modified>
  <cp:revision>4</cp:revision>
  <dc:subject/>
  <dc:title>Тульская область</dc:title>
</cp:coreProperties>
</file>