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0"/>
      <w:r>
        <w:rPr>
          <w:rFonts w:cs="Times New Roman" w:ascii="Times New Roman" w:hAnsi="Times New Roman"/>
          <w:sz w:val="24"/>
          <w:szCs w:val="24"/>
        </w:rPr>
        <w:t>ТУ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 ДЕПУТАТ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  НОВОЛЬВ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/>
      </w:r>
    </w:p>
    <w:p>
      <w:pPr>
        <w:pStyle w:val="Normal"/>
        <w:ind w:hanging="0"/>
        <w:jc w:val="left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24.04.2015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  <w:u w:val="single"/>
        </w:rPr>
        <w:t>№</w:t>
      </w:r>
      <w:r>
        <w:rPr>
          <w:rStyle w:val="FontStyle17"/>
          <w:spacing w:val="20"/>
          <w:sz w:val="24"/>
          <w:szCs w:val="24"/>
          <w:u w:val="single"/>
        </w:rPr>
        <w:t xml:space="preserve"> 31-169</w:t>
      </w:r>
    </w:p>
    <w:p>
      <w:pPr>
        <w:pStyle w:val="Normal"/>
        <w:rPr>
          <w:rStyle w:val="FontStyle17"/>
          <w:spacing w:val="20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pacing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b/>
        </w:rPr>
        <w:t>Об утверждении Положения о муниципальной казне</w:t>
      </w:r>
    </w:p>
    <w:p>
      <w:pPr>
        <w:pStyle w:val="Normal"/>
        <w:jc w:val="center"/>
        <w:rPr>
          <w:rStyle w:val="FontStyle16"/>
          <w:b/>
          <w:b/>
        </w:rPr>
      </w:pPr>
      <w:r>
        <w:rPr>
          <w:rStyle w:val="FontStyle16"/>
          <w:rFonts w:eastAsia="Arial"/>
          <w:b/>
        </w:rPr>
        <w:t xml:space="preserve"> </w:t>
      </w:r>
      <w:r>
        <w:rPr>
          <w:rStyle w:val="FontStyle16"/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b/>
          <w:b/>
        </w:rPr>
      </w:pPr>
      <w:r>
        <w:rPr/>
      </w:r>
    </w:p>
    <w:p>
      <w:pPr>
        <w:pStyle w:val="Normal"/>
        <w:jc w:val="center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Blk"/>
        </w:rPr>
        <w:t xml:space="preserve">В </w:t>
      </w:r>
      <w:r>
        <w:rPr/>
        <w:t xml:space="preserve">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</w:t>
      </w:r>
      <w:r>
        <w:rPr>
          <w:rStyle w:val="FontStyle17"/>
          <w:sz w:val="24"/>
          <w:szCs w:val="24"/>
        </w:rPr>
        <w:t>25.07.2014 № 15-85 «Об утверждении Положения «О порядке владения, пользования и распоряжения муниципальным имуществом муниципального образования Новольвовское Кимовского района»,</w:t>
      </w:r>
      <w:r>
        <w:rPr>
          <w:rStyle w:val="FontStyle17"/>
        </w:rPr>
        <w:t xml:space="preserve"> </w:t>
      </w:r>
      <w:r>
        <w:rPr>
          <w:rStyle w:val="Blk"/>
        </w:rPr>
        <w:t xml:space="preserve">на основании Устава муниципального образования Новольвовское Кимовского района, Собрание депутатов </w:t>
      </w:r>
      <w:r>
        <w:rPr>
          <w:rStyle w:val="FontStyle17"/>
          <w:sz w:val="24"/>
          <w:szCs w:val="24"/>
        </w:rPr>
        <w:t>муниципального образования Новольвовское Кимовского района</w:t>
      </w:r>
      <w:r>
        <w:rPr>
          <w:rStyle w:val="FontStyle17"/>
        </w:rPr>
        <w:t xml:space="preserve"> </w:t>
      </w:r>
      <w:r>
        <w:rPr>
          <w:rStyle w:val="FontStyle17"/>
          <w:sz w:val="24"/>
          <w:szCs w:val="24"/>
        </w:rPr>
        <w:t>решило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</w:rPr>
        <w:t xml:space="preserve">1. </w:t>
      </w:r>
      <w:r>
        <w:rPr>
          <w:rStyle w:val="FontStyle17"/>
          <w:sz w:val="24"/>
          <w:szCs w:val="24"/>
        </w:rPr>
        <w:t>Утвердить</w:t>
      </w:r>
      <w:r>
        <w:rPr>
          <w:rStyle w:val="FontStyle17"/>
        </w:rPr>
        <w:t xml:space="preserve"> </w:t>
      </w:r>
      <w:r>
        <w:rPr/>
        <w:t>Положение о муниципальной казне муниципального образования Новольвовское Кимовского района (приложение)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 Опубликовать настоящее решение в газете «Районные будни. Кимовский район»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6"/>
        </w:rPr>
      </w:pPr>
      <w:r>
        <w:rPr/>
        <w:t>3. Решение вступает в силу со дня</w:t>
      </w:r>
      <w:r>
        <w:rPr>
          <w:rStyle w:val="FontStyle16"/>
        </w:rPr>
        <w:t xml:space="preserve"> опубликования. 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>Глава муниципального образования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В.Е.Спиридонов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</w:rPr>
      </w:pPr>
      <w:r>
        <w:rPr/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7"/>
        <w:gridCol w:w="3181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Приложение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к решению Собрания депутатов муниципального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образования Новольвовское Кимовского района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  <w:sz w:val="24"/>
                <w:szCs w:val="24"/>
              </w:rPr>
              <w:t>от 24.04.2015 № 31-169</w:t>
            </w:r>
          </w:p>
        </w:tc>
      </w:tr>
    </w:tbl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Положение о муниципальной казне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муниципальной казне муниципального образования Новольвовское Кимовского района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</w:t>
      </w:r>
      <w:r>
        <w:rPr>
          <w:rStyle w:val="FontStyle17"/>
          <w:sz w:val="24"/>
          <w:szCs w:val="24"/>
        </w:rPr>
        <w:t>25.07.2014 № 15-85 «Об утверждении Положения «О порядке владения, пользования и распоряжения муниципальным имуществом муниципального образования Новольвовское Кимовского района» 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ие цели, задачи, порядок учета, управления и распоряжения муниципальным имуществом муниципального образования Новольвовское Кимовского района, составляющим муниципальную казну муниципального образования Новольвовское Кимовского района (далее по тексту - муниципальная каз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казна муниципального образования Новольвовское Кимовского района представляет собой совокупность средств бюджета  муниципального образования Новольвовское Кимовского района, а также имущество, находящееся в муниципальной собственности муниципального образования Новольвовское Кимовского района и не закрепленное за муниципальными унитарными предприятиями и муниципальными учреждениями на правах хозяйственного ведения или оперативного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обретение и осуществление имущественных и иных прав и обязанностей, оформление документов для государственной регистрации прав собственности на недвижимое имущество, составляющее муниципальную казну, а также обеспечение защиты прав собственника муниципальной казны, учет, управление и распоряжение имуществом, составляющим муниципальную казну, от имени муниципального образования Новольвовское Кимовского района осуществляет администрация муниципального образования Новольвовское Кимовского района в соответствии с действующи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Финансирование мероприятий по формированию и содержанию имущества, составляющего муниципальную казну, осуществляется за счет средств бюджета муниципального образования Новольвовское Кимов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управления и распоряжения муниципальной казно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Целями управления и распоряжения муниципальной казной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и состава собственности муниципального образования Новольвовское Ким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Новольвовское Кимовского района и увеличения доходов бюджета муниципального образования Новольвовское Ким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 и стимулирование предпринимательской активности на территории муниципального образования Новольвовское К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правлении и распоряжении муниципальной казной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объектный учет имущества, составляющего муниципальную казну, и его дви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хранностью и использованием имущества, составляющего муниципальную казну, по целевому назнач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ава собственности и оценка имущества, составляющего муниципальную казну, в установленном законодательств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иболее эффективных способов использования муниципального имущества, составляющего муниципальную каз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 и источники формирования муниципальной каз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В состав муниципальной казны входит движимое и недвижимое имущество, находящееся в собственности муниципального образования Новольвовское Кимовского района,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ежилые здания и сооружения, в том числе объекты незавершен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емельные участки, находящиеся в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редства бюджета муниципального образования Новольвовское Ким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жилищный фонд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орудование и автотранспор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ы акций (доли) в уставном капитале хозяйствующих субъектов, иные ценные бума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, составляющее муниципальную казну, может находиться как на территории муниципального образования Новольвовское Кимовского района, так и за его преде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включения имущества в состав муниципальной казны и его исключения из состава муниципальной казны является постановление администрации муниципального образования Новольвовское К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может быть включено в состав муниципальной казны в порядке, установленном законодательством РФ,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здной или безвозмездной передачи в муниципальную собственность из федеральной собственности Российской Федерации, государственной собственности Тульской области, муниципальной собствен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права хозяйственного ведения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права оперативного управления муниципа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й передачи в муниципальную собственность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ли приобретения за счет средств бюджета муниципального образования Новольвовское Кимов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 в соответствии с действующим 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. Имущество может быть исключено из состава муниципальной казны в порядке, установленном законодательством Российской Федерации,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здной или безвозмездной передачи в муниципальную собственность из федеральной собственности Российской Федерации, государственной собственности Тульской области, муниципальной собств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несения муниципального имущества в уставные фонды создаваемых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я на праве хозяйственного ведения муниципальных унитарных пред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я на праве оперативного управления муниципальных учреж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ание имущества по причинам физического износа, сноса, ликвидации в результате стихийных бедствий и иных чрезвычай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уждения, в том числе приватизации, иной передачи в собственность третьих 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 в соответствии с действующим 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учета имущества, составляющего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Имущество, составляющее муниципальную казну, принадлежит на праве собственности муниципальному образованию Новольвовское Кимовского района и учитывается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ет имущества, составляющего муниципальную казну, и его движение осуществляется администрацией муниципального образования Новольвовское Кимовского района путем внесения соответствующей информации в Реестр муниципального имущества муниципального образования Новольвовское Кимовского района (далее – Реест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ценка объектов имущества, составляющего муниципальную казну, осуществляется администрацией муниципального образования Новольвовское Кимовского района в соответствии с действующим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Денежные средства бюджета муниципального образования Новольвовское Кимовского района объектом учета Реестра не я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распоряжения имуществом, составляющим муниципальную казну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Распоряжение имуществом, составляющим муниципальную казну, осуществляется в порядке и на условиях, установленных муниципальными правовыми актами органов местного самоуправления муниципального образования Новольвовское Ким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 Доходы от использования имущества, составляющего муниципальную казну, в полном объеме поступают в бюджет муниципального образования Новольвовское Кимовского района в соответствии с Бюджетным кодексом РФ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ьзованием  и сохранностью имущества, составляющего муниципальную казн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Контроль за использованием по назначению и сохранностью имущества, составляющего муниципальную казну, осуществляет администрация муниципального образования Новольвовское Кимов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нтроль за сохранностью и целевым использованием имущества, составляющего муниципальную казну, и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bookmarkStart w:id="1" w:name="sub_1000"/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                                            Г.В.Винокур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cs="Arial"/>
      <w:color w:val="332E2D"/>
      <w:spacing w:val="2"/>
      <w:sz w:val="24"/>
      <w:szCs w:val="24"/>
    </w:rPr>
  </w:style>
  <w:style w:type="paragraph" w:styleId="Style21">
    <w:name w:val="Style2"/>
    <w:basedOn w:val="Normal"/>
    <w:qFormat/>
    <w:pPr>
      <w:spacing w:lineRule="exact" w:line="32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7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0:00Z</dcterms:created>
  <dc:creator>user</dc:creator>
  <dc:description/>
  <cp:keywords/>
  <dc:language>en-US</dc:language>
  <cp:lastModifiedBy>user3</cp:lastModifiedBy>
  <cp:lastPrinted>2015-04-24T12:58:00Z</cp:lastPrinted>
  <dcterms:modified xsi:type="dcterms:W3CDTF">2015-04-24T08:58:00Z</dcterms:modified>
  <cp:revision>5</cp:revision>
  <dc:subject/>
  <dc:title/>
</cp:coreProperties>
</file>