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1.2015</w:t>
      </w:r>
      <w:r>
        <w:rPr/>
        <w:t xml:space="preserve">   </w:t>
      </w:r>
      <w:r>
        <w:rPr>
          <w:u w:val="single"/>
        </w:rPr>
        <w:t>№ 28-14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мовского района на 2015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рогнозный план (программу) приватизации имущества муниципального образования Новольвовское Кимовского района на 2015 год 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Настоящее реш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8.01.2015 № 28-144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ватизации  муниципального имущества муниципального образования Новольвовское Кимовского района на 2015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огнозный план (программа) приватизации муниципального имущества муниципального образования Новольвовское Кимовского района (далее – Программа) является муниципальной программой в области экономического и  социального развития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Настоящая Программа разработана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2. Основными задачами приватизации муниципального имущества в 2015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Новольвовское Кимовского района, а также сокращение расходов на содержание имущества, не приносящего дохода в бюджет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1.3. Целями Программы являются: распоряжение муниципальным имуществом в интересах населения муниципального образования Новольвовское Кимовского района, обеспечение развития производства и занятости населения, обеспечение поступления неналоговых доходов в бюджет муниципального образования от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1.4. При приватизации муниципального имущества государственные и муниципальные унитарные предприятия, казен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 муниципальных образований превышает 25 процентов, не могут быть покупателями муниципального имущества, кроме случаев установленных ст. 25 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1.5. Если иное не установлено решением (постановлением) о приватизации здания (помещения), то его приобретателю переходит право в установленном порядке на занимаемый зданием (помещением) земельный участок.</w:t>
      </w:r>
    </w:p>
    <w:p>
      <w:pPr>
        <w:pStyle w:val="Normal"/>
        <w:ind w:firstLine="720"/>
        <w:jc w:val="both"/>
        <w:rPr/>
      </w:pPr>
      <w:r>
        <w:rPr/>
        <w:t>1.6. Продавцом приватизируемого имущества является администрация муниципального образования Новольвовское Кимовского района. Юридические и физические лица, заключившие договоры приватизации муниципального имущества, а также имеющие в соответствии с настоящей Программой право на заключение договоров приватизации муниципального имущества, далее именуются Покупатели.</w:t>
      </w:r>
    </w:p>
    <w:p>
      <w:pPr>
        <w:pStyle w:val="Normal"/>
        <w:ind w:firstLine="720"/>
        <w:jc w:val="both"/>
        <w:rPr/>
      </w:pPr>
      <w:r>
        <w:rPr/>
        <w:t xml:space="preserve">1.7. Действие настоящей Программы распространяется на муниципальное имущество, указанное в прилож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на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3. Перечень объектов муниципального имущества, </w:t>
      </w:r>
    </w:p>
    <w:p>
      <w:pPr>
        <w:pStyle w:val="Normal"/>
        <w:ind w:firstLine="720"/>
        <w:jc w:val="center"/>
        <w:rPr/>
      </w:pPr>
      <w:r>
        <w:rPr>
          <w:b/>
        </w:rPr>
        <w:t>приватизация которых планируется в 2015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65"/>
        <w:gridCol w:w="2822"/>
        <w:gridCol w:w="2274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ъект прав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объ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объ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обще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общая площадь 85,6 кв.м., этаж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МО Новольвовское, дер.Зубовка, д.6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 здание, 1-этажный, общая площадь 563,2 кв.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д.Зуб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2109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 года выпуска, гос. номер К465ХЕ 71 RUS, VIN-ХТА210990334515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Кимовский район, МО Новольвовское, д. Львово, 8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Объекты муниципальной собственности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 подлежащие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Не подлежат приватизации объекты муниципальной собственности, определенные законодательством Российской Федерации и Тульской области, а также объекты, изъятые из оборота и ограниченно оборотоспособные, в соответствии с гражданским кодекс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5. Порядок определения способа приватиз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информационного обеспеч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кретный способ приватизации объекта приватизации определяет администрация муниципального образования Новольвовское Кимовского района в соответствии с Федеральным законом от 21.12.2001 № 178-ФЗ «О приватизации государственного и муниципального имущества», с учетом отраслевых особенностей объекта приватизации и его социально-экономического значения дл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2. Информационные сообщения об условиях и результатах приватизации муниципального имущества подлежат опубликованию в установленном порядке  в газете «Районные будни. Кимов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 Порядок оплаты приватизируемого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Если иначе не определено постановлением администрации муниципального образования Новольвовское Кимовского района о приватизации имущества, в договоре приватизации устанавливается десятидневный срок оплаты имущества по договору, если иное не предусмотрено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Нормативы распределения денежных средств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ученных от приватизац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Денежные средства, полученные в результате приватизации муниципального имущества, подлежат перечислению в бюджет муниципального образования Новольвовское Кимовск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7:00Z</dcterms:created>
  <dc:creator>User</dc:creator>
  <dc:description/>
  <cp:keywords/>
  <dc:language>en-US</dc:language>
  <cp:lastModifiedBy>user3</cp:lastModifiedBy>
  <cp:lastPrinted>2015-01-30T11:49:00Z</cp:lastPrinted>
  <dcterms:modified xsi:type="dcterms:W3CDTF">2015-01-30T07:49:00Z</dcterms:modified>
  <cp:revision>5</cp:revision>
  <dc:subject/>
  <dc:title/>
</cp:coreProperties>
</file>