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Cs w:val="28"/>
              </w:rPr>
              <w:t>МУНИЦИПАЛЬНОГО ОБРАЗОВАНИЯ НОВОЛЬВОВСКОЕ КИМОВСКОГО РАЙО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szCs w:val="28"/>
              </w:rPr>
              <w:t>1-го созы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b/>
                <w:bCs/>
                <w:spacing w:val="8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50"/>
                <w:szCs w:val="28"/>
              </w:rPr>
            </w:pPr>
            <w:r>
              <w:rPr>
                <w:spacing w:val="5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т 27.11.2014</w:t>
            </w:r>
            <w:r>
              <w:rPr/>
              <w:t xml:space="preserve">   </w:t>
            </w:r>
            <w:r>
              <w:rPr>
                <w:u w:val="single"/>
              </w:rPr>
              <w:t>№ 24-12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гласовании проекта постановления правительства Тульской области «О предельных (максимальных) индексах </w:t>
      </w:r>
      <w:r>
        <w:rPr>
          <w:b/>
          <w:shd w:fill="FFFFFF" w:val="clear"/>
        </w:rPr>
        <w:t>изменения размера вносимой гражданами платы за коммунальные услуги в муниципальных образованиях Тульской области с 1 декабря 2014 по 31 декабря 2014 год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 постановлением Правительства Российской  Федерации от 30.04.2014 № 400 «О формировании индексов изменения размера платы граждан за коммунальные услуги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1. Согласовать проект постановления правительства Тульской области «О предельных (максимальных) индексах изменения размера вносимой гражданами платы за коммунальные услуги в муниципальных образованиях Тульской области с 1 декабря 2014 по 31 декабря 2014 года» в части установления с 01.12.2014 по 31.12.2014 предельного (максимального) индекса изменения размера вносимой гражданами платы за коммунальные услуги в муниципальном образовании Новольвовское Кимовского района в размере 6,5%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2. Опубликовать настоящее решение в газете «Районные будни. Кимовский район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3. Решение вступает в силу с 1 дека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b/>
        </w:rPr>
        <w:t>Новольвовское Кимовского района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2:00Z</dcterms:created>
  <dc:creator>ОИС</dc:creator>
  <dc:description/>
  <cp:keywords/>
  <dc:language>en-US</dc:language>
  <cp:lastModifiedBy>user3</cp:lastModifiedBy>
  <cp:lastPrinted>2014-12-11T12:00:00Z</cp:lastPrinted>
  <dcterms:modified xsi:type="dcterms:W3CDTF">2014-12-11T08:04:00Z</dcterms:modified>
  <cp:revision>6</cp:revision>
  <dc:subject/>
  <dc:title>Приложение к решению Собрания</dc:title>
</cp:coreProperties>
</file>