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"/>
        <w:tabs>
          <w:tab w:val="clear" w:pos="708"/>
          <w:tab w:val="center" w:pos="4819" w:leader="none"/>
        </w:tabs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u w:val="single"/>
        </w:rPr>
        <w:t xml:space="preserve">от 03.02.2025 </w:t>
      </w:r>
      <w:r>
        <w:rPr>
          <w:rFonts w:cs="PT Astra Serif" w:ascii="PT Astra Serif" w:hAnsi="PT Astra Serif"/>
          <w:sz w:val="24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4"/>
          <w:u w:val="single"/>
        </w:rPr>
        <w:t>№ 19</w:t>
      </w:r>
    </w:p>
    <w:p>
      <w:pPr>
        <w:pStyle w:val="Normal"/>
        <w:ind w:firstLine="709"/>
        <w:jc w:val="center"/>
        <w:rPr>
          <w:rStyle w:val="FontStyle17"/>
          <w:rFonts w:ascii="PT Astra Serif" w:hAnsi="PT Astra Serif" w:cs="PT Astra Serif"/>
          <w:spacing w:val="20"/>
          <w:sz w:val="24"/>
          <w:szCs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я в постановление администрации муниципального образования Новольвовское Кимовского района от 23.03.2016 № 172 «Об утверждении Реестра муниципальных услуг (функций) администрации муниципального образования Новольвовское Кимовского района и муниципальных учреждений муниципального образования Новольвовское Кимовского района, подлежащих включению в Реестр государственных и муниципальных услуг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"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нести в постановление администрации муниципального образования Новольвовское Кимовского района от 23.03.2016 № 172 «Об утверждении Реестра муниципальных услуг (функций) администрации муниципального образования Новольвовское Кимовского района и муниципальных учреждений муниципального образования Новольвовское Кимовского района, подлежащих включению в Реестр государственных и муниципальных услуг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приложение к постановлению изложить в новой редакции согласно приложению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делу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, разместить </w:t>
      </w:r>
      <w:r>
        <w:rPr>
          <w:rFonts w:cs="PT Astra Serif" w:ascii="PT Astra Serif" w:hAnsi="PT Astra Serif"/>
          <w:sz w:val="24"/>
          <w:szCs w:val="24"/>
        </w:rPr>
        <w:t xml:space="preserve">в «Сетевом издании Администрации МО Новольвовское» и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на официальном сайте муниципального образования Новольвовское Кимовского района в сети Интернет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 постановлению администрации муниципального образования Новольвовское Ким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т 03.02.2025 № 1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 постановлению администрации муниципального образования Новольвовское Ким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3.03.2016 № 17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38"/>
        <w:jc w:val="center"/>
        <w:outlineLvl w:val="0"/>
        <w:rPr>
          <w:rFonts w:ascii="PT Astra Serif" w:hAnsi="PT Astra Serif" w:cs="PT Astra Serif"/>
          <w:b/>
          <w:b/>
          <w:kern w:val="2"/>
          <w:sz w:val="24"/>
          <w:szCs w:val="24"/>
        </w:rPr>
      </w:pPr>
      <w:r>
        <w:rPr>
          <w:rFonts w:cs="PT Astra Serif" w:ascii="PT Astra Serif" w:hAnsi="PT Astra Serif"/>
          <w:b/>
          <w:kern w:val="2"/>
          <w:sz w:val="24"/>
          <w:szCs w:val="24"/>
        </w:rPr>
        <w:t>Реестр</w:t>
      </w:r>
    </w:p>
    <w:p>
      <w:pPr>
        <w:pStyle w:val="Normal"/>
        <w:numPr>
          <w:ilvl w:val="0"/>
          <w:numId w:val="0"/>
        </w:numPr>
        <w:ind w:firstLine="238"/>
        <w:jc w:val="center"/>
        <w:outlineLvl w:val="0"/>
        <w:rPr>
          <w:rFonts w:ascii="PT Astra Serif" w:hAnsi="PT Astra Serif" w:cs="PT Astra Serif"/>
          <w:b/>
          <w:b/>
          <w:kern w:val="2"/>
          <w:sz w:val="24"/>
          <w:szCs w:val="24"/>
        </w:rPr>
      </w:pPr>
      <w:r>
        <w:rPr>
          <w:rFonts w:cs="PT Astra Serif" w:ascii="PT Astra Serif" w:hAnsi="PT Astra Serif"/>
          <w:b/>
          <w:kern w:val="2"/>
          <w:sz w:val="24"/>
          <w:szCs w:val="24"/>
        </w:rPr>
        <w:t>муниципальных услуг (функций) администрации муниципального образования Новольвовское Кимовского района и муниципальных учреждений муниципального образования Новольвовское Кимовского района, подлежащих включению в Р</w:t>
      </w:r>
      <w:r>
        <w:rPr>
          <w:rFonts w:cs="PT Astra Serif" w:ascii="PT Astra Serif" w:hAnsi="PT Astra Serif"/>
          <w:b/>
          <w:bCs/>
          <w:sz w:val="24"/>
          <w:szCs w:val="24"/>
          <w:shd w:fill="FFFFFF" w:val="clear"/>
        </w:rPr>
        <w:t xml:space="preserve">еестр государственных и муниципальных услуг </w:t>
      </w:r>
    </w:p>
    <w:p>
      <w:pPr>
        <w:pStyle w:val="Normal"/>
        <w:numPr>
          <w:ilvl w:val="0"/>
          <w:numId w:val="0"/>
        </w:numPr>
        <w:ind w:firstLine="238"/>
        <w:jc w:val="center"/>
        <w:outlineLvl w:val="0"/>
        <w:rPr>
          <w:rFonts w:ascii="PT Astra Serif" w:hAnsi="PT Astra Serif" w:cs="PT Astra Serif"/>
          <w:b/>
          <w:b/>
          <w:color w:val="3C392C"/>
          <w:kern w:val="2"/>
          <w:sz w:val="24"/>
          <w:szCs w:val="24"/>
        </w:rPr>
      </w:pPr>
      <w:r>
        <w:rPr>
          <w:rFonts w:cs="PT Astra Serif" w:ascii="PT Astra Serif" w:hAnsi="PT Astra Serif"/>
          <w:b/>
          <w:color w:val="3C392C"/>
          <w:kern w:val="2"/>
          <w:sz w:val="24"/>
          <w:szCs w:val="24"/>
        </w:rPr>
      </w:r>
    </w:p>
    <w:tbl>
      <w:tblPr>
        <w:tblW w:w="146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967"/>
        <w:gridCol w:w="2693"/>
        <w:gridCol w:w="2692"/>
        <w:gridCol w:w="4664"/>
        <w:gridCol w:w="12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руктурное подразделение администрации муниципального образования Новольвовское Кимовского района ответственное за организацию предоставления муниципальной услуг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ормативный правовой акт, закрепляющий предоставление муниципальной услуги</w:t>
            </w:r>
          </w:p>
        </w:tc>
      </w:tr>
      <w:tr>
        <w:trPr/>
        <w:tc>
          <w:tcPr>
            <w:tcW w:w="145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 Услуги в сфере культуры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нформации о времени и месте проведения массовых культурно – досуговых мероприятий, проводимых на территории муниципального образования Новольвовское Кимовского райо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К «Новольвовский центр культуры и досуга»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ункт 12 части 1 статьи 14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едерального закона от 06.10.2003 № 131-ФЗ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слуги (функции) в сфере жилищно-коммунального хозяйства, строительства и архитектуры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bookmarkStart w:id="0" w:name="OLE_LINK8"/>
            <w:bookmarkStart w:id="1" w:name="OLE_LINK7"/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по работе с территориями</w:t>
            </w:r>
            <w:bookmarkEnd w:id="0"/>
            <w:bookmarkEnd w:id="1"/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нкт 21 части 1 статьи 14 Федерального закона от 06.10.2003 № 131 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Российской Федерации от 19.11.2014 №1221 «Об утверждении Правил присвоения, изменения и аннулирования адресов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по работе с территориями и благоустройству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Часть 1 статьи 8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дерального закона от 07.07.2003 N 112-ФЗ "О личном подсобном хозяйстве"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по работе с территориями и благоустройству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 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 w:val="false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по работе с территориями и благоустройству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атья 6 Федеральног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закон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договора социального найма жилого помещения или внесение изменений в договор социального найма жилого помещ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по работе с территориями и благоустройству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атьи 60,61 Жилищного кодекса Российской Федерации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3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ыдача согласия на обмен жилыми помещениями, предоставленными им по договорам социального найм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по работе с территориями и благоустройству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ья 74 Жилищного кодекса Российской Федерац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7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3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по работе с территориями и благоустройству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Собрания депутатов муниципального образования Новольвовское Кимовского района от 30.06.2022 № 72-300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 утверждении Положения </w:t>
            </w:r>
            <w:r>
              <w:rPr>
                <w:rFonts w:cs="PT Astra Serif" w:ascii="PT Astra Serif" w:hAnsi="PT Astra Serif"/>
                <w:color w:val="000000"/>
                <w:spacing w:val="2"/>
                <w:sz w:val="24"/>
                <w:szCs w:val="24"/>
              </w:rPr>
              <w:t xml:space="preserve">«О порядке предоставления служебных жилых помещений муниципального специализированного жилищного фонда в муниципальном образовании Новольвовское Кимовского района»;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т 29.09.2017 № 70-338 «Об утверждении Положения о предоставлении жилых помещений маневренного фонда муниципального образования Новольвовское Кимовского района»</w:t>
            </w:r>
          </w:p>
        </w:tc>
      </w:tr>
      <w:tr>
        <w:trPr/>
        <w:tc>
          <w:tcPr>
            <w:tcW w:w="14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Услуги (функции) в сфере имущественных отношени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Новольвовское Кимовского района и предназначенных для сдачи в аренд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bookmarkStart w:id="2" w:name="OLE_LINK6"/>
            <w:bookmarkStart w:id="3" w:name="OLE_LINK5"/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олномоченное лицо администрации</w:t>
            </w:r>
            <w:bookmarkEnd w:id="2"/>
            <w:bookmarkEnd w:id="3"/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ункт 3 части 1 статьи 14Федерального закона от 06.10.2003 № 131-ФЗ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муниципального имущества муниципального образования Новольвовское Кимовского района в аренду или безвозмездное пользова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олномоченное лицо администраци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 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ункт 3 части 1 статьи 14Федерального закона от 06.10.2003 № 131-ФЗ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оставление информации о муниципальном имуществе из реестра муниципального имущества </w:t>
            </w:r>
            <w:bookmarkStart w:id="4" w:name="OLE_LINK12"/>
            <w:bookmarkStart w:id="5" w:name="OLE_LINK11"/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Новольвовское Кимовского района</w:t>
            </w:r>
            <w:bookmarkEnd w:id="4"/>
            <w:bookmarkEnd w:id="5"/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олномоченное лицо администраци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ункт 3 части 1 статьи 14 Федерального закона от 06.10.2003 № 131-ФЗ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атизация муниципального имущества муниципального образования Новольвовское Кимовского райо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олномоченное лицо администраци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ункт 3 части 1 статьи 14 Федерального закона от 06.10.2003 № 131-ФЗ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shd w:fill="FFFFFF" w:val="clear"/>
              <w:spacing w:lineRule="atLeast" w:line="242" w:before="0" w:after="144"/>
              <w:rPr>
                <w:rFonts w:ascii="PT Astra Serif" w:hAnsi="PT Astra Serif" w:cs="PT Astra Serif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Федеральный закон от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lang w:val="ru-RU" w:eastAsia="ru-RU"/>
              </w:rPr>
              <w:t xml:space="preserve">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5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ление сведений о ранее приватизированном имуществе муниципального образования Новольвовское Кимовского райо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олномоченное лицо администраци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ункт 3 части 1 статьи 14 Федерального закона от 06.10.2003 № 131-ФЗ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6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оставление земельных участков в собственность с торгов, предоставление земельных участков в аренду на торгах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олномоченное лицо администраци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7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олномоченное лицо администраци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ридические лица и физические лица, зарегистрированные в качестве индивидуального предпринимателя без образования юридического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967"/>
        <w:gridCol w:w="2693"/>
        <w:gridCol w:w="2692"/>
        <w:gridCol w:w="4664"/>
        <w:gridCol w:w="12"/>
      </w:tblGrid>
      <w:tr>
        <w:trPr/>
        <w:tc>
          <w:tcPr>
            <w:tcW w:w="145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 Услуги в сфере регулирования предпринимательской деятельност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по работе с территориями и благоустройству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нкт 10 части 1 статьи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 Услуги в сфере делопроизводств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Новольвовское Кимовского района, выписок из постановлений и распоряжений администрации муниципального образования Новольвовское Кимовского райо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делопроизводства, кадров и правовой работы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14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 Услуги в сфере правовой работы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лицо отдела делопроизводства, кадров и правовой работы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тьи 12, 21 Налогового кодекса Российской Федерац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2.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ие нотариальных действий на территории муниципального образования Новольвовское Кимовского райо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олномоченное лицо администраци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атья 14.1.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ind w:first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7. Услуги в сфере трудовой деятельности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ределение размера выплата и перерасчет ежемесячной доплаты к пенсии лицам, замещавшим муниципальные должности в муниципальном образовании Новольвовское Кимовского райо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полномоченное лицо администраци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spacing w:before="105" w:after="105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Arial" w:hAnsi="Arial" w:cs="Arial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65" w:before="300" w:after="480"/>
      <w:jc w:val="center"/>
    </w:pPr>
    <w:rPr>
      <w:rFonts w:ascii="Arial" w:hAnsi="Arial" w:eastAsia="Calibri" w:cs="Arial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285732&amp;date=18.02.2020&amp;dst=100026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6:00Z</dcterms:created>
  <dc:creator>Admin</dc:creator>
  <dc:description/>
  <cp:keywords/>
  <dc:language>en-US</dc:language>
  <cp:lastModifiedBy>k5-4</cp:lastModifiedBy>
  <cp:lastPrinted>2025-02-03T12:22:00Z</cp:lastPrinted>
  <dcterms:modified xsi:type="dcterms:W3CDTF">2025-02-03T09:23:00Z</dcterms:modified>
  <cp:revision>3</cp:revision>
  <dc:subject/>
  <dc:title/>
</cp:coreProperties>
</file>