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ЕПИФАН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366"/>
      </w:tblGrid>
      <w:tr>
        <w:trPr/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9 декабря 2024 года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Епифанское Кимовского района от </w:t>
      </w:r>
      <w:bookmarkStart w:id="0" w:name="_Hlk182487833"/>
      <w:r>
        <w:rPr>
          <w:b/>
          <w:bCs/>
          <w:sz w:val="28"/>
          <w:szCs w:val="28"/>
        </w:rPr>
        <w:t xml:space="preserve">09.11.2022 №95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алого и среднего предпринимательства в муниципальн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и Епифанское Ким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7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на основании Устава муниципального образования Епифанское Кимовского района администрация муниципального образования Епифанское Кимов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Внести в постановление администрации муниципального образования Епифанское  Кимовского района от 09.11.2022 №95 «Об утверждении муниципальной программы «Развитие малого и среднего предпринимательства в муниципальном образовании Епифанское Кимовского района на 2023-2027 годы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sz w:val="28"/>
          <w:szCs w:val="28"/>
        </w:rPr>
        <w:t xml:space="preserve">Раздел 6 муниципальной программы изложить в следующей редакции: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6. Источники и объемы финансирования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в соответствии с действующим законодательством за счет средств бюджета муниципального образования </w:t>
      </w:r>
      <w:r>
        <w:rPr>
          <w:bCs/>
          <w:sz w:val="28"/>
          <w:szCs w:val="28"/>
        </w:rPr>
        <w:t>Епифанское</w:t>
      </w:r>
      <w:r>
        <w:rPr>
          <w:sz w:val="28"/>
          <w:szCs w:val="28"/>
        </w:rPr>
        <w:t xml:space="preserve"> Кимовского района, выделяемых на поддержку и развитие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>Епифанское</w:t>
      </w:r>
      <w:r>
        <w:rPr>
          <w:sz w:val="28"/>
          <w:szCs w:val="28"/>
        </w:rPr>
        <w:t xml:space="preserve"> Кимо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50 000,00 руб., в том числе на 2023 год – 10,0 тыс.руб.; 2024 год – 10,0 тыс.руб.; 2025 год – 10,0 тыс.руб.; 2026 год – 10,0 тыс.руб.; 2027 год – 10 тыс.руб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527"/>
        <w:gridCol w:w="891"/>
        <w:gridCol w:w="901"/>
        <w:gridCol w:w="931"/>
        <w:gridCol w:w="943"/>
        <w:gridCol w:w="86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е, всего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развитию и поддержк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тему мониторинга деятельности субъектов малого и среднего предпринимательства муниципального образования на сайте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аздничных мероприятий, посвященных «Дню российско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частии субъектам малого и среднего  предпринимательства в выставках и ярмар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сультационной поддержки субъекта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т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, с учетом возможностей доходной части бюджета муниципального образования и внебюджетных источник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ектору</w:t>
      </w:r>
      <w:r>
        <w:rPr>
          <w:rStyle w:val="Style15"/>
          <w:rFonts w:cs="Times New Roman"/>
          <w:sz w:val="28"/>
          <w:szCs w:val="28"/>
        </w:rPr>
        <w:t xml:space="preserve"> делопроизводства, кадров, правовой работы (Князева Н.В.) обнародовать настоящее постановление посредством размещения на информационном стенде в здании администрации муниципального образования Епифанское Кимовского района  и на официальном сайте муниципального образования Епифанское Кимовского района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0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пифанское Кимовского райо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Карп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239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1:00Z</dcterms:created>
  <dc:creator>User</dc:creator>
  <dc:description/>
  <cp:keywords/>
  <dc:language>en-US</dc:language>
  <cp:lastModifiedBy>Admin</cp:lastModifiedBy>
  <cp:lastPrinted>2024-12-09T09:57:00Z</cp:lastPrinted>
  <dcterms:modified xsi:type="dcterms:W3CDTF">2024-12-09T06:58:00Z</dcterms:modified>
  <cp:revision>7</cp:revision>
  <dc:subject/>
  <dc:title>Документ предоставлен КонсультантПлюс</dc:title>
</cp:coreProperties>
</file>