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rPr>
                <w:rStyle w:val="FontStyle16"/>
                <w:sz w:val="28"/>
                <w:szCs w:val="28"/>
                <w:lang w:val="en-US"/>
              </w:rPr>
            </w:pPr>
            <w:r>
              <w:rPr>
                <w:rStyle w:val="FontStyle16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rPr>
                <w:rStyle w:val="FontStyle16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rPr>
                <w:rStyle w:val="FontStyle16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МУНИЦИПАЛЬНОГО ОБРАЗОВАНИЯ</w:t>
            </w:r>
            <w:r>
              <w:rPr>
                <w:rStyle w:val="FontStyle15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ЕПИФАНСКО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rPr>
                <w:rStyle w:val="FontStyle16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КИМ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snapToGrid w:val="false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rPr>
                <w:rStyle w:val="FontStyle16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41"/>
              <w:widowControl/>
              <w:jc w:val="left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b/>
                <w:sz w:val="28"/>
                <w:szCs w:val="28"/>
              </w:rPr>
              <w:t xml:space="preserve">от  05 декабря 2024 года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Style41"/>
              <w:widowControl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                                     №  </w:t>
            </w:r>
            <w:r>
              <w:rPr>
                <w:rStyle w:val="FontStyle15"/>
                <w:sz w:val="28"/>
                <w:szCs w:val="28"/>
              </w:rPr>
              <w:t>151</w:t>
            </w:r>
          </w:p>
        </w:tc>
      </w:tr>
    </w:tbl>
    <w:p>
      <w:pPr>
        <w:pStyle w:val="Normal"/>
        <w:spacing w:before="0" w:after="0"/>
        <w:ind w:firstLine="708"/>
        <w:contextualSpacing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12 декабря 2022 год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2 «Об утверждении перечней главных администраторов доходов и источников финансирования дефицита бюджета муниципального образования Епифанское Кимовского района на 2023 год и на плановый период 2024 и 2025 годов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о ст.160.1, пунктом 4 статьи 160.2 Бюджетного кодекса Российской Федерации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муниципального образования Епифанское Кимовского района от 12 декабря 2022 № 102 «Об утверждении перечней главных администраторов доходов и источников финансирования дефицита бюджета муниципального образования Епифанское Кимовского района на 2023 год и на плановый период 2024 и 2025 годов» следующие изменения: 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еамбуле слова «В соответствии со ст.160.1, пунктом 4 статьи 160.2 Бюджетного кодекса Российской Федерации, Приказами Министерства финансов Российской Федерац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, от 24.05.2022 № 82н «О порядке формирования и применения бюджетной классификации Российской Федерации, их структуре и принципах назначения» заменить словами «В соответствии со ст.160.1, пунктом 4 статьи 160.2 Бюджетного кодекса Российской Федерации, Приказами Министерства финансов Российской Федерации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, от 24.05.2022 № 82н «О порядке формирования и применения бюджетной классификации Российской Федерации, их структуре и принципах назначения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2. Перечень главных администраторов доходов бюджета муниципального образования Епифанское Кимовского района на 2025 год и на плановый период 2026 и 2027 годов изложить в новой редакции (Приложение №1). 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outlineLvl w:val="0"/>
        <w:rPr>
          <w:rStyle w:val="FontStyle16"/>
          <w:rFonts w:eastAsia="Calibri"/>
          <w:b w:val="false"/>
          <w:b w:val="false"/>
          <w:sz w:val="28"/>
          <w:szCs w:val="28"/>
        </w:rPr>
      </w:pPr>
      <w:r>
        <w:rPr>
          <w:rStyle w:val="FontStyle16"/>
          <w:rFonts w:eastAsia="Calibri"/>
          <w:b w:val="false"/>
          <w:sz w:val="28"/>
          <w:szCs w:val="28"/>
        </w:rPr>
        <w:t>Сектору делопроизводства, кадров, правовой работы (Князева Н. В.) обнародовать настоящее постановление посредством размещения в здании администрации муниципального образования Епифанское Кимовского района и разместить на официальном сайте администрации муниципального образования Епифанское Кимов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1877"/>
        <w:gridCol w:w="3191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Глава администрации муниципального образования Епифанское Кимовского район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. А. Карп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к постановлению администрации муниципального образования Епифанское Кимо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 05.12.2024 № 151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Перечень  главных администраторов доходо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бюджета муниципального образования Епифанское Кимовского райо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на 2025 год и на плановый период 2026 и 2027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10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90"/>
        <w:gridCol w:w="5955"/>
      </w:tblGrid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464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кода вида (подвида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ов бюджета 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бюдже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налоговая служб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01 02010 01 1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</w:t>
            </w:r>
            <w:r>
              <w:rPr>
                <w:szCs w:val="28"/>
              </w:rPr>
              <w:t>а также доходов от долевого участия в организации, полученных физическим лицом – налоговым резидентом в виде дивидендов</w:t>
            </w:r>
            <w:r>
              <w:rPr/>
              <w:t xml:space="preserve">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8"/>
              </w:rPr>
              <w:t xml:space="preserve">а также доходов от долевого участия в организации, полученных </w:t>
            </w:r>
            <w:r>
              <w:rPr>
                <w:szCs w:val="28"/>
              </w:rPr>
              <w:t xml:space="preserve">физическим лицом – налоговым резидентом </w:t>
            </w:r>
            <w:r>
              <w:rPr>
                <w:color w:val="000000"/>
                <w:szCs w:val="28"/>
              </w:rPr>
              <w:t>в виде дивидендов</w:t>
            </w:r>
            <w:r>
              <w:rPr>
                <w:color w:val="000000"/>
              </w:rPr>
              <w:t xml:space="preserve"> (суммы денежных взысканий (штрафов)</w:t>
            </w:r>
            <w:r>
              <w:rPr/>
              <w:t xml:space="preserve">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3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 налоговым резидентом Российской Федерации в виде дивидендов)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80 01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  <w:r>
              <w:rPr>
                <w:szCs w:val="28"/>
              </w:rPr>
              <w:t>, а также налога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  <w:r>
              <w:rPr/>
              <w:t>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80 01 3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</w:t>
            </w:r>
            <w:r>
              <w:rPr>
                <w:szCs w:val="28"/>
              </w:rPr>
              <w:t xml:space="preserve">физическим лицом – налоговым резидентом Российской Федерации </w:t>
            </w:r>
            <w:r>
              <w:rPr/>
              <w:t>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3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1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3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3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06 06033 10 1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3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3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3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тельство Тульской област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2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прочие поступления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Епифанское Кимовского район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03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0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1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2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1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2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sectPr>
      <w:type w:val="nextPage"/>
      <w:pgSz w:w="11906" w:h="16838"/>
      <w:pgMar w:left="1418" w:right="7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17:00Z</dcterms:created>
  <dc:creator>1</dc:creator>
  <dc:description/>
  <cp:keywords/>
  <dc:language>en-US</dc:language>
  <cp:lastModifiedBy>user</cp:lastModifiedBy>
  <cp:lastPrinted>2024-12-04T15:26:00Z</cp:lastPrinted>
  <dcterms:modified xsi:type="dcterms:W3CDTF">2024-12-04T12:29:00Z</dcterms:modified>
  <cp:revision>7</cp:revision>
  <dc:subject/>
  <dc:title>ГЛАВА АДМИНИСТРАЦИИ МУНИЦИПАЛЬНОГО ОБРАЗОВАНИЯ</dc:title>
</cp:coreProperties>
</file>