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01.11.2024</w:t>
      </w:r>
      <w:r>
        <w:rPr>
          <w:rFonts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u w:val="single"/>
        </w:rPr>
        <w:t>№ 121-Р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Об утверждении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</w:rPr>
        <w:t>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на основании постановления администрации муниципального образования Новольвовское Кимовского района от 21.10.2019 № 52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1. Утвердить </w:t>
      </w:r>
      <w:r>
        <w:rPr>
          <w:rFonts w:cs="PT Astra Serif" w:ascii="PT Astra Serif" w:hAnsi="PT Astra Serif"/>
          <w:bCs/>
        </w:rPr>
        <w:t>Ежегодный план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Cs/>
        </w:rPr>
        <w:t>в 2025 году</w:t>
      </w:r>
      <w:r>
        <w:rPr>
          <w:rFonts w:cs="PT Astra Serif" w:ascii="PT Astra Serif" w:hAnsi="PT Astra Serif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Отделу делопроизводства, кадров и правовой работы (Дмитриенко Т.В.) в срок до 20 декабря 2024 года настоящее распоряжение разместить на официальном сайте муниципального образования </w:t>
      </w:r>
      <w:r>
        <w:rPr>
          <w:rFonts w:cs="PT Astra Serif" w:ascii="PT Astra Serif" w:hAnsi="PT Astra Serif"/>
        </w:rPr>
        <w:t>Новольвовское Кимовского района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распоряж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Распоряжение вступает в силу с 01.01.2025 года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т 01.11.2024 №121-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ЕЖЕГОДНЫЙ ПЛА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проведения плановых проверок соблюдения трудового законодательств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</w:rPr>
        <w:t>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83"/>
        <w:gridCol w:w="2367"/>
        <w:gridCol w:w="2202"/>
        <w:gridCol w:w="1869"/>
        <w:gridCol w:w="1402"/>
        <w:gridCol w:w="1479"/>
        <w:gridCol w:w="205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учреждения, ИНН, К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а исполнительной власти, осуществляющего функции и полномочия учредителя в отношении муниципального учре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Юридический (фактический) адрес муниципального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ряемый период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(месяц) проведения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проведения проверки, в раб.дн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 проверяющих</w:t>
            </w:r>
          </w:p>
        </w:tc>
      </w:tr>
      <w:tr>
        <w:trPr>
          <w:trHeight w:val="6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5:00Z</dcterms:created>
  <dc:creator>User</dc:creator>
  <dc:description/>
  <cp:keywords/>
  <dc:language>en-US</dc:language>
  <cp:lastModifiedBy>Пользователь</cp:lastModifiedBy>
  <cp:lastPrinted>2024-11-02T09:04:00Z</cp:lastPrinted>
  <dcterms:modified xsi:type="dcterms:W3CDTF">2024-11-02T06:04:00Z</dcterms:modified>
  <cp:revision>3</cp:revision>
  <dc:subject/>
  <dc:title>Документ предоставлен КонсультантПлюс</dc:title>
</cp:coreProperties>
</file>