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 xml:space="preserve">т 04.08.2021 № 814 «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04.08.2021 № 814 «Об утверждении административного регламен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18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«18. Заявление, представленное на бумажном носителе в администрацию, регистрируется в день его поступления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2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21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21. 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>Срок предоставления муниципальной услуги 14 календарных дней со дня получения администрацией муниципального образования Кимовский район заявления о предоставлении муниципальной услуги.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в пункте 80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текс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</w:t>
      </w:r>
      <w:r>
        <w:rPr>
          <w:rFonts w:cs="PT Astra Serif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календарных дня»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«2</w:t>
      </w:r>
      <w:r>
        <w:rPr>
          <w:rFonts w:cs="PT Astra Serif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дня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становление администрации муниципального образования Кимовский</w:t>
        <w:tab/>
        <w:t xml:space="preserve"> район от 20.12.2021 №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377 «О внесении изменения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sz w:val="28"/>
          <w:szCs w:val="28"/>
          <w:lang w:val="ru-RU"/>
        </w:rPr>
        <w:t>т 04.08.2021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14 «Об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Утверждение схемы расположения земельного участка или земельных участков на кадастровом плане территории»»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муниципального образования Кимовский</w:t>
        <w:tab/>
        <w:t xml:space="preserve"> район от 07.02.2023 № 128 «О внесении изменения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sz w:val="28"/>
          <w:szCs w:val="28"/>
        </w:rPr>
        <w:t xml:space="preserve">т 04.08.2021 № 814 «Об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»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7-03T11:33:00Z</dcterms:modified>
  <cp:revision>7</cp:revision>
  <dc:subject>2</dc:subject>
  <dc:title/>
</cp:coreProperties>
</file>