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PT Astra Serif" w:ascii="PT Astra Serif" w:hAnsi="PT Astra Serif"/>
          <w:b/>
          <w:sz w:val="28"/>
          <w:szCs w:val="28"/>
        </w:rPr>
        <w:t>т 02.03.2022 № 232 «</w:t>
      </w:r>
      <w:r>
        <w:rPr>
          <w:rFonts w:cs="Arial" w:ascii="PT Astra Serif" w:hAnsi="PT Astra Serif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00" w:before="0" w:after="0"/>
        <w:contextualSpacing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целях приведения муниципальных правовых актов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Кимовский райо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в </w:t>
      </w:r>
      <w:r>
        <w:rPr>
          <w:rFonts w:cs="PT Astra Serif" w:ascii="PT Astra Serif" w:hAnsi="PT Astra Serif"/>
          <w:sz w:val="28"/>
          <w:szCs w:val="28"/>
        </w:rPr>
        <w:t xml:space="preserve">соответствии с Федеральными закона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Style w:val="Blk"/>
          <w:rFonts w:cs="PT Astra Serif" w:ascii="PT Astra Serif" w:hAnsi="PT Astra Serif"/>
          <w:color w:val="000000"/>
          <w:sz w:val="28"/>
          <w:szCs w:val="28"/>
        </w:rPr>
        <w:t xml:space="preserve">Указом Президента Российской Федерации от 21.07.2020 № 474 «О национальных целях развития Российской Федерации на период до 2030 года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нести в постановление администрации муниципального образования Кимовский</w:t>
        <w:tab/>
        <w:t xml:space="preserve"> район от 02.03.2022 № 232 «</w:t>
      </w:r>
      <w:r>
        <w:rPr>
          <w:rFonts w:cs="Arial" w:ascii="PT Astra Serif" w:hAnsi="PT Astra Serif"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color w:val="000000"/>
          <w:sz w:val="28"/>
          <w:szCs w:val="28"/>
        </w:rPr>
        <w:t>Предварительное согласование предоставления земельного участка»» следующие изменения: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ункте 18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Предоставление муниципальной услуги осуществляется в срок не более чем 15 рабочих дней со дня регистрации заявления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» 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Предоставление  муниципальной услуги осуществляется в срок не более чем 20 календарных дней со дня регистрации заявления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9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Срок рассмотрения заявления о предоставлении муниципальной услуги приостанавливается на 15 рабочих дне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Срок рассмотрения заявления о предоставлении муниципальной услуги приостанавливается на 15 дне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в пункте 34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слова «не позднее одного рабочего дн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словами </w:t>
      </w:r>
      <w:r>
        <w:rPr>
          <w:rFonts w:cs="PT Astra Serif" w:ascii="PT Astra Serif" w:hAnsi="PT Astra Serif"/>
          <w:sz w:val="28"/>
          <w:szCs w:val="28"/>
        </w:rPr>
        <w:t>«не позднее одного дн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в пункте 47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слова «не позднее одного рабочего дня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словами </w:t>
      </w:r>
      <w:r>
        <w:rPr>
          <w:rFonts w:cs="PT Astra Serif" w:ascii="PT Astra Serif" w:hAnsi="PT Astra Serif"/>
          <w:sz w:val="28"/>
          <w:szCs w:val="28"/>
        </w:rPr>
        <w:t>«не позднее одного дня»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lineRule="exact" w:line="3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5. пункт 49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9. Заявление, поступившее через Единый портал, регистрируется специалистом, ответственным за прием и регистрацию входящей корреспонденции, в день обращения заявителя.»;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6. в пункте 51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</w:t>
      </w: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административного действия не должен превышать 1 рабочего дня.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административного действия не должен превышать 1 день.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lineRule="exact" w:line="3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7. пункт 55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5. Максимальный срок выполнения административного действия не должен превышать 5 дней со дня регистрации заявления»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lineRule="exact" w:line="3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8. пункт 58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«58. </w:t>
      </w: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го действия не должен превышать 6 дней со дня регистрации заявления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. в абзаце 2 пункта 60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Максимальный срок административного действия не может превышать 2 рабочих дней»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Максимальный срок административного действия не может превышать 3 дня»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lineRule="exact" w:line="3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0. абзац 5 пункта 61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ого действия</w:t>
        <w:br/>
        <w:t xml:space="preserve">не должен превышать 2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ней дней со дня поступления постановления Администрации для подписания.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lineRule="exact" w:line="3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1. абзац 8 пункта 64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ого действия</w:t>
        <w:br/>
        <w:t>не должен превышать 1 день со дня регистрации принятого решения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404"/>
        <w:gridCol w:w="2408"/>
      </w:tblGrid>
      <w:tr>
        <w:trPr>
          <w:trHeight w:val="798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Заха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Courier New"/>
          <w:sz w:val="28"/>
          <w:szCs w:val="28"/>
          <w:lang w:val="ru-RU"/>
        </w:rPr>
      </w:pPr>
      <w:r>
        <w:rPr>
          <w:rFonts w:cs="Courier New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7:00Z</dcterms:created>
  <dc:creator>Титова Наталья Владимировна</dc:creator>
  <dc:description/>
  <cp:keywords/>
  <dc:language>en-US</dc:language>
  <cp:lastModifiedBy>Светлана Вячеславовна Ремизова</cp:lastModifiedBy>
  <cp:lastPrinted>2023-01-12T10:21:00Z</cp:lastPrinted>
  <dcterms:modified xsi:type="dcterms:W3CDTF">2023-07-03T11:30:00Z</dcterms:modified>
  <cp:revision>7</cp:revision>
  <dc:subject>2</dc:subject>
  <dc:title/>
</cp:coreProperties>
</file>