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23.03.2022 № 351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Указом Президента Российской Федерации от 21.07.2020 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23.03.2022 № 351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PT Astra Serif" w:ascii="PT Astra Serif" w:hAnsi="PT Astra Serif"/>
          <w:color w:val="000000"/>
          <w:sz w:val="28"/>
          <w:szCs w:val="28"/>
        </w:rPr>
        <w:t>»» следующие изменения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1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8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8. Предоставление муниципальной услуги осуществляется в срок </w:t>
        <w:br/>
        <w:t>20 календарных дней со дня регистрации заявления в Администрации»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абзаце 2 пункта 36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ечение одного рабочего дня» заменить словами «в течение одного дня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ункте 39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рок административного действия – 1 рабочий день со дня приема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административного действия – 1 день со дня приема заявления.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пункте 40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срок выполнения данного административного действия – 1 рабочий день со дня регистрации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ый срок выполнения данного административного действия – 1 день со дня регистрации заявления.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в пункте 43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может превышать 1 рабочий день со дня поступления зарегистрированного заявления и документов сотруднику Администрации, ответственному за предоставление муниципальной услуги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может превышать 1 день со дня поступления зарегистрированного заявления и документов сотруднику Администрации, ответственному за предоставление муниципальной услуги.»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в пункте 4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выполнения данного административного действия не должен превышать 1 рабочий день со дня поступления зарегистрированного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выполнения данного административного действия не должен превышать 1 день со дня поступления зарегистрированного заявления.»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в пункте 51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должен превышать 1 рабочего дня со дня регистрации заявлени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должен превышать 1 день со дня регистрации заявления.»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в пункте 54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может превышать 1 рабочий день после завершения процедуры проверки и экспертизы документов, необходимых для предоставления муниципальной услуги  со дня установления оснований для предоставления муниципальной услуги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может превышать 1 день после завершения процедуры проверки и экспертизы документов, необходимых для предоставления муниципальной услуги  со дня установления оснований для предоставления муниципальной услуги.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9. абзац 2 пункта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 со дня передачи соответствующего проекта начальнику отдела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0. абзац 5 пункта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1. абзац 7 пункта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в абзаце 4 пункта 58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выполнения административного действия не может превышать 6 рабочих дней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го действия не может превышать 8 дней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3. абзац 3 пункта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 после подписания проекта отказа.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4. абзац 5 пункта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1 день со дня поступления отказа на регистрацию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1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7-03T11:28:00Z</dcterms:modified>
  <cp:revision>7</cp:revision>
  <dc:subject>2</dc:subject>
  <dc:title/>
</cp:coreProperties>
</file>