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>т 02.03.2022 № 232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ез проведения торгов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00" w:before="0" w:after="0"/>
        <w:contextualSpacing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Style w:val="Blk"/>
          <w:rFonts w:cs="PT Astra Serif" w:ascii="PT Astra Serif" w:hAnsi="PT Astra Serif"/>
          <w:color w:val="000000"/>
          <w:sz w:val="28"/>
          <w:szCs w:val="28"/>
        </w:rPr>
        <w:t xml:space="preserve">Указом Президента Российской Федерации от 21.07.2020 № 474 «О национальных целях развития Российской Федерации на период до 2030 года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</w:t>
        <w:tab/>
        <w:t xml:space="preserve"> район от 02.03.2022 № 232 «</w:t>
      </w:r>
      <w:r>
        <w:rPr>
          <w:rFonts w:cs="Arial" w:ascii="PT Astra Serif" w:hAnsi="PT Astra Serif"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PT Astra Serif" w:ascii="PT Astra Serif" w:hAnsi="PT Astra Serif"/>
          <w:color w:val="000000"/>
          <w:sz w:val="28"/>
          <w:szCs w:val="28"/>
        </w:rPr>
        <w:t>»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абзац 1 пункта 17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Предоставление муниципальной услуги осуществляется в срок не более чем </w:t>
      </w:r>
      <w:r>
        <w:rPr>
          <w:rFonts w:cs="Arial" w:ascii="PT Astra Serif" w:hAnsi="PT Astra Serif"/>
          <w:color w:val="000000"/>
          <w:sz w:val="28"/>
          <w:szCs w:val="28"/>
        </w:rPr>
        <w:t>14 календарных дней</w:t>
      </w:r>
      <w:r>
        <w:rPr>
          <w:rFonts w:cs="Arial" w:ascii="PT Astra Serif" w:hAnsi="PT Astra Serif"/>
          <w:sz w:val="28"/>
          <w:szCs w:val="28"/>
        </w:rPr>
        <w:t xml:space="preserve"> со дня регистрации заявления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2. в абзаце 2 пункта 17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лова «заявителю не позднее одного рабочего дня, следующего за днем подачи указанных заявления и документов,»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заменить словами «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ю не позднее одного дня, следующего за днем подачи указанных заявления и документов,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3. пункт 35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35. Заявление, поступившее в Администрацию посредством почтового направления, в виде электронного документа или при личном обращении, подлежит обязательной регистрации в порядке общего делопроизводства должностным лицом Администрации в день поступления заявления или обращения заявителя.»;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в пункте 52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административного действия не должен превышать 1 рабочего дня.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ксимальный срок административного действия не должен превышать 1 день.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5. пункт 56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«56. </w:t>
      </w:r>
      <w:r>
        <w:rPr>
          <w:rFonts w:cs="Arial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</w:t>
        <w:br/>
        <w:t>не должен превышать 2 дня со дня регистрации заявления.»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6. пункт 59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59. </w:t>
      </w:r>
      <w:r>
        <w:rPr>
          <w:rFonts w:cs="Arial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 не должен превышать 6 дней со дня регистрации заявления.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7. в пункте 62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текст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аксимальный срок административного действия не может превышать 6 рабочих дней» заменить </w:t>
      </w:r>
      <w:r>
        <w:rPr>
          <w:rFonts w:cs="PT Astra Serif" w:ascii="PT Astra Serif" w:hAnsi="PT Astra Serif"/>
          <w:sz w:val="28"/>
          <w:szCs w:val="28"/>
          <w:lang w:val="ru-RU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«Максимальный срок административного действия не может превышать 4 дн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. 65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 не должен превышать 3 календарных дней со дня регистрации принятого решения.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 не должен превышать 2 дня со дня регистрации принятого решения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04"/>
        <w:gridCol w:w="2408"/>
      </w:tblGrid>
      <w:tr>
        <w:trPr>
          <w:trHeight w:val="798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4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01-12T10:21:00Z</cp:lastPrinted>
  <dcterms:modified xsi:type="dcterms:W3CDTF">2023-07-03T11:25:00Z</dcterms:modified>
  <cp:revision>7</cp:revision>
  <dc:subject>2</dc:subject>
  <dc:title/>
</cp:coreProperties>
</file>