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ий район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2019-2024 годы»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за 1 квартал </w:t>
      </w:r>
      <w:r>
        <w:rPr>
          <w:rFonts w:cs="PT Astra Serif" w:ascii="PT Astra Serif" w:hAnsi="PT Astra Serif"/>
          <w:b/>
          <w:sz w:val="28"/>
          <w:szCs w:val="28"/>
        </w:rPr>
        <w:t>2024 года.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776"/>
        <w:gridCol w:w="75"/>
        <w:gridCol w:w="1843"/>
        <w:gridCol w:w="141"/>
        <w:gridCol w:w="851"/>
        <w:gridCol w:w="142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9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6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1,54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9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0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вратной груп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41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,21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1,11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>учреждениях, от общего   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14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   положительного    заключения экспертизы, благоустройству территор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6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,02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,86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81,64%. Итоги реализации муниципальной программы  за 1 квартал 2024 года признаются положительными, программа рекомендуется к дальнейшей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 начальника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А.А. Тин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Галдина Ксения Николаевна</cp:lastModifiedBy>
  <cp:lastPrinted>2023-04-21T09:46:00Z</cp:lastPrinted>
  <dcterms:modified xsi:type="dcterms:W3CDTF">2025-01-13T12:12:00Z</dcterms:modified>
  <cp:revision>78</cp:revision>
  <dc:subject/>
  <dc:title/>
</cp:coreProperties>
</file>