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Кимовского района «Улучшение демографической ситуации и поддержка семей, воспитывающих детей, в Кимовский район 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 2019-2024 годы»</w:t>
      </w:r>
      <w:r>
        <w:rPr/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за 3 квартал </w:t>
      </w:r>
      <w:r>
        <w:rPr>
          <w:rFonts w:cs="PT Astra Serif" w:ascii="PT Astra Serif" w:hAnsi="PT Astra Serif"/>
          <w:b/>
          <w:sz w:val="28"/>
          <w:szCs w:val="28"/>
        </w:rPr>
        <w:t>2023 года.</w:t>
      </w:r>
    </w:p>
    <w:p>
      <w:pPr>
        <w:pStyle w:val="ConsPlusNonforma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776"/>
        <w:gridCol w:w="75"/>
        <w:gridCol w:w="1843"/>
        <w:gridCol w:w="141"/>
        <w:gridCol w:w="851"/>
        <w:gridCol w:w="142"/>
        <w:gridCol w:w="992"/>
        <w:gridCol w:w="2126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1 «Обеспечение социальной и экономической устойчивости семьи, повышение рождаемости»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ий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эффициент рождаемост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,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мпы убыли насе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7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9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рождений третьих и последующих детей в общем числе рожденных детей в Кимовском райо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3,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,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6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из семей со среднедушевым доходом семьи  ниже величины прожиточного минимума в расчете на душу населения, установленной в Тульской области, в общей численности детей, проживающих в Кимовском райо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,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 детей-сирот и детей, оставшихся без попечения родителей,  от общей численности детей, проживающих в Кимовском райо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емей, находящихся в социально опасном положении, где родители ненадлежащим образом исполняют обязанности по воспитанию, обучению и содержанию своих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Улучшение положения детей в Кимовском районе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щеобразовательных  организаций Кимовского района, в которых условия для организации медицинской помощи учащимся и воспитанникам соответствуют санитарно-гигиеническим требова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8,91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щеобразовательных организаций  Кимовского района, в которых условия для организации   питания учащихся и воспитанников соответствуют санитарно-гигиеническим требова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беспечении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Тульск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дельный вес безнадзорных детей в общей численности детского населения МО Кимовский рай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,0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2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.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 в возрасте от 7 до 17 лет, вовлеченных в различные формы организованного отдыха, оздоровления и занятости, от общего количества детей данной возвратной групп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,8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1,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6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, получивших путевки в загородные оздоровительные лагеря, от общего количества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в возрасте от 7 до 17 лет, находящихся в трудной жизненной ситуации, вовлеченные в различные формы организованного отдыха, оздоровления и занятости, от общего количества детей данной 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,5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-сирот и детей, оставшихся без попечения родителей побывавших в оздоровительных учреждениях, от общего количества детей данной 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6,25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в    возрасте от 7 до</w:t>
              <w:br/>
              <w:t>17 лет  из семей, находящихся в социально опасном положе</w:t>
              <w:softHyphen/>
              <w:t xml:space="preserve">нии, побывавших в    оздоровительных </w:t>
              <w:br/>
              <w:t>учреждениях, от общего    количества детей данной 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2,8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 государственных и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 капитальному и текучему ремонту, разработке проектно-сметной документации с получением    положительного    заключения экспертизы, благоустройству территор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.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ффективность оздоровительной работы в летний период в лагерях с дневным пребыва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3,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7,6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ффективность оздоровительной работы в летний период в МБУ «Оздоровительный лагерь «Салю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,8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о степени достижения показателей составляет  85,3 %. Итоги реализации муниципальной программы  за 3 квартал 2023 года признаются положительными, программа рекомендуется к дальнейшей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.о. начальника  отдела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омитета по социальным вопросам</w:t>
        <w:tab/>
        <w:tab/>
        <w:tab/>
        <w:tab/>
        <w:t xml:space="preserve"> В.Е. Спиридон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АМО Кимовский рай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eastAsia="Times New Roman"/>
      <w:b/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1:00Z</dcterms:created>
  <dc:creator>Admin</dc:creator>
  <dc:description/>
  <dc:language>en-US</dc:language>
  <cp:lastModifiedBy>Admin</cp:lastModifiedBy>
  <cp:lastPrinted>2023-04-21T09:46:00Z</cp:lastPrinted>
  <dcterms:modified xsi:type="dcterms:W3CDTF">2023-10-23T13:01:00Z</dcterms:modified>
  <cp:revision>2</cp:revision>
  <dc:subject/>
  <dc:title/>
</cp:coreProperties>
</file>