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auto" w:line="240" w:before="0" w:after="0"/>
              <w:ind w:firstLine="709"/>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4394" w:type="dxa"/>
            <w:tcBorders/>
          </w:tcPr>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ринят</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решением Собрания депутатов муниципального образования</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овольвовское Кимовского района</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от 14 «ноября» 2013 г. № 4-22</w:t>
            </w:r>
          </w:p>
        </w:tc>
      </w:tr>
    </w:tbl>
    <w:p>
      <w:pPr>
        <w:pStyle w:val="Normal"/>
        <w:spacing w:lineRule="auto" w:line="240" w:before="0" w:after="0"/>
        <w:ind w:firstLine="709"/>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УСТАВ</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МУНИЦИПАЛЬНОГО ОБРАЗОВА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PT Astra Serif" w:cs="PT Astra Serif" w:ascii="PT Astra Serif" w:hAnsi="PT Astra Serif"/>
          <w:b/>
          <w:bCs/>
          <w:sz w:val="24"/>
          <w:szCs w:val="24"/>
          <w:lang w:eastAsia="ru-RU"/>
        </w:rPr>
        <w:t xml:space="preserve"> </w:t>
      </w:r>
      <w:r>
        <w:rPr>
          <w:rFonts w:eastAsia="Times New Roman" w:cs="PT Astra Serif" w:ascii="PT Astra Serif" w:hAnsi="PT Astra Serif"/>
          <w:b/>
          <w:bCs/>
          <w:sz w:val="24"/>
          <w:szCs w:val="24"/>
          <w:lang w:eastAsia="ru-RU"/>
        </w:rPr>
        <w:t>НОВОЛЬВОВСКОЕ КИМОВСКОГО РАЙОНА</w:t>
      </w:r>
    </w:p>
    <w:p>
      <w:pPr>
        <w:pStyle w:val="Normal"/>
        <w:spacing w:lineRule="auto" w:line="240" w:before="0" w:after="0"/>
        <w:ind w:firstLine="709"/>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spacing w:lineRule="auto" w:line="240" w:before="0" w:after="0"/>
        <w:ind w:firstLine="709"/>
        <w:jc w:val="center"/>
        <w:rPr/>
      </w:pPr>
      <w:r>
        <w:rPr>
          <w:rFonts w:eastAsia="Times New Roman" w:cs="Arial"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5.2014 № 12-71, от 15.09.2014 № 17-97, от 20.03.2015 № 30-151, от 18.09.2015 № 36-199, от 29.03.2016 № 50-247, от 03.10.2016 № 58-283, от 17.03.2017 № 65-310, от 10.07.2017 № 69-331, от 20.11.2017 № 73-347, от 27.04.2018 № 81-383</w:t>
      </w:r>
      <w:r>
        <w:rPr>
          <w:rFonts w:eastAsia="Times New Roman" w:cs="Arial" w:ascii="PT Astra Serif" w:hAnsi="PT Astra Serif"/>
          <w:color w:val="000000"/>
          <w:sz w:val="24"/>
          <w:szCs w:val="24"/>
          <w:lang w:eastAsia="ru-RU"/>
        </w:rPr>
        <w:t xml:space="preserve">, </w:t>
      </w:r>
      <w:r>
        <w:rPr>
          <w:rFonts w:eastAsia="Times New Roman" w:cs="Arial" w:ascii="PT Astra Serif" w:hAnsi="PT Astra Serif"/>
          <w:sz w:val="24"/>
          <w:szCs w:val="24"/>
          <w:lang w:eastAsia="ru-RU"/>
        </w:rPr>
        <w:t>от 19.10.2018 № 4-14, от 11.03.2019 № 12-45, от 26.09.2019 № 22-84, от 05.11.2020 № 39-164, от 15.04.2021 № 50-205, от 10.09.2021 № 57-237, от 15.04.2022 № 69-289, от 10.04.2023 № 88-372, от 19.10.2023 № 3-13)</w:t>
      </w:r>
      <w:r>
        <w:br w:type="page"/>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I. Общие положе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 Наименование муниципального образования и его правовой статус</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Наименование муниципального образования – Новольвовское Кимовского района (далее по тесту – муниципальное образовани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татус муниципального образования – сельское поселени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Краткое наименование муниципального образования – МО Новольвовско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Административным центром муниципального образования является - сельский поселок Новольвовск.</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Муниципальное образование наделено статусом сельского поселения Законом Тульской области от 11.03.2005 г. № 547-ЗТО «О переименовании муниципального образования – город Кимовск и Ким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мовского района Тульской област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 Границы муниципального образования, порядок изменения границ и преобразования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раницы муниципального образования установлены Законом Тульской области от 11.03.2005 г. № 547-ЗТО «О переименовании муниципального образования – город Кимовск и Ким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мовского района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г. № 1083-ЗТО «О местном референдуме», либо на сходах граждан, проводимых в порядке, предусмотренном статьей 25.1 Федерального закона от 06.10.2003 г.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В случае, если изменение границ муниципального образования влечет изменение границ муниципального образования Кимовский район, такое изменение границ осуществляется также с учетом мнения населения муниципального образования Кимовский район, выраженного Собранием представителей муниципального образования Кимовский райо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3 изложена в редакции решения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Объединение муниципального образования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представительными органами каждого из объединяемых поселений.</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Объединение муниципального образования с городским округом осуществляется с согласия населения муниципального образования и городского округа, выраженного Собранием депутатов муниципального образования и городского округа, а также с учетом мнения населения муниципального образования Кимовский район, выраженного Собранием представителей муниципального образования Кимовский райо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Муниципальное образование, объединенное с городским округом, утрачивает статус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1. Объединение всех муниципальных образований, входящих в состав муниципального образования Кимовс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Кимовский район и влечет наделение вновь образованного муниципального образования статусом муниципального округ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5.1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 от 12.09.2008 г. № 1083-ЗТО «О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Преобразование муниципального образования влечет создание вновь образованных муниципальных образований в случаях, предусмотренных частями 3, 3.1-1, 5 статьи 13 Федерального закона от 06.10.2003 г. №131-Ф3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0.07.2017 № 69-331, от 26.09.2019 № 22-84)</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 Официальные символы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II. Правовые основы организации местного самоуправления в муниципальном образовании</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 Местное самоуправление в муниципальном образовани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Местное самоуправление в муниципальном образовании–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 Права граждан Российской Федерации на осуществление местного самоуправл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 Правовая основа местного самоуправления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Статья 7. Вопросы местного значения муниципального образования</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Часть 1 утратила силу частью 1 статьи 68 настоящего Устав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К вопросам местного значения муниципального образования относя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установление, изменение и отмена местных налогов и сбор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ладение, пользование и распоряжение имуществом, находящимся в собственност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обеспечение первичных мер пожарной безопасности в границах населенных пунктов муниципального образования;</w:t>
      </w:r>
    </w:p>
    <w:p>
      <w:pPr>
        <w:pStyle w:val="Normal"/>
        <w:spacing w:lineRule="auto" w:line="240" w:before="0" w:after="0"/>
        <w:ind w:firstLine="709"/>
        <w:jc w:val="both"/>
        <w:rPr/>
      </w:pPr>
      <w:bookmarkStart w:id="0" w:name="Par356"/>
      <w:bookmarkEnd w:id="0"/>
      <w:r>
        <w:rPr>
          <w:rFonts w:eastAsia="Times New Roman" w:cs="PT Astra Serif" w:ascii="PT Astra Serif" w:hAnsi="PT Astra Serif"/>
          <w:sz w:val="24"/>
          <w:szCs w:val="24"/>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auto" w:line="240" w:before="0" w:after="0"/>
        <w:ind w:firstLine="709"/>
        <w:jc w:val="both"/>
        <w:rPr/>
      </w:pPr>
      <w:bookmarkStart w:id="1" w:name="Par359"/>
      <w:bookmarkEnd w:id="1"/>
      <w:r>
        <w:rPr>
          <w:rFonts w:eastAsia="Times New Roman" w:cs="PT Astra Serif" w:ascii="PT Astra Serif" w:hAnsi="PT Astra Serif"/>
          <w:sz w:val="24"/>
          <w:szCs w:val="24"/>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spacing w:lineRule="auto" w:line="240" w:before="0" w:after="0"/>
        <w:ind w:firstLine="709"/>
        <w:jc w:val="both"/>
        <w:rPr/>
      </w:pPr>
      <w:bookmarkStart w:id="2" w:name="Par364"/>
      <w:bookmarkEnd w:id="2"/>
      <w:r>
        <w:rPr>
          <w:rFonts w:eastAsia="Times New Roman" w:cs="PT Astra Serif" w:ascii="PT Astra Serif" w:hAnsi="PT Astra Serif"/>
          <w:sz w:val="24"/>
          <w:szCs w:val="24"/>
          <w:lang w:eastAsia="ru-RU"/>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auto" w:line="240" w:before="0" w:after="0"/>
        <w:ind w:firstLine="709"/>
        <w:jc w:val="both"/>
        <w:rPr/>
      </w:pPr>
      <w:bookmarkStart w:id="3" w:name="Par369"/>
      <w:bookmarkStart w:id="4" w:name="Par366"/>
      <w:bookmarkEnd w:id="3"/>
      <w:bookmarkEnd w:id="4"/>
      <w:r>
        <w:rPr>
          <w:rFonts w:eastAsia="Times New Roman" w:cs="PT Astra Serif" w:ascii="PT Astra Serif" w:hAnsi="PT Astra Serif"/>
          <w:sz w:val="24"/>
          <w:szCs w:val="24"/>
          <w:lang w:eastAsia="ru-RU"/>
        </w:rPr>
        <w:t>8) формирование архивных фондов муниципального образования;</w:t>
      </w:r>
    </w:p>
    <w:p>
      <w:pPr>
        <w:pStyle w:val="Normal"/>
        <w:spacing w:lineRule="auto" w:line="240" w:before="0" w:after="0"/>
        <w:ind w:firstLine="709"/>
        <w:jc w:val="both"/>
        <w:rPr/>
      </w:pPr>
      <w:bookmarkStart w:id="5" w:name="Par371"/>
      <w:bookmarkEnd w:id="5"/>
      <w:r>
        <w:rPr>
          <w:rFonts w:eastAsia="Times New Roman" w:cs="PT Astra Serif" w:ascii="PT Astra Serif" w:hAnsi="PT Astra Serif"/>
          <w:sz w:val="24"/>
          <w:szCs w:val="24"/>
          <w:lang w:eastAsia="ru-RU"/>
        </w:rPr>
        <w:t>9)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имо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bookmarkStart w:id="6" w:name="Par390"/>
      <w:bookmarkEnd w:id="6"/>
      <w:r>
        <w:rPr>
          <w:rFonts w:eastAsia="Times New Roman" w:cs="PT Astra Serif" w:ascii="PT Astra Serif" w:hAnsi="PT Astra Serif"/>
          <w:sz w:val="24"/>
          <w:szCs w:val="24"/>
          <w:lang w:eastAsia="ru-RU"/>
        </w:rPr>
        <w:t>12) организация и осуществление мероприятий по работе с детьми и молодежью в муниципальном образовании;</w:t>
      </w:r>
    </w:p>
    <w:p>
      <w:pPr>
        <w:pStyle w:val="Normal"/>
        <w:spacing w:lineRule="auto" w:line="240" w:before="0" w:after="0"/>
        <w:ind w:firstLine="709"/>
        <w:jc w:val="both"/>
        <w:rPr/>
      </w:pPr>
      <w:bookmarkStart w:id="7" w:name="Par396"/>
      <w:bookmarkEnd w:id="7"/>
      <w:r>
        <w:rPr>
          <w:rFonts w:eastAsia="Times New Roman" w:cs="PT Astra Serif" w:ascii="PT Astra Serif" w:hAnsi="PT Astra Serif"/>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нкт введен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рганы местного самоуправления муниципального образования осуществляют решение вопросов местного значения, отнесенных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5.2014 № 12-71, от 15.09.2014 № 17-97, от 20.03.2015 № 30-151, от 18.09.2015 № 36-199, от 27.04.2018 № 81-383)</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рганы местного самоуправления муниципального образования имеют право н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оздание музее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создание муниципальной пожарной охраны;</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создание условий для развития туризм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spacing w:lineRule="auto" w:line="240" w:before="0" w:after="0"/>
        <w:ind w:firstLine="709"/>
        <w:jc w:val="both"/>
        <w:rPr/>
      </w:pPr>
      <w:r>
        <w:rPr>
          <w:rFonts w:eastAsia="Times New Roman" w:cs="Arial" w:ascii="PT Astra Serif" w:hAnsi="PT Astra Serif"/>
          <w:sz w:val="24"/>
          <w:szCs w:val="24"/>
          <w:lang w:eastAsia="ru-RU"/>
        </w:rPr>
        <w:t>11) Пункт утратил силу решением Собрания депутатов муниципального образования Новольвовское Кимовского района от 27.04.2018 № 81-383;</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3) осуществление деятельности по обращению с животными без владельцев, обитающими на территор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нкт в редакции решения Собрания депутатов муниципального образования Новольвовское Кимовского района от 11.03.2019 № 12-4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нкт введен решением Собрания депутатов муниципального образования Новольвовское Кимовского района от 05.11.2020 № 39-164)</w:t>
      </w:r>
    </w:p>
    <w:p>
      <w:pPr>
        <w:pStyle w:val="Normal"/>
        <w:spacing w:lineRule="auto" w:line="240" w:before="0" w:after="0"/>
        <w:ind w:firstLine="709"/>
        <w:jc w:val="both"/>
        <w:rPr>
          <w:rFonts w:ascii="PT Astra Serif" w:hAnsi="PT Astra Serif" w:cs="PT Astra Serif"/>
          <w:bCs/>
          <w:color w:val="000000"/>
          <w:sz w:val="24"/>
          <w:szCs w:val="24"/>
        </w:rPr>
      </w:pPr>
      <w:r>
        <w:rPr>
          <w:rFonts w:cs="PT Astra Serif" w:ascii="PT Astra Serif" w:hAnsi="PT Astra Serif"/>
          <w:bCs/>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ункт введен решением Собрания депутатов муниципального образования Новольвовское Кимовского района от 15.04.2021 № 50-20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9.2014 № 17-97, от 18.09.2015 № 36-199, от 03.10.2016 № 58-283, от 20.11.2017 №73-347).</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установление официальных символ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по организации теплоснабжения, предусмотренная Федеральным законом от 27.07.2010 г. № 190-ФЗ «О теплоснабжен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в сфере водоснабжения и водоотведения, предусмотренными Федеральным законом от 07.12.2011 г. № 416-ФЗ «О водоснабжении и водоотведен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Пункт утратил силу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5) иными полномочиями в соответствии с Федеральным законом 06.10.2003 г.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нкт введен решением Собрания депутатов муниципального образования Новольвовское Кимовского района от 19.10.2018 № 4-1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Кимовский район о передаче последнему осуществление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Кимовский район, а также соглашения о принятии части полномочий по решению вопросов местного значения муниципального образования Кимовский район за счет межбюджетных трансфертов, предоставляемых муниципальному образованию из бюджета муниципального образования Кимовский район в соответствии с Бюджетным кодекс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Кимовс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5.2014 № 12-71, от 15.09.2014 № 17-97,от 20.03.2015 № 30-151, от 18.09.2015 № 36-199, от 27.04.2018 № 81-383)</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0. Муниципальный контроль</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 xml:space="preserve">2. </w:t>
      </w:r>
      <w:r>
        <w:rPr>
          <w:rFonts w:cs="PT Astra Serif" w:ascii="PT Astra Serif" w:hAnsi="PT Astra Serif"/>
          <w:color w:val="000000"/>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9.2021 № 57-237)</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1.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2. Привлечение населения к выполнению социально значимых работ</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части 2 статьи 7 настоящего Устав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20.03.2015 № 30-151)</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III. Участие населения муниципального образования в осуществлении местного самоуправле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3. Формы непосредственного участия населения муниципального образования в решении вопросов местного значе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Формами непосредственного участия населения муниципального образования в решении вопросов местного значения являю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местный референду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муниципальные выборы;</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голосование по отзыву главы муниципального образования, депутата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сход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правотворческая инициатива граждан;</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6.1) инициативные проекты;</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9.2021 № 57-237)</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территориальное общественное самоуправлени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1) староста сельского населенного пункт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публичные слушания, общественные обсужд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собрания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конференция граждан (собрание делега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опрос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2) обращения граждан в органы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3) иные формы, не противоречащие Конституции Российской Федерации, федеральным законам и законам Тульской области.</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27.04.2018 № 81-383)</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4. Местный референдум</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На местный референдум могут быть вынесены только вопросы (вопрос) местного знач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опросы местного референдума не должны противоречить законодательству Российской Федерации, законам Тульской об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соответствии с законодательством Российской Федерации на местный референдум не могут быть вынесены вопросы:</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 персональном составе органов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о принятии или об изменении местного бюджета, исполнении и изменении финансовых обязательст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Различные инициативные группы могут предложить для вынесения на местный референдум разные, в том числе альтернативные, вопросы.</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бстоятельства, исключающие назначение и проведение местного референдум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Решение о назначении местного референдума принимается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по инициативе Собрания депутатов муниципального образования и главы администрации муниципального образования, выдвинутой ими совместно.</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местного референдум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г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12.09.2008 г. №1083-ЗТО «О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Собрание депутатов муниципального образования в течение 30 дней после представления документов, необходимых для назначения местного референдума, принимает решение о его назначен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подлежит официальному опубликованию не позднее чем через пять дней со дня его принятия и не менее чем за 45 дней до дня голос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направляется в избирательную комиссию и подлежит официальному опубликованию не позднее чем через пять дней со дня его принят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Об основных гарантиях избирательных прав и права на участие в референдуме граждан Российской Федерации» и Законом Тульской области от 12.09.2008 г. № 1083-ЗТО «О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9.2014 № 17-97, от 20.03.2015 № 30-151, от 29.03.2016 № 50-247, от 03.10.2016 №58-283)</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5. Муниципальные выборы</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Дни голосования на выборах депутатов Собрания депутатов муниципального образования определяютс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08.07.2008 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Итоги муниципальных выборов подлежат официальному опубликованию (обнародованию).</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5.2014 № 12-71)</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6. Голосование по отзыву главы муниципального образования, депутата Собрания депутатов муниципального образова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олосование по отзыву главы муниципального образования, депутата Собрания депутатов муниципального образования проводится по инициативе на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12.09.2008 г. № 1083-ЗТО «О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снованиями для отзыва главы муниципального образования, депутата Собрания депутатов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Глава муниципального образования может быть отозван в случаях:</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если в результате его противоправных действий (бездействия), либо неисполнения им своих полномочий, муниципальному образованию и (или) его населению нанесен существенный материальный ущерб;</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 случае систематического неисполнения им своих полномочий, что создает препятствия для надлежащего осуществления полномочий органами местного самоуправления муниципального образования, а также для участия населения в осуществлении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Депутат Собрания депутатов муниципального образования может быть отозван в случаях:</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истематического неучастия в заседаниях Собрания депутатов муниципального образования без уважительных причин, что создает неустранимые препятствия для осуществления полномочий Собрания депутатов муниципального образования. При этом причины, признаваемые уважительными, устанавливаются суд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Процедура отзыва главы муниципального образования, депутата Собрания депутатов муниципального образования должна обеспечивать ему возможность дать избирателям объяснения по поводу обстоятельств, выдвигаемых в качестве основания для отзыв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Условием назначения голосования по отзыву депутата Собрания депутатов муниципального образования, главы муниципального образования является сбор подписей в поддержку данной инициативы, количество которых устанавливается законом Тульской области и составляет 5 процентов от числа граждан, зарегистрированных на территории муниципального образования, обладающих избирательным пра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Инициативная группа по отзыву, иная группа участников голосования по отзыву должны обеспечить депутату Собрания депутатов муниципального образования, главе муниципального образования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Депутат Собрания депутатов муниципального образования, глава муниципального образования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олномочия депутата, главы муниципального образования прекращаются со дня официального опубликования результатов голосования по отзыв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г. № 1083-ЗТО «О местном референдуме».</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7.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 г. № 1083-ЗТО «О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г. № 1083-ЗТО «О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г. № 1083-ЗТО «О местном референдуме».</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8. Сход граждан</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случаях, предусмотренным Федеральным законом от 06.10.2003 г.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PT Astra Serif" w:hAnsi="PT Astra Serif" w:cs="PT Astra Serif"/>
          <w:bCs/>
          <w:color w:val="000000"/>
          <w:sz w:val="24"/>
          <w:szCs w:val="24"/>
        </w:rPr>
      </w:pPr>
      <w:r>
        <w:rPr>
          <w:rFonts w:cs="PT Astra Serif" w:ascii="PT Astra Serif" w:hAnsi="PT Astra Serif"/>
          <w:bCs/>
          <w:color w:val="000000"/>
          <w:sz w:val="24"/>
          <w:szCs w:val="24"/>
        </w:rPr>
        <w:t>2.1)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4.2021 № 50-20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Часть 1.1 утратила силу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rFonts w:ascii="PT Astra Serif" w:hAnsi="PT Astra Serif" w:cs="PT Astra Serif"/>
          <w:bCs/>
          <w:color w:val="000000"/>
          <w:sz w:val="24"/>
          <w:szCs w:val="24"/>
        </w:rPr>
      </w:pPr>
      <w:r>
        <w:rPr>
          <w:rFonts w:cs="PT Astra Serif" w:ascii="PT Astra Serif" w:hAnsi="PT Astra Serif"/>
          <w:bCs/>
          <w:color w:val="000000"/>
          <w:sz w:val="24"/>
          <w:szCs w:val="24"/>
        </w:rPr>
        <w:t>1.2. Сход граждан, предусмотренный пунктом 2.2 части 1 настоящей статьи может созываться Собрание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PT Astra Serif" w:hAnsi="PT Astra Serif" w:cs="PT Astra Serif"/>
          <w:bCs/>
          <w:color w:val="000000"/>
          <w:sz w:val="24"/>
          <w:szCs w:val="24"/>
        </w:rPr>
      </w:pPr>
      <w:r>
        <w:rPr>
          <w:rFonts w:cs="PT Astra Serif" w:ascii="PT Astra Serif" w:hAnsi="PT Astra Serif"/>
          <w:bCs/>
          <w:color w:val="000000"/>
          <w:sz w:val="24"/>
          <w:szCs w:val="24"/>
        </w:rPr>
        <w:t>Критерии определения границ части территории населенного пункта, входящего в состав муниципального образования, на котором может проводится сход граждан по вопросу введения и использования средств самообложения граждан, устанавливаются Законом Тульской об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4.2021 № 50-20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либо части его территории,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27.04.2018 № 81-383, от 26.09.2019 № 22-84).</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color w:val="000000"/>
          <w:sz w:val="24"/>
          <w:szCs w:val="24"/>
        </w:rPr>
        <w:t xml:space="preserve">2.1) </w:t>
      </w:r>
      <w:r>
        <w:rPr>
          <w:rFonts w:cs="PT Astra Serif" w:ascii="PT Astra Serif" w:hAnsi="PT Astra Serif"/>
          <w:bCs/>
          <w:sz w:val="24"/>
          <w:szCs w:val="24"/>
        </w:rPr>
        <w:t>в поселении, в котором полномочия Собрания депутатов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19. Правотворческая инициатива граждан</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д правотворческой инициативой понимается право граждан вносить в органы местного самоуправления проекты правовых ак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firstLine="709"/>
        <w:jc w:val="center"/>
        <w:rPr/>
      </w:pPr>
      <w:r>
        <w:rPr>
          <w:rFonts w:cs="PT Astra Serif" w:ascii="PT Astra Serif" w:hAnsi="PT Astra Serif"/>
          <w:b/>
          <w:bCs/>
          <w:sz w:val="24"/>
          <w:szCs w:val="24"/>
        </w:rPr>
        <w:t>Статья 19.1. Инициативные проекты</w:t>
      </w:r>
    </w:p>
    <w:p>
      <w:pPr>
        <w:pStyle w:val="Normal"/>
        <w:spacing w:lineRule="auto" w:line="240" w:before="0" w:after="0"/>
        <w:ind w:firstLine="709"/>
        <w:jc w:val="center"/>
        <w:rPr/>
      </w:pPr>
      <w:r>
        <w:rPr>
          <w:rFonts w:eastAsia="Times New Roman" w:cs="Arial" w:ascii="PT Astra Serif" w:hAnsi="PT Astra Serif"/>
          <w:sz w:val="24"/>
          <w:szCs w:val="24"/>
          <w:lang w:eastAsia="ru-RU"/>
        </w:rPr>
        <w:t>(введена решением Собрания депутатов муниципального образования Новольвовское Кимовского района от 15.04.2021 № 50-205)</w:t>
      </w:r>
    </w:p>
    <w:p>
      <w:pPr>
        <w:pStyle w:val="Normal"/>
        <w:autoSpaceDE w:val="false"/>
        <w:spacing w:lineRule="auto" w:line="240" w:before="0" w:after="0"/>
        <w:ind w:firstLine="709"/>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autoSpaceDE w:val="false"/>
        <w:spacing w:lineRule="auto" w:line="240" w:before="0" w:after="0"/>
        <w:ind w:firstLine="709"/>
        <w:jc w:val="both"/>
        <w:rPr/>
      </w:pPr>
      <w:r>
        <w:rPr>
          <w:rFonts w:cs="PT Astra Serif" w:ascii="PT Astra Serif" w:hAnsi="PT Astra Serif"/>
          <w:bCs/>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w:t>
      </w:r>
      <w:r>
        <w:rPr>
          <w:rFonts w:cs="PT Astra Serif" w:ascii="PT Astra Serif" w:hAnsi="PT Astra Serif"/>
          <w:bCs/>
          <w:i/>
          <w:sz w:val="24"/>
          <w:szCs w:val="24"/>
        </w:rPr>
        <w:t xml:space="preserve"> </w:t>
      </w:r>
      <w:r>
        <w:rPr>
          <w:rFonts w:cs="PT Astra Serif" w:ascii="PT Astra Serif" w:hAnsi="PT Astra Serif"/>
          <w:bCs/>
          <w:sz w:val="24"/>
          <w:szCs w:val="24"/>
        </w:rPr>
        <w:t>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3. Инициативный проект должен содержать следующие сведе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2) обоснование предложений по решению указанной проблемы;</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5) планируемые сроки реализации инициативного проекта;</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9) иные сведения, предусмотренные решением Собрания депутатов муниципального образова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pPr>
      <w:r>
        <w:rPr>
          <w:rFonts w:cs="PT Astra Serif" w:ascii="PT Astra Serif" w:hAnsi="PT Astra Serif"/>
          <w:bCs/>
          <w:sz w:val="24"/>
          <w:szCs w:val="24"/>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sz w:val="24"/>
          <w:szCs w:val="24"/>
        </w:rPr>
        <w:t>«</w:t>
      </w:r>
      <w:r>
        <w:rPr>
          <w:rFonts w:cs="PT Astra Serif" w:ascii="PT Astra Serif" w:hAnsi="PT Astra Serif"/>
          <w:bCs/>
          <w:sz w:val="24"/>
          <w:szCs w:val="24"/>
        </w:rPr>
        <w:t>Интернет</w:t>
      </w:r>
      <w:r>
        <w:rPr>
          <w:rFonts w:cs="PT Astra Serif" w:ascii="PT Astra Serif" w:hAnsi="PT Astra Serif"/>
          <w:sz w:val="24"/>
          <w:szCs w:val="24"/>
        </w:rPr>
        <w:t xml:space="preserve">» по адресу: </w:t>
      </w: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novolvov</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bCs/>
          <w:sz w:val="24"/>
          <w:szCs w:val="24"/>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w:t>
      </w:r>
      <w:r>
        <w:rPr>
          <w:rFonts w:cs="PT Astra Serif" w:ascii="PT Astra Serif" w:hAnsi="PT Astra Serif"/>
          <w:sz w:val="24"/>
          <w:szCs w:val="24"/>
        </w:rPr>
        <w:t>«</w:t>
      </w:r>
      <w:r>
        <w:rPr>
          <w:rFonts w:cs="PT Astra Serif" w:ascii="PT Astra Serif" w:hAnsi="PT Astra Serif"/>
          <w:bCs/>
          <w:sz w:val="24"/>
          <w:szCs w:val="24"/>
        </w:rPr>
        <w:t>Интернет</w:t>
      </w:r>
      <w:r>
        <w:rPr>
          <w:rFonts w:cs="PT Astra Serif" w:ascii="PT Astra Serif" w:hAnsi="PT Astra Serif"/>
          <w:sz w:val="24"/>
          <w:szCs w:val="24"/>
        </w:rPr>
        <w:t>»</w:t>
      </w:r>
      <w:r>
        <w:rPr>
          <w:rFonts w:cs="PT Astra Serif" w:ascii="PT Astra Serif" w:hAnsi="PT Astra Serif"/>
          <w:bCs/>
          <w:sz w:val="24"/>
          <w:szCs w:val="24"/>
        </w:rPr>
        <w:t xml:space="preserve">, указанная информация размещается на </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образова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официальном сайте муниципального образования Кимо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7. Администрация муниципального образова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6) признание инициативного проекта не прошедшим конкурсный отбор.</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представительного органа) муниципального образова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cs="PT Astra Serif" w:ascii="PT Astra Serif" w:hAnsi="PT Astra Serif"/>
          <w:bCs/>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w:t>
      </w:r>
      <w:r>
        <w:rPr>
          <w:rFonts w:cs="PT Astra Serif" w:ascii="PT Astra Serif" w:hAnsi="PT Astra Serif"/>
          <w:bCs/>
          <w:i/>
          <w:sz w:val="24"/>
          <w:szCs w:val="24"/>
        </w:rPr>
        <w:t xml:space="preserve"> </w:t>
      </w:r>
      <w:r>
        <w:rPr>
          <w:rFonts w:cs="PT Astra Serif" w:ascii="PT Astra Serif" w:hAnsi="PT Astra Serif"/>
          <w:bCs/>
          <w:sz w:val="24"/>
          <w:szCs w:val="24"/>
        </w:rPr>
        <w:t>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4"/>
          <w:szCs w:val="24"/>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sz w:val="24"/>
          <w:szCs w:val="24"/>
        </w:rPr>
        <w:t>«</w:t>
      </w:r>
      <w:r>
        <w:rPr>
          <w:rFonts w:cs="PT Astra Serif" w:ascii="PT Astra Serif" w:hAnsi="PT Astra Serif"/>
          <w:bCs/>
          <w:sz w:val="24"/>
          <w:szCs w:val="24"/>
        </w:rPr>
        <w:t>Интернет</w:t>
      </w:r>
      <w:r>
        <w:rPr>
          <w:rFonts w:cs="PT Astra Serif" w:ascii="PT Astra Serif" w:hAnsi="PT Astra Serif"/>
          <w:sz w:val="24"/>
          <w:szCs w:val="24"/>
        </w:rPr>
        <w:t xml:space="preserve">» по адресу: </w:t>
      </w: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novolvov</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bCs/>
          <w:sz w:val="24"/>
          <w:szCs w:val="24"/>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sz w:val="24"/>
          <w:szCs w:val="24"/>
        </w:rPr>
        <w:t>«</w:t>
      </w:r>
      <w:r>
        <w:rPr>
          <w:rFonts w:cs="PT Astra Serif" w:ascii="PT Astra Serif" w:hAnsi="PT Astra Serif"/>
          <w:bCs/>
          <w:sz w:val="24"/>
          <w:szCs w:val="24"/>
        </w:rPr>
        <w:t>Интернет</w:t>
      </w:r>
      <w:r>
        <w:rPr>
          <w:rFonts w:cs="PT Astra Serif" w:ascii="PT Astra Serif" w:hAnsi="PT Astra Serif"/>
          <w:sz w:val="24"/>
          <w:szCs w:val="24"/>
        </w:rPr>
        <w:t xml:space="preserve">» по адресу: </w:t>
      </w: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novolvov</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bCs/>
          <w:sz w:val="24"/>
          <w:szCs w:val="24"/>
        </w:rPr>
        <w:t xml:space="preserve">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имо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0. Территориальное общественное самоуправление</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2 в редакции решения Собрания депутатов муниципального образования Новольвовское Кимовского района от 11.03.2019 № 12-4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1. Порядок организации и осуществления территориального общественного самоуправл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Органы территориального обществен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4.2021 № 50-20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pPr>
      <w:r>
        <w:rPr>
          <w:rFonts w:eastAsia="Times New Roman" w:cs="PT Astra Serif" w:ascii="PT Astra Serif" w:hAnsi="PT Astra Serif"/>
          <w:b/>
          <w:bCs/>
          <w:sz w:val="24"/>
          <w:szCs w:val="24"/>
          <w:lang w:eastAsia="ru-RU"/>
        </w:rPr>
        <w:t>Статья 21.1. Староста сельского населенного пункта</w:t>
      </w:r>
    </w:p>
    <w:p>
      <w:pPr>
        <w:pStyle w:val="Normal"/>
        <w:spacing w:lineRule="auto" w:line="240" w:before="0" w:after="0"/>
        <w:ind w:firstLine="709"/>
        <w:jc w:val="center"/>
        <w:rPr/>
      </w:pPr>
      <w:r>
        <w:rPr>
          <w:rFonts w:eastAsia="Times New Roman" w:cs="Arial" w:ascii="PT Astra Serif" w:hAnsi="PT Astra Serif"/>
          <w:sz w:val="24"/>
          <w:szCs w:val="24"/>
          <w:lang w:eastAsia="ru-RU"/>
        </w:rPr>
        <w:t>(введена решением Собрания депутатов муниципального образования Новольвовское Кимовского района от 27.04.2018 № 81-383)</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rPr>
        <w:t xml:space="preserve">2. </w:t>
      </w:r>
      <w:r>
        <w:rPr>
          <w:rFonts w:cs="PT Astra Serif" w:ascii="PT Astra Serif" w:hAnsi="PT Astra Serif"/>
        </w:rPr>
        <w:t>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PT Astra Serif" w:hAnsi="PT Astra Serif" w:cs="PT Astra Serif"/>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4.2023 № 88-372).</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олномочия старосты сельского населенного пункта прекращаются досрочно по решению Собрания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Гарантии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2. Публичные слушания, общественные обсужд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bookmarkStart w:id="8" w:name="dst100329"/>
      <w:bookmarkStart w:id="9" w:name="dst100327"/>
      <w:bookmarkEnd w:id="8"/>
      <w:bookmarkEnd w:id="9"/>
      <w:r>
        <w:rPr>
          <w:rFonts w:eastAsia="Times New Roman" w:cs="PT Astra Serif" w:ascii="PT Astra Serif" w:hAnsi="PT Astra Serif"/>
          <w:sz w:val="24"/>
          <w:szCs w:val="24"/>
          <w:lang w:eastAsia="ru-RU"/>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2 в редакции решения Собрания депутатов муниципального образования Новольвовское Кимовского района от 11.03.2019 № 12-4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На публичные слушания должны выноситься:</w:t>
      </w:r>
    </w:p>
    <w:p>
      <w:pPr>
        <w:pStyle w:val="Normal"/>
        <w:spacing w:lineRule="auto" w:line="240" w:before="0" w:after="0"/>
        <w:ind w:firstLine="709"/>
        <w:jc w:val="both"/>
        <w:rPr/>
      </w:pPr>
      <w:bookmarkStart w:id="10" w:name="dst691"/>
      <w:bookmarkEnd w:id="10"/>
      <w:r>
        <w:rPr>
          <w:rFonts w:eastAsia="Times New Roman" w:cs="PT Astra Serif" w:ascii="PT Astra Serif" w:hAnsi="PT Astra Serif"/>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настоящи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bookmarkStart w:id="11" w:name="dst100331"/>
      <w:bookmarkEnd w:id="11"/>
      <w:r>
        <w:rPr>
          <w:rFonts w:eastAsia="Times New Roman" w:cs="PT Astra Serif" w:ascii="PT Astra Serif" w:hAnsi="PT Astra Serif"/>
          <w:sz w:val="24"/>
          <w:szCs w:val="24"/>
          <w:lang w:eastAsia="ru-RU"/>
        </w:rPr>
        <w:t>2) проект местного бюджета и отчет о его исполнении;</w:t>
      </w:r>
    </w:p>
    <w:p>
      <w:pPr>
        <w:pStyle w:val="Normal"/>
        <w:spacing w:lineRule="auto" w:line="240" w:before="0" w:after="0"/>
        <w:ind w:firstLine="709"/>
        <w:jc w:val="both"/>
        <w:rPr/>
      </w:pPr>
      <w:bookmarkStart w:id="12" w:name="dst772"/>
      <w:bookmarkEnd w:id="12"/>
      <w:r>
        <w:rPr>
          <w:rFonts w:eastAsia="Times New Roman" w:cs="PT Astra Serif" w:ascii="PT Astra Serif" w:hAnsi="PT Astra Serif"/>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bookmarkStart w:id="13" w:name="dst645"/>
      <w:bookmarkEnd w:id="13"/>
      <w:r>
        <w:rPr>
          <w:rFonts w:eastAsia="Times New Roman" w:cs="PT Astra Serif" w:ascii="PT Astra Serif" w:hAnsi="PT Astra Serif"/>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PT Astra Serif" w:hAnsi="PT Astra Serif" w:eastAsia="Times New Roman" w:cs="PT Astra Serif"/>
          <w:sz w:val="24"/>
          <w:szCs w:val="24"/>
          <w:lang w:eastAsia="ru-RU"/>
        </w:rPr>
      </w:pPr>
      <w:bookmarkStart w:id="14" w:name="dst791"/>
      <w:bookmarkStart w:id="15" w:name="dst790"/>
      <w:bookmarkEnd w:id="14"/>
      <w:bookmarkEnd w:id="15"/>
      <w:r>
        <w:rPr>
          <w:rFonts w:eastAsia="Times New Roman" w:cs="PT Astra Serif" w:ascii="PT Astra Serif" w:hAnsi="PT Astra Serif"/>
          <w:sz w:val="24"/>
          <w:szCs w:val="24"/>
          <w:lang w:eastAsia="ru-RU"/>
        </w:rPr>
        <w:t>4. Порядок организации и проведения публичных слушаний определяется Положением о публичных слушаниях, утвержденным Собранием депутатов муниципального образования (часть 4 в редакции решения Собрания депутатов муниципального образования Новольвовское Кимовского района от 11.03.2019 № 12-4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PT Astra Serif" w:ascii="PT Astra Serif" w:hAnsi="PT Astra Serif"/>
          <w:sz w:val="24"/>
          <w:szCs w:val="24"/>
          <w:lang w:eastAsia="ru-RU"/>
        </w:rPr>
        <w:t xml:space="preserve">6. Заключения о результатах общественных обсуждений или публичных слушаний подлежат официальному опубликованию (обнародованию) </w:t>
      </w:r>
      <w:r>
        <w:rPr>
          <w:rFonts w:eastAsia="Times New Roman" w:cs="Arial"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9.2014 № 17-97, от 18.09.2015 № 36-199, от 17.03.2017 № 65-310, от 27.04.2018 № 81-383).</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3. Собрание граждан</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spacing w:lineRule="auto" w:line="240" w:before="0" w:after="0"/>
        <w:ind w:firstLine="709"/>
        <w:jc w:val="both"/>
        <w:rPr/>
      </w:pPr>
      <w:r>
        <w:rPr>
          <w:rFonts w:cs="PT Astra Serif" w:ascii="PT Astra Serif" w:hAnsi="PT Astra Serif"/>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r>
        <w:rPr>
          <w:rFonts w:cs="PT Astra Serif" w:ascii="PT Astra Serif" w:hAnsi="PT Astra Serif"/>
          <w:bCs/>
          <w:i/>
          <w:sz w:val="24"/>
          <w:szCs w:val="24"/>
        </w:rPr>
        <w:t xml:space="preserve"> </w:t>
      </w:r>
      <w:r>
        <w:rPr>
          <w:rFonts w:cs="PT Astra Serif" w:ascii="PT Astra Serif" w:hAnsi="PT Astra Serif"/>
          <w:bCs/>
          <w:sz w:val="24"/>
          <w:szCs w:val="24"/>
        </w:rPr>
        <w:t>муниципального образова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4.2021 № 50-20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Итоги собрания граждан подлежат официальному опубликованию (обнародованию).</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4. Конференция граждан (собрание делегатов)</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Конференции граждан также могут осуществлять полномочия собраний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орядок назначения и проведения конференций граждан (собрания делегатов),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5. Опрос граждан</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Результаты опроса носят рекомендательный характер.</w:t>
      </w:r>
    </w:p>
    <w:p>
      <w:pPr>
        <w:pStyle w:val="Normal"/>
        <w:autoSpaceDE w:val="false"/>
        <w:spacing w:lineRule="auto" w:line="240" w:before="0" w:after="0"/>
        <w:ind w:firstLine="709"/>
        <w:jc w:val="both"/>
        <w:rPr/>
      </w:pPr>
      <w:r>
        <w:rPr>
          <w:rFonts w:eastAsia="Times New Roman" w:cs="PT Astra Serif" w:ascii="PT Astra Serif" w:hAnsi="PT Astra Serif"/>
          <w:sz w:val="24"/>
          <w:szCs w:val="24"/>
          <w:lang w:eastAsia="ru-RU"/>
        </w:rPr>
        <w:t xml:space="preserve">2. В опросе граждан имеют право участвовать жители муниципального образования, обладающие избирательным правом. </w:t>
      </w:r>
      <w:r>
        <w:rPr>
          <w:rFonts w:cs="PT Astra Serif" w:ascii="PT Astra Serif" w:hAnsi="PT Astra Serif"/>
          <w:bCs/>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pPr>
      <w:r>
        <w:rPr>
          <w:rFonts w:eastAsia="Times New Roman" w:cs="PT Astra Serif" w:ascii="PT Astra Serif" w:hAnsi="PT Astra Serif"/>
          <w:sz w:val="24"/>
          <w:szCs w:val="24"/>
          <w:lang w:eastAsia="ru-RU"/>
        </w:rPr>
        <w:t>3. Опрос граждан проводится по инициатив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обрания депутатов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4.2021 № 50-20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 Решение о назначении опроса граждан принимается Собранием депутатов муниципального образования. </w:t>
      </w:r>
      <w:r>
        <w:rPr>
          <w:rFonts w:cs="PT Astra Serif" w:ascii="PT Astra Serif" w:hAnsi="PT Astra Serif"/>
          <w:bCs/>
          <w:sz w:val="24"/>
          <w:szCs w:val="24"/>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w:t>
      </w:r>
      <w:r>
        <w:rPr>
          <w:rFonts w:cs="PT Astra Serif" w:ascii="PT Astra Serif" w:hAnsi="PT Astra Serif"/>
          <w:sz w:val="24"/>
          <w:szCs w:val="24"/>
        </w:rPr>
        <w:t>«</w:t>
      </w:r>
      <w:r>
        <w:rPr>
          <w:rFonts w:cs="PT Astra Serif" w:ascii="PT Astra Serif" w:hAnsi="PT Astra Serif"/>
          <w:bCs/>
          <w:sz w:val="24"/>
          <w:szCs w:val="24"/>
        </w:rPr>
        <w:t>Интернет</w:t>
      </w:r>
      <w:r>
        <w:rPr>
          <w:rFonts w:cs="PT Astra Serif" w:ascii="PT Astra Serif" w:hAnsi="PT Astra Serif"/>
          <w:sz w:val="24"/>
          <w:szCs w:val="24"/>
        </w:rPr>
        <w:t xml:space="preserve">» по адресу: </w:t>
      </w: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novolvov</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bCs/>
          <w:sz w:val="24"/>
          <w:szCs w:val="24"/>
        </w:rPr>
        <w:t>.».</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за счет средств бюджета Тульской области – при проведении его по инициативе органов государственной власти Тульской области.</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20.03.2015 № 30-151)</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6. Обращения граждан в органы местного самоуправл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IV. Органы местного самоуправления и должностные лица местного самоуправле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7. Органы местного самоуправления и должностные лица местного самоуправл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труктуру органов местного самоуправления муниципального образования составляю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редставительный орган – Собрание депутатов муниципального образования Новольвовское Кимовского района (далее по тексту – Собрание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Глава муниципального образования Новольвовское Кимовского района (далее по тексту – глава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исполнительно-распорядительный орган муниципального образования – администрация муниципального образования Новольвовское Кимовского района (далее по тексту – администрац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контрольно-счетный орган муниципального образования Новольвовское Кимовского района (далее по тексту – контрольно-счетный орган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рганы местного самоуправления муниципального образования обладают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рганы местного самоуправления муниципального образования не входят в систему органов государственной в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Финансовое обеспечение деятельности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К должностным лицам местного самоуправления относя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лава муниципального образования – высшее должностное лицо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глава администрации муниципального образования - руководитель исполнительно-распорядительного органа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иные должностные лица: заместитель председателя Собрания депутатов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 председатель контрольно-счетного органа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8. Собрание депутато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обрание депутатов муниципального образования состоит из 10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муниципального образования составляет 5 ле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Собрание депутатов муниципального образования обладает правами юридического лиц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Заседание Собрания депутатов муниципального образования не может считаться правомочным, если на нем присутствует менее 50 процентов от числа избранных депутатов. Заседания Собрания депутатов муниципального образования проводятся не реже одного раза в три месяц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Вновь избранное Собрание депутатов муниципального образования собирается на первое заседание не позднее 30 дней со дня избрания Собрания депутатов муниципального образования в правомочном состав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Собрание депутатов муниципального образования подотчетно и подконтрольно населению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Собрание депутатов муниципального образования в целях формирования Собрания представителей муниципального образования Кимовский район делегируют главу муниципального образования, а так же депутатов Собрания депутатов муниципального образования, избираемых из своего состава, в соответствии с равной независимо от численности поселения нормой представительства, определенной уставом муниципального образования Кимовский район.</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29. Структура Собрания депутато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лава муниципального образования избирается открытым голосованием большинством голосов от установленной численности депутатов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0. Компетенция Собрания депутато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исключительной компетенции Собрания депутатов муниципального образования находи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утверждение местного бюджета и отчета о его исполнен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К иным полномочиям Собрания депутатов муниципального образования относя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ринятие решений о назначении местного референдума и муниципальных выборов в соответствии с законодательств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формирование избирательной комиссии муниципального образования в соответствии с действующим законодательст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Пункт утратил силу решением Собрания депутатов от муниципального образования Новольвовское Кимовского района от 15.05.2014 № 12-71;</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назначение опросов граждан, а также определение порядка назначения и проведения опрос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определение порядка назначения и проведения конференции граждан (собрания делегатов), избрания делега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назначение публичных слушаний, а также определение порядка организации и проведения публичных слушан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назначение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осуществление права законодательной инициативы в Тульской областной 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Пункт утратил силу решением Собрания депутатов муниципального образования Новольвовское Кимовского района от 20.03.2015 № 30-151;</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5.2014 № 12-71, от 15.09.2014 № 17-97,от 20.03.2015 № 30-151, от 27.04.2018 № 81-383)</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1. Досрочное прекращение полномочий Собрания депутато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 случае преобразования муниципального образования, осуществляемого в соответствии с частями 3, 3.1-1, 5, 7.2статьи 13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нкт в редакции решения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в случае утраты муниципальным образованием своего статуса в связи с его объединением с городским округ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9.2014 № 17-97, от 10.07.2017 № 69-331)</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2. Статус депутата Собрания депутатов муниципального образова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депутатов от установленной численности Собрания депутатов муниципального образова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абзац введен решением Собрания депутатов муниципального образования Новольвовское Кимовского района от 05.11.2020 № 39-16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бзац 2 исключен решением Собрания депутатов муниципального образования Новольвовское Кимовского района от </w:t>
      </w:r>
      <w:r>
        <w:rPr>
          <w:rFonts w:eastAsia="Times New Roman" w:cs="Arial" w:ascii="PT Astra Serif" w:hAnsi="PT Astra Serif"/>
          <w:sz w:val="24"/>
          <w:szCs w:val="24"/>
          <w:lang w:eastAsia="ru-RU"/>
        </w:rPr>
        <w:t>15.04.2022 № 69-289</w:t>
      </w:r>
      <w:r>
        <w:rPr>
          <w:rFonts w:eastAsia="Times New Roman" w:cs="PT Astra Serif" w:ascii="PT Astra Serif" w:hAnsi="PT Astra Serif"/>
          <w:sz w:val="24"/>
          <w:szCs w:val="24"/>
          <w:lang w:eastAsia="ru-RU"/>
        </w:rPr>
        <w:t>).</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Депутат Собрания депутатов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асть 5 в редакции решения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5.1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5.2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5.3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4. Порядок принятия решения о применении к депутату Собрания депутатов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асть 5.4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color w:val="000000"/>
        </w:rPr>
        <w:t xml:space="preserve">5.5. </w:t>
      </w:r>
      <w:r>
        <w:rPr>
          <w:rFonts w:cs="PT Astra Serif" w:ascii="PT Astra Serif" w:hAnsi="PT Astra Serif"/>
        </w:rPr>
        <w:t xml:space="preserve">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w:t>
      </w:r>
      <w:r>
        <w:rPr>
          <w:rFonts w:cs="PT Astra Serif" w:ascii="PT Astra Serif" w:hAnsi="PT Astra Serif"/>
          <w:color w:val="000000"/>
          <w:shd w:fill="FFFFFF" w:val="clear"/>
        </w:rPr>
        <w:t>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w:t>
      </w:r>
      <w:r>
        <w:rPr>
          <w:rFonts w:cs="PT Astra Serif" w:ascii="PT Astra Serif" w:hAnsi="PT Astra Serif"/>
        </w:rPr>
        <w:t xml:space="preserve"> частями 3 - 6 статьи 13 Федерального закона от 25.12.2008 № 273-ФЗ «О противодействии корруп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5.5. введена решением Собрания депутатов муниципального образования Новольвовское Кимовского района от 19.10.2023 № 3-13)</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6. Осуществляющие свои полномочия на постоянной основе, депутаты не вправе:</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2)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w:t>
      </w:r>
      <w:r>
        <w:rPr>
          <w:rFonts w:eastAsia="Times New Roman" w:cs="Arial" w:ascii="PT Astra Serif" w:hAnsi="PT Astra Serif"/>
          <w:sz w:val="24"/>
          <w:szCs w:val="24"/>
          <w:lang w:eastAsia="ru-RU"/>
        </w:rPr>
        <w:t>-</w:t>
      </w:r>
      <w:r>
        <w:rPr>
          <w:rFonts w:eastAsia="Times New Roman" w:cs="Arial" w:ascii="PT Astra Serif" w:hAnsi="PT Astra Serif"/>
          <w:color w:val="000000"/>
          <w:sz w:val="24"/>
          <w:szCs w:val="24"/>
          <w:lang w:eastAsia="ru-RU"/>
        </w:rPr>
        <w:t>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го органа государственной власти Тульской области) в порядке, установленном Законом Тульской об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6 изложена в редакции решения Собрания депутатов муниципального образования Новольвовское Кимовского района от 05.11.2020 № 39-16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й Собрания депутатов от муниципального образования Новольвовское Кимовского района от 15.09.2014 № 17-97, от 20.03.2015 № 30-151, от 18.09.2015 № 36-199, от 29.03.2016 № 50-247)</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3. Досрочное прекращение полномочий депутата Собрания депутато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лномочия депутата Собрания депутатов муниципального образования прекращаются досрочно в случа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мер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PT Astra Serif" w:hAnsi="PT Astra Serif" w:cs="PT Astra Serif"/>
          <w:color w:val="000000"/>
          <w:sz w:val="24"/>
          <w:szCs w:val="24"/>
        </w:rPr>
      </w:pPr>
      <w:r>
        <w:rPr>
          <w:rFonts w:eastAsia="Times New Roman" w:cs="PT Astra Serif" w:ascii="PT Astra Serif" w:hAnsi="PT Astra Serif"/>
          <w:sz w:val="24"/>
          <w:szCs w:val="24"/>
          <w:lang w:eastAsia="ru-RU"/>
        </w:rPr>
        <w:t>7)</w:t>
      </w:r>
      <w:r>
        <w:rPr>
          <w:rFonts w:cs="PT Astra Serif" w:ascii="PT Astra Serif" w:hAnsi="PT Astra Serif"/>
          <w:color w:val="000000"/>
          <w:sz w:val="24"/>
          <w:szCs w:val="24"/>
        </w:rPr>
        <w:t xml:space="preserve"> прекращение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9.2021 № 57-237)</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отзыва избирателя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досрочного прекращения полномочий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29.03.2016 № 50-247)</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rPr>
        <w:t xml:space="preserve">4. </w:t>
      </w:r>
      <w:r>
        <w:rPr>
          <w:rFonts w:cs="PT Astra Serif" w:ascii="PT Astra Serif" w:hAnsi="PT Astra Serif"/>
        </w:rPr>
        <w:t>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PT Astra Serif" w:ascii="PT Astra Serif" w:hAnsi="PT Astra Serif"/>
          <w:sz w:val="24"/>
          <w:szCs w:val="24"/>
          <w:lang w:eastAsia="ru-RU"/>
        </w:rPr>
        <w:t>(часть 4 введена решением Собрания депутатов муниципального образования Новольвовское Кимовского района от 10.04.2023 № 88-372).</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4. Фракции в Собрании депутато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bookmarkStart w:id="16" w:name="Par1058"/>
      <w:bookmarkEnd w:id="16"/>
      <w:r>
        <w:rPr>
          <w:rFonts w:eastAsia="Times New Roman" w:cs="PT Astra Serif" w:ascii="PT Astra Serif" w:hAnsi="PT Astra Serif"/>
          <w:sz w:val="24"/>
          <w:szCs w:val="24"/>
          <w:lang w:eastAsia="ru-RU"/>
        </w:rPr>
        <w:t>1. Депутаты Собрания депутатов муниципального образования могут входить в депутатские объединения (фракции) политических партий в порядке, установленном действующим законодательст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орядок деятельности фракций устанавливается Регламентом Собрания депутатов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29.03.2016 № 50-247).</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5. Глава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Глава муниципального образования осуществляет свои полномочия на непостоянной основ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опреде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rPr>
        <w:t xml:space="preserve">2.1. </w:t>
      </w:r>
      <w:r>
        <w:rPr>
          <w:rFonts w:cs="PT Astra Serif" w:ascii="PT Astra Serif" w:hAnsi="PT Astra Serif"/>
        </w:rPr>
        <w:t>Одно и то же лицо не может занимать должность главы муниципального образования более трех сроков подряд.</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4.2023 № 88-372</w:t>
      </w:r>
      <w:r>
        <w:rPr>
          <w:rFonts w:cs="PT Astra Serif" w:ascii="PT Astra Serif" w:hAnsi="PT Astra Serif"/>
        </w:rPr>
        <w:t>).</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Глава муниципального образования исполняет полномочия председателя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6.1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6.2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6.3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4. 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асть 6.4 введена решением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cs="PT Astra Serif" w:ascii="PT Astra Serif" w:hAnsi="PT Astra Serif"/>
          <w:color w:val="000000"/>
          <w:shd w:fill="FFFFFF" w:val="clear"/>
        </w:rPr>
        <w:t xml:space="preserve">6.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PT Astra Serif" w:ascii="PT Astra Serif" w:hAnsi="PT Astra Serif"/>
          <w:shd w:fill="FFFFFF" w:val="clear"/>
        </w:rPr>
        <w:t xml:space="preserve">частями 3 </w:t>
      </w:r>
      <w:r>
        <w:rPr>
          <w:rFonts w:cs="PT Astra Serif" w:ascii="PT Astra Serif" w:hAnsi="PT Astra Serif"/>
          <w:color w:val="000000"/>
          <w:shd w:fill="FFFFFF" w:val="clear"/>
        </w:rPr>
        <w:t xml:space="preserve">- </w:t>
      </w:r>
      <w:r>
        <w:rPr>
          <w:rFonts w:cs="PT Astra Serif" w:ascii="PT Astra Serif" w:hAnsi="PT Astra Serif"/>
          <w:shd w:fill="FFFFFF" w:val="clear"/>
        </w:rPr>
        <w:t>6 статьи 13</w:t>
      </w:r>
      <w:r>
        <w:rPr>
          <w:rFonts w:cs="PT Astra Serif" w:ascii="PT Astra Serif" w:hAnsi="PT Astra Serif"/>
          <w:color w:val="000000"/>
          <w:shd w:fill="FFFFFF" w:val="clear"/>
        </w:rPr>
        <w:t xml:space="preserve"> Федерального закона от 25.12.2008 № 273-ФЗ «О противодействии коррупции».</w:t>
      </w:r>
      <w:r>
        <w:rPr>
          <w:rFonts w:eastAsia="Times New Roman" w:cs="PT Astra Serif" w:ascii="PT Astra Serif" w:hAnsi="PT Astra Serif"/>
          <w:sz w:val="24"/>
          <w:szCs w:val="24"/>
          <w:lang w:eastAsia="ru-RU"/>
        </w:rPr>
        <w:t xml:space="preserve">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асть 6.5. введена решением Собрания депутатов муниципального образования Новольвовское Кимовского района от 19.10.2023 № 3-13)</w:t>
      </w:r>
    </w:p>
    <w:p>
      <w:pPr>
        <w:pStyle w:val="Normal"/>
        <w:spacing w:lineRule="auto" w:line="240" w:before="0" w:after="0"/>
        <w:ind w:firstLine="709"/>
        <w:jc w:val="both"/>
        <w:rPr/>
      </w:pPr>
      <w:r>
        <w:rPr>
          <w:rFonts w:cs="PT Astra Serif" w:ascii="PT Astra Serif" w:hAnsi="PT Astra Serif"/>
          <w:sz w:val="24"/>
          <w:szCs w:val="24"/>
        </w:rPr>
        <w:t xml:space="preserve">7. Глава муниципального образования </w:t>
      </w:r>
      <w:r>
        <w:rPr>
          <w:rFonts w:cs="PT Astra Serif" w:ascii="PT Astra Serif" w:hAnsi="PT Astra Serif"/>
          <w:color w:val="000000"/>
          <w:sz w:val="24"/>
          <w:szCs w:val="24"/>
          <w:shd w:fill="FFFFFF" w:val="clear"/>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PT Astra Serif" w:hAnsi="PT Astra Serif" w:cs="PT Astra Serif"/>
          <w:color w:val="000000"/>
          <w:sz w:val="24"/>
          <w:szCs w:val="24"/>
          <w:shd w:fill="FFFFFF" w:val="clear"/>
        </w:rPr>
      </w:pPr>
      <w:r>
        <w:rPr>
          <w:rFonts w:eastAsia="Times New Roman" w:cs="PT Astra Serif" w:ascii="PT Astra Serif" w:hAnsi="PT Astra Serif"/>
          <w:sz w:val="24"/>
          <w:szCs w:val="24"/>
          <w:lang w:eastAsia="ru-RU"/>
        </w:rPr>
        <w:t xml:space="preserve">(часть 7 изложена в редакции решения Собрания депутатов муниципального образования Новольвовское Кимовского района от </w:t>
      </w:r>
      <w:r>
        <w:rPr>
          <w:rFonts w:eastAsia="Times New Roman" w:cs="Arial" w:ascii="PT Astra Serif" w:hAnsi="PT Astra Serif"/>
          <w:sz w:val="24"/>
          <w:szCs w:val="24"/>
          <w:lang w:eastAsia="ru-RU"/>
        </w:rPr>
        <w:t>15.04.2022 № 69-289</w:t>
      </w:r>
      <w:r>
        <w:rPr>
          <w:rFonts w:eastAsia="Times New Roman" w:cs="PT Astra Serif" w:ascii="PT Astra Serif" w:hAnsi="PT Astra Serif"/>
          <w:sz w:val="24"/>
          <w:szCs w:val="24"/>
          <w:lang w:eastAsia="ru-RU"/>
        </w:rPr>
        <w:t>)</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В случае отсутствия главы муниципального образования или невозможности осуществл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главы муниципального образования, председателя Собрания депутатов муниципального образования временно исполняет заместитель председателя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9.2014 № 17-97, от 18.09.2015 № 36-199, от 29.03.2016 № 50-247, от 03.10.2016 №58-283, от 17.03.2017 № 65-310, от 10.07.2017 № 69-331)</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6. Полномочия главы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 Днем вступления в должность главы муниципального образования является день его избрания из состава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Глава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издает в пределах своих полномочий правовые акты;</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вправе требовать созыва внеочередного заседания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7. Досрочное прекращение полномочий главы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лномочия главы муниципального образования прекращаются досрочно в случа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мер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отрешения от должности правовым актом Губернатора Тульской обла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9) </w:t>
      </w:r>
      <w:r>
        <w:rPr>
          <w:rFonts w:cs="PT Astra Serif" w:ascii="PT Astra Serif" w:hAnsi="PT Astra Serif"/>
          <w:color w:val="000000"/>
          <w:sz w:val="24"/>
          <w:szCs w:val="24"/>
        </w:rPr>
        <w:t>прекращение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9.2021 № 57-237)</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отзыва избирателя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2) преобразования муниципального образования, осуществляемого в соответствии с частями 3, 3.1-1, 5, 7.2 статьи 13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нкт в редакции решения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4) утраты муниципальным образованием своего статуса в связи с объединением с городским округ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Часть 2 утратила силу решением Собрания депутатов от муниципального образования Новольвовское Кимовского района от 15.09.2014 № 17-97.</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Arial" w:ascii="PT Astra Serif" w:hAnsi="PT Astra Serif"/>
          <w:sz w:val="24"/>
          <w:szCs w:val="24"/>
          <w:lang w:eastAsia="ru-RU"/>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9.2014 № 17-97, от 20.03.2015 № 30-151, от 18.09.2015 № 36-199, от 29.03.2016 № 50-247, от 10.07.2017 № 69-331, от 20.11.2017 № 73-347, от 27.04.2018 № 81-383).</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8. Администрация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Краткое наименование – администрация МО Новольвовско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Абзац утратил силу решением Собрания депутатов от муниципального образования Новольвовское Кимовского района от 15.09.2014 № 17-97.</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Администрация муниципального образования обладает правами юридического лиц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9. Структура администрации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 .</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9.1. Порядок назначения главы администрации муниципального образования</w:t>
      </w:r>
    </w:p>
    <w:p>
      <w:pPr>
        <w:pStyle w:val="Normal"/>
        <w:spacing w:lineRule="auto" w:line="240" w:before="0" w:after="0"/>
        <w:ind w:firstLine="709"/>
        <w:jc w:val="center"/>
        <w:rPr/>
      </w:pPr>
      <w:r>
        <w:rPr>
          <w:rFonts w:eastAsia="Times New Roman" w:cs="PT Astra Serif" w:ascii="PT Astra Serif" w:hAnsi="PT Astra Serif"/>
          <w:sz w:val="24"/>
          <w:szCs w:val="24"/>
          <w:lang w:eastAsia="ru-RU"/>
        </w:rPr>
        <w:t>(введена решением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Кимовский райо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Контракт с главой администрации муниципального образования заключается главой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7.2017 № 69-331)</w:t>
      </w:r>
    </w:p>
    <w:p>
      <w:pPr>
        <w:pStyle w:val="Normal"/>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color w:val="000000"/>
        </w:rPr>
        <w:t xml:space="preserve">6.1. </w:t>
      </w:r>
      <w:r>
        <w:rPr>
          <w:rFonts w:cs="PT Astra Serif" w:ascii="PT Astra Serif" w:hAnsi="PT Astra Serif"/>
          <w:color w:val="000000"/>
          <w:shd w:fill="FFFFFF" w:val="clear"/>
        </w:rPr>
        <w:t xml:space="preserve">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PT Astra Serif" w:ascii="PT Astra Serif" w:hAnsi="PT Astra Serif"/>
          <w:shd w:fill="FFFFFF" w:val="clear"/>
        </w:rPr>
        <w:t xml:space="preserve">частями 3 </w:t>
      </w:r>
      <w:r>
        <w:rPr>
          <w:rFonts w:cs="PT Astra Serif" w:ascii="PT Astra Serif" w:hAnsi="PT Astra Serif"/>
          <w:color w:val="000000"/>
          <w:shd w:fill="FFFFFF" w:val="clear"/>
        </w:rPr>
        <w:t xml:space="preserve">- </w:t>
      </w:r>
      <w:r>
        <w:rPr>
          <w:rFonts w:cs="PT Astra Serif" w:ascii="PT Astra Serif" w:hAnsi="PT Astra Serif"/>
          <w:shd w:fill="FFFFFF" w:val="clear"/>
        </w:rPr>
        <w:t xml:space="preserve">6 статьи 13 </w:t>
      </w:r>
      <w:r>
        <w:rPr>
          <w:rFonts w:cs="PT Astra Serif" w:ascii="PT Astra Serif" w:hAnsi="PT Astra Serif"/>
          <w:color w:val="000000"/>
          <w:shd w:fill="FFFFFF" w:val="clear"/>
        </w:rPr>
        <w:t>Федерального закона от 25.12.2008 № 273-ФЗ «О противодействии коррупци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cs="PT Astra Serif" w:ascii="PT Astra Serif" w:hAnsi="PT Astra Serif"/>
          <w:color w:val="000000"/>
          <w:shd w:fill="FFFFFF" w:val="clear"/>
        </w:rPr>
        <w:t>(</w:t>
      </w:r>
      <w:r>
        <w:rPr>
          <w:rFonts w:eastAsia="Times New Roman" w:cs="PT Astra Serif" w:ascii="PT Astra Serif" w:hAnsi="PT Astra Serif"/>
          <w:sz w:val="24"/>
          <w:szCs w:val="24"/>
          <w:lang w:eastAsia="ru-RU"/>
        </w:rPr>
        <w:t>часть 6.1. введена решением Собрания депутатов муниципального образования Новольвовское Кимовского района от 19.10.2023 № 3-13</w:t>
      </w:r>
      <w:r>
        <w:rPr>
          <w:rFonts w:cs="PT Astra Serif" w:ascii="PT Astra Serif" w:hAnsi="PT Astra Serif"/>
          <w:color w:val="000000"/>
          <w:shd w:fill="FFFFFF" w:val="clear"/>
        </w:rPr>
        <w:t>)</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39.2. Полномочия главы администрации муниципального образования</w:t>
      </w:r>
    </w:p>
    <w:p>
      <w:pPr>
        <w:pStyle w:val="Normal"/>
        <w:spacing w:lineRule="auto" w:line="240" w:before="0" w:after="0"/>
        <w:ind w:firstLine="709"/>
        <w:jc w:val="center"/>
        <w:rPr/>
      </w:pPr>
      <w:r>
        <w:rPr>
          <w:rFonts w:eastAsia="Times New Roman" w:cs="PT Astra Serif" w:ascii="PT Astra Serif" w:hAnsi="PT Astra Serif"/>
          <w:sz w:val="24"/>
          <w:szCs w:val="24"/>
          <w:lang w:eastAsia="ru-RU"/>
        </w:rPr>
        <w:t>(введена решением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сфере осуществления исполнительно-распорядительной деятельности глава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формирует штат администрации муниципального образования в пределах утвержденных в бюджете средств на содержание админист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утверждает положения об органах администрации муниципального образования, если иное не предусмотрено федеральным закон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назначает на должность и освобождает от должности заместителей главы администрации, руководителей органов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осуществляет иные полномочия, предусмотренные настоящим Уставом и положением об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В сфере взаимодействия с Собранием депутатов глава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дконтролен и подотчетен Собранию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вносит предложения о созыве внеочередных заседаний Собрания депутатов муниципального образования;</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 предлагает вопросы в повестку дня заседаний Собрания депутатов муниципального образования;</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9.2021 № 57-237)</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Глава администрации муниципального образования несет ответственность за деятельность органов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Полномочия главы администрации муниципального образования прекращаются досрочно в случа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мер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расторжения контракта в соответствии с частью 5 или 5.1 настоящей стать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 xml:space="preserve">9) </w:t>
      </w:r>
      <w:r>
        <w:rPr>
          <w:rFonts w:cs="PT Astra Serif" w:ascii="PT Astra Serif" w:hAnsi="PT Astra Serif"/>
          <w:color w:val="000000"/>
          <w:sz w:val="24"/>
          <w:szCs w:val="24"/>
        </w:rPr>
        <w:t>прекращение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9.2021 № 57-237)</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преобразования муниципального образова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нкт в редакции решения Собрания депутатов муниципального образования Новольвовское Кимовского района от 26.09.2019 № 22-8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2) утраты муниципальным образованием своего статуса в связи с его объединением с городским округ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9.1;</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Губернатора Тульской области – в связи с нарушением условий контракта в части, касающейся осуществление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аблюдением ограничений, установленных частью 5 статьи 39.1;</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 230-ФЗ«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В случае отсутствия главы администрации муниципального образования или невозможности осуществления им должностны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29.03.2016 № 50-247, от 17.03.2017 № 65-310, от 10.07.2017 № 69-331)</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0. Полномочия администрации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К компетенции администрации муниципального образования относя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беспечение исполнения решений органов местного самоуправления муниципального образования по реализации вопросов местного знач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3)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ункт введен решением Собрания депутатов муниципального образования Новольвовское Кимовского района от 05.11.2020 № 39-16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1. Контрольно-счетный орган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Контрольно-счетный орган муниципального образования подотчетен Собранию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орядок организации и деятельности контрольно-счетного органа муниципального образования определяется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Собрание депутатов муниципального образования вправе заключать соглашения с Собранием представителей муниципального образования Кимовский район о передаче контрольно-счетному органу муниципального образования Кимовский район полномочий контрольно-счетного органа муниципального образования по осуществлению внешнего муниципального финансового контроля.</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2. Взаимоотношения органов местного самоуправления с органами государственной власт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3. Избирательная комиссия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Избирательная комиссия муниципального образования формируется в количестве десяти членов с правом решающего голоса. Порядок формирования и полномочия избирательной комиссии муниципального образования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могут возлагаться на территориальную комиссию Кимовского района или на участковую комиссию, действующую в границах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5.2014 № 12-71)</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4. Органы местного самоуправления как юридические лица</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муниципального образования, содержащий решение о наделении Собрания депутатов муниципального образования правами юридического лиц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V. Муниципальная служба</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5. Муниципальная служба</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аемым законом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нанимателя (работодателя) – к специальности, направлению подготовк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г. № 25-ФЗ «О муниципальной службе в Российской Федераци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20.11.2017 № 73-347).</w:t>
      </w:r>
    </w:p>
    <w:p>
      <w:pPr>
        <w:pStyle w:val="Normal"/>
        <w:spacing w:lineRule="auto" w:line="240" w:before="0" w:after="0"/>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4.1.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PT Astra Serif" w:hAnsi="PT Astra Serif" w:cs="PT Astra Serif"/>
          <w:color w:val="000000"/>
          <w:shd w:fill="FFFFFF" w:val="clear"/>
        </w:rPr>
      </w:pPr>
      <w:r>
        <w:rPr>
          <w:rFonts w:eastAsia="Times New Roman" w:cs="PT Astra Serif" w:ascii="PT Astra Serif" w:hAnsi="PT Astra Serif"/>
          <w:sz w:val="24"/>
          <w:szCs w:val="24"/>
          <w:lang w:eastAsia="ru-RU"/>
        </w:rPr>
        <w:t>(часть 4.1. введена решением Собрания депутатов муниципального образования Новольвовское Кимовского района от 10.04.2023 № 88-372).</w:t>
      </w:r>
    </w:p>
    <w:p>
      <w:pPr>
        <w:pStyle w:val="Normal"/>
        <w:spacing w:lineRule="auto" w:line="240" w:before="0" w:after="0"/>
        <w:ind w:firstLine="709"/>
        <w:jc w:val="both"/>
        <w:rPr>
          <w:rFonts w:ascii="PT Astra Serif" w:hAnsi="PT Astra Serif" w:eastAsia="Times New Roman" w:cs="PT Astra Serif"/>
          <w:color w:val="000000"/>
          <w:sz w:val="24"/>
          <w:szCs w:val="24"/>
          <w:shd w:fill="FFFFFF" w:val="clear"/>
          <w:lang w:eastAsia="ru-RU"/>
        </w:rPr>
      </w:pPr>
      <w:r>
        <w:rPr>
          <w:rFonts w:eastAsia="Times New Roman" w:cs="PT Astra Serif" w:ascii="PT Astra Serif" w:hAnsi="PT Astra Serif"/>
          <w:color w:val="000000"/>
          <w:sz w:val="24"/>
          <w:szCs w:val="24"/>
          <w:shd w:fill="FFFFFF" w:val="clear"/>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6. Правовые основы муниципальной службы</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основной закон)Тульской области, законы Тульской области, иные нормативные правовые акты Тульской области, настоящий Устав и иные муниципальные правовые акты.</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VI. Муниципальные правовые акты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7. Система муниципальных правовых акто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систему муниципальных правовых актов входя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нормативные и иные правовые акты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осуществляемых на основе контракта, или досрочного прекращения полномочий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8. Подготовка, принятие и вступление в силу муниципальных правовых актов</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органами прокуратуры</w:t>
      </w:r>
      <w:r>
        <w:rPr>
          <w:rFonts w:eastAsia="Times New Roman" w:cs="PT Astra Serif" w:ascii="PT Astra Serif" w:hAnsi="PT Astra Serif"/>
          <w:color w:val="000000"/>
          <w:sz w:val="24"/>
          <w:szCs w:val="24"/>
          <w:lang w:eastAsia="ru-RU"/>
        </w:rPr>
        <w:t>, в порядке правотворческой инициативы</w:t>
      </w:r>
      <w:r>
        <w:rPr>
          <w:rFonts w:eastAsia="Times New Roman" w:cs="PT Astra Serif" w:ascii="PT Astra Serif" w:hAnsi="PT Astra Serif"/>
          <w:sz w:val="24"/>
          <w:szCs w:val="24"/>
          <w:lang w:eastAsia="ru-RU"/>
        </w:rPr>
        <w:t>.</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асть 1 в редакции решения Собрания депутатов муниципального образования Новольвовское Кимовского района от 05.11.2020 № 39-164).</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rFonts w:eastAsia="Times New Roman" w:cs="PT Astra Serif" w:ascii="PT Astra Serif" w:hAnsi="PT Astra Serif"/>
          <w:color w:val="FF0000"/>
          <w:sz w:val="24"/>
          <w:szCs w:val="24"/>
          <w:lang w:eastAsia="ru-RU"/>
        </w:rPr>
        <w:t xml:space="preserve"> </w:t>
      </w:r>
      <w:r>
        <w:rPr>
          <w:rFonts w:eastAsia="Times New Roman" w:cs="PT Astra Serif" w:ascii="PT Astra Serif" w:hAnsi="PT Astra Serif"/>
          <w:sz w:val="24"/>
          <w:szCs w:val="24"/>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 за исключение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роектов нормативных правовых актов Собрания депутатов муниципального образова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роектов нормативных правовых актов Собрания депутатов муниципального образования, регулирующих бюджетные правоотношения.</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ли иной экономической деятельности и местных бюджетов.</w:t>
      </w:r>
    </w:p>
    <w:p>
      <w:pPr>
        <w:pStyle w:val="Normal"/>
        <w:spacing w:lineRule="auto" w:line="240" w:before="0" w:after="0"/>
        <w:ind w:firstLine="709"/>
        <w:jc w:val="both"/>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0.09.2021 № 57-237)</w:t>
      </w:r>
    </w:p>
    <w:p>
      <w:pPr>
        <w:pStyle w:val="Normal"/>
        <w:spacing w:lineRule="auto" w:line="240" w:before="0" w:after="0"/>
        <w:ind w:firstLine="709"/>
        <w:jc w:val="both"/>
        <w:rPr>
          <w:rFonts w:ascii="PT Astra Serif" w:hAnsi="PT Astra Serif" w:cs="PT Astra Serif"/>
          <w:bCs/>
          <w:color w:val="000000"/>
          <w:sz w:val="24"/>
          <w:szCs w:val="24"/>
        </w:rPr>
      </w:pPr>
      <w:r>
        <w:rPr>
          <w:rFonts w:cs="PT Astra Serif" w:ascii="PT Astra Serif" w:hAnsi="PT Astra Serif"/>
          <w:bCs/>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4.2021 № 50-20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Решения Собрания депутатов муниципального образования принимаются открытым, в том числе поименным, или тайным голосование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г. №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Муниципальные правовые акты вступают в силу со дня их подписания, если иное не предусмотрено самими акт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районной общественно-политической газете «Районные будни. Кимовский райо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Для официального опубликова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В случае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общественно-политической газете «Районные будни. Кимовский район» могут не приводить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абзац введен решением Собрания депутатов муниципального образования Новольвовское Кимовского района от 11.03.2019 № 12-4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 в местах, определенных решение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орядок ведения реестра опубликованных (обнародованных) муниципальных правовых актов, соглашений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муниципальный правовой акт, соглашени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Способ доведения муниципального правового акта, соглашения до сведения граждан указывается в принятом муниципальном правовом акт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Муниципальные правовые акты, соглашения также могут размещаться в сети «Интернет» на официальном сайте муниципального образования по адресу: http://novolvov.ru.</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9 изложена в редакции решения Собрания депутатов муниципального образования Новольвовское Кимовского района от 19.10.2018 № 4-1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5.2014 № 12-71, от 15.09.2014 № 17-97, от 29.03.2016 № 50-247, от 20.11.2017 № 73-347, от 27.04.2018 № 81-383)</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49. Отмена муниципальных правовых актов и приостановление их действ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VII. Экономическая основа местного самоуправле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0. Экономическая основа местного самоуправле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 Экономическую основу местного самоуправления составляют находящееся в </w:t>
      </w:r>
    </w:p>
    <w:p>
      <w:pPr>
        <w:pStyle w:val="Normal"/>
        <w:spacing w:lineRule="auto" w:line="240" w:before="0" w:after="0"/>
        <w:ind w:firstLine="709"/>
        <w:rPr/>
      </w:pPr>
      <w:r>
        <w:rPr>
          <w:rFonts w:eastAsia="Times New Roman" w:cs="PT Astra Serif" w:ascii="PT Astra Serif" w:hAnsi="PT Astra Serif"/>
          <w:sz w:val="24"/>
          <w:szCs w:val="24"/>
          <w:lang w:eastAsia="ru-RU"/>
        </w:rPr>
        <w:t>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1. Муниципальное имущество</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15 Федерального закона от 06.10.2003 № 131-Ф3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2. Владение, пользование и распоряжением муниципальным имуществом</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3. Взаимоотношения органов местного самоуправления и органов местного самоуправления иных муниципальных образований</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2 изложена в редакции решения Собрания депутатов муниципального образования Новольвовское Кимовского района от 19.10.2018 № 4-1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4. Бюджет муниципального образования (местный бюджет)</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Муниципальное образование имеет собственный бюджет (местный бюдже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Составление проекта бюджета муниципального образования осуществляет администрация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орядок осуществления полномочий внешнего муниципального финансового контроля контрольно-счетным органом муниципального образования определяется решение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9.2014 № 17-97, от 18.09.2015 № 36-199).</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5. Расходы местного бюджета</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6. Доходы местного бюджета</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7. Составление проекта бюджета, рассмотрение и утверждение бюджета муниципального образования</w:t>
      </w:r>
    </w:p>
    <w:p>
      <w:pPr>
        <w:pStyle w:val="Normal"/>
        <w:spacing w:lineRule="auto" w:line="240" w:before="0" w:after="0"/>
        <w:ind w:firstLine="709"/>
        <w:jc w:val="both"/>
        <w:rPr/>
      </w:pPr>
      <w:r>
        <w:rPr>
          <w:rFonts w:eastAsia="Times New Roman" w:cs="Arial" w:ascii="PT Astra Serif" w:hAnsi="PT Astra Serif"/>
          <w:sz w:val="24"/>
          <w:szCs w:val="24"/>
          <w:lang w:eastAsia="ru-RU"/>
        </w:rPr>
        <w:t>Утратила силу решением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8. Местные налоги и сборы</w:t>
      </w:r>
    </w:p>
    <w:p>
      <w:pPr>
        <w:pStyle w:val="Normal"/>
        <w:spacing w:lineRule="auto" w:line="240" w:before="0" w:after="0"/>
        <w:ind w:firstLine="709"/>
        <w:jc w:val="both"/>
        <w:rPr/>
      </w:pPr>
      <w:r>
        <w:rPr>
          <w:rFonts w:eastAsia="Times New Roman" w:cs="Arial" w:ascii="PT Astra Serif" w:hAnsi="PT Astra Serif"/>
          <w:sz w:val="24"/>
          <w:szCs w:val="24"/>
          <w:lang w:eastAsia="ru-RU"/>
        </w:rPr>
        <w:t>Утратила силу решением Собрания депутатов муниципального образования Новольвовское Кимовского района от 15.09.2014 № 17-9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59. Средства самообложения граждан</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27.04.2018 № 81-383).</w:t>
      </w:r>
    </w:p>
    <w:p>
      <w:pPr>
        <w:pStyle w:val="Normal"/>
        <w:autoSpaceDE w:val="false"/>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Статья 59.1. Финансовое и иное обеспечение реализации инициативных проектов</w:t>
      </w:r>
    </w:p>
    <w:p>
      <w:pPr>
        <w:pStyle w:val="Normal"/>
        <w:spacing w:lineRule="auto" w:line="240" w:before="0" w:after="0"/>
        <w:ind w:firstLine="709"/>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ведена решением Собрания депутатов муниципального образования Новольвовское Кимовского района от 15.04.2021 № 50-205)</w:t>
      </w:r>
    </w:p>
    <w:p>
      <w:pPr>
        <w:pStyle w:val="Normal"/>
        <w:autoSpaceDE w:val="false"/>
        <w:spacing w:lineRule="auto" w:line="240" w:before="0" w:after="0"/>
        <w:ind w:firstLine="709"/>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ind w:firstLine="709"/>
        <w:jc w:val="both"/>
        <w:rPr/>
      </w:pPr>
      <w:r>
        <w:rPr>
          <w:rFonts w:cs="PT Astra Serif" w:ascii="PT Astra Serif" w:hAnsi="PT Astra Serif"/>
          <w:bCs/>
          <w:sz w:val="24"/>
          <w:szCs w:val="24"/>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0. Закупки для обеспечения муниципальных нужд</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5.05.2014 № 12-71)</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1. Муниципальные заимств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8.09.2015 № 36-199).</w:t>
      </w:r>
    </w:p>
    <w:p>
      <w:pPr>
        <w:pStyle w:val="Normal"/>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2. Гарантии прав граждан на осуществление местного самоуправления в муниципальном образовани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3.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и настоящим Уставом.</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4.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и трех месяцев подряд не проводило правомочного засед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1. Депутаты Собрания депутатов муниципального образования, распущенного на основании части 3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 проведение Собранием депутатов муниципального образования правомочного заседания в течение трех месяцев подряд.</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PT Astra Serif" w:ascii="PT Astra Serif" w:hAnsi="PT Astra Serif"/>
          <w:sz w:val="24"/>
          <w:szCs w:val="24"/>
          <w:lang w:eastAsia="ru-RU"/>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Arial"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15.09.2014 № 17-97, от 18.09.2015 № 36-199, от 29.03.2016 № 50-24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5. Удаление главы муниципального образования в отставку</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Собрание депутатов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н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обнародованию) одновременно с указанным решением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spacing w:lineRule="auto" w:line="240" w:before="0" w:after="0"/>
        <w:ind w:firstLine="709"/>
        <w:jc w:val="both"/>
        <w:rPr/>
      </w:pPr>
      <w:r>
        <w:rPr>
          <w:rFonts w:eastAsia="Times New Roman" w:cs="PT Astra Serif" w:ascii="PT Astra Serif" w:hAnsi="PT Astra Serif"/>
          <w:sz w:val="24"/>
          <w:szCs w:val="24"/>
          <w:lang w:eastAsia="ru-RU"/>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й Собрания депутатов муниципального образования Новольвовское Кимовского района от 20.03.2015 № 30-151, от 10.07.2017 № 69-331)</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Глава IX. Порядок внесения изменений и дополнений в Устав муниципального образования</w:t>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6. Принятие Устава муниципального образования, внесение изменений и дополнений в Уста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17.03.2017 № 65-310)</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7.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решение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в редакции решения Собрания депутатов муниципального образования Новольвовское Кимовского района от 20.11.2017 № 73-347)</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Статья 68. Вступление в силу и применение отдельных положений настоящего Устава</w:t>
      </w:r>
    </w:p>
    <w:p>
      <w:pPr>
        <w:pStyle w:val="Normal"/>
        <w:spacing w:lineRule="auto" w:line="240" w:before="0" w:after="0"/>
        <w:ind w:firstLine="709"/>
        <w:jc w:val="center"/>
        <w:rPr/>
      </w:pPr>
      <w:r>
        <w:rPr>
          <w:rFonts w:eastAsia="Times New Roman" w:cs="PT Astra Serif" w:ascii="PT Astra Serif" w:hAnsi="PT Astra Serif"/>
          <w:sz w:val="24"/>
          <w:szCs w:val="24"/>
          <w:lang w:eastAsia="ru-RU"/>
        </w:rPr>
        <w:t>(введена решением Собрания депутатов муниципального образования Новольвовское Кимовского района от 15.09.2014 № 17-97)</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sz w:val="24"/>
          <w:szCs w:val="24"/>
          <w:lang w:eastAsia="ru-RU"/>
        </w:rPr>
        <w:t>1. Часть 1 статьи 7 утрачивает силу с 01.01. 201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Часть 2 статьи 7 вступает в силу с 01.01. 2015.</w:t>
      </w:r>
    </w:p>
    <w:p>
      <w:pPr>
        <w:pStyle w:val="Normal"/>
        <w:spacing w:lineRule="auto" w:line="240" w:before="0" w:after="0"/>
        <w:ind w:firstLine="709"/>
        <w:jc w:val="both"/>
        <w:rPr/>
      </w:pPr>
      <w:r>
        <w:rPr>
          <w:rFonts w:eastAsia="Times New Roman" w:cs="PT Astra Serif" w:ascii="PT Astra Serif" w:hAnsi="PT Astra Serif"/>
          <w:sz w:val="24"/>
          <w:szCs w:val="24"/>
          <w:lang w:eastAsia="ru-RU"/>
        </w:rPr>
        <w:t>2. Пункт 11 части 1 статьи 8 вступает в силу с 21.10.2014.</w:t>
      </w:r>
    </w:p>
    <w:p>
      <w:pPr>
        <w:pStyle w:val="Normal"/>
        <w:spacing w:lineRule="auto" w:line="240" w:before="0" w:after="0"/>
        <w:ind w:firstLine="709"/>
        <w:jc w:val="both"/>
        <w:rPr/>
      </w:pPr>
      <w:r>
        <w:rPr>
          <w:rFonts w:eastAsia="Times New Roman" w:cs="PT Astra Serif" w:ascii="PT Astra Serif" w:hAnsi="PT Astra Serif"/>
          <w:sz w:val="24"/>
          <w:szCs w:val="24"/>
          <w:lang w:eastAsia="ru-RU"/>
        </w:rPr>
        <w:t>3. Глава муниципального образования, избранный из состава Собрания депутатов муниципального образования 20.09.2013,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10:00Z</dcterms:created>
  <dc:creator>Admin</dc:creator>
  <dc:description/>
  <cp:keywords/>
  <dc:language>en-US</dc:language>
  <cp:lastModifiedBy>k5-4</cp:lastModifiedBy>
  <dcterms:modified xsi:type="dcterms:W3CDTF">2023-12-21T08:15:00Z</dcterms:modified>
  <cp:revision>3</cp:revision>
  <dc:subject/>
  <dc:title/>
</cp:coreProperties>
</file>