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УЛЬСКАЯ 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БРАНИЕ  ДЕПУТАТОВ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3-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 xml:space="preserve">№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й в решение Собрания депутатов муниципального образования Новольвовское Кимовского района от 13.12.2024 № 20-93 «О бюджете муниципального образования Новольвовское Кимовского района на 2025 год и на плановый период 2026 и 2027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решение Собрания депутатов муниципального образования Новольвовское Кимовского района от 13.12.2024 № 20-93 «О бюджете муниципального образования  Новольвовское Кимов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«1. Утвердить основные характеристики бюджета муниципального образования Новольвовское Кимовского района  (далее – бюджет муниципального образования) на 2025 год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) общий объем доходов бюджета муниципального образования в сумме        32 057 353,71 рублей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2) общий объем расходов бюджета муниципального образования в сумме 35 757 353,71 рублей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3) размер дефицита бюджета муниципального образования 3 700 000 рублей, или 11,5 процентов утвержденного общего годового объема доходов бюджета муниципального образования.»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2. Пункт 2 статьи 5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2. Утвердить объем безвозмездных поступлений в бюджет муниципального образования в 2025 году в сумме 9 853 101,40 рублей, в 2026 году в сумме  4 650 487,26 рублей, в 2027 году в сумме 4 793 322,63 рублей.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 Приложения № 1, 2, 4, 6, 9 к решению изложить в новой редакции согласно приложениям № 1, 2, 3, 4, 5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 xml:space="preserve">Новольвовское Кимовского района                                                             К.Н.Голубева </w:t>
      </w:r>
    </w:p>
    <w:sectPr>
      <w:type w:val="nextPage"/>
      <w:pgSz w:w="11906" w:h="16838"/>
      <w:pgMar w:left="18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5:00Z</dcterms:created>
  <dc:creator>МО Пронь</dc:creator>
  <dc:description/>
  <cp:keywords/>
  <dc:language>en-US</dc:language>
  <cp:lastModifiedBy>Пользователь Windows</cp:lastModifiedBy>
  <cp:lastPrinted>2025-03-20T16:10:00Z</cp:lastPrinted>
  <dcterms:modified xsi:type="dcterms:W3CDTF">2025-06-20T09:31:00Z</dcterms:modified>
  <cp:revision>214</cp:revision>
  <dc:subject/>
  <dc:title/>
</cp:coreProperties>
</file>