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0.01.2025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 23-104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13.12.2024 № 20-93 «О бюджете муниципального образования Новольвовское Ким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13.12.2024 № 20-93 «О бюджете муниципального образования  Новольвовское Кимов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) общий объем доходов бюджета муниципального образования в сумме        46 596 951,20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2) общий объем расходов бюджета муниципального образования в сумме 50 296 951,20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) размер дефицита бюджета муниципального образования 3 700 000 рублей, или 7,9 процентов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2. Пункт 2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2. Утвердить объем безвозмездных поступлений в бюджет муниципального образования в 2025 году в сумме 23 210 091,04 рублей, в 2026 году в сумме  4 650 487,26 рублей, в 2027 году в сумме 4 793 322,63 рублей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риложения № 1, 2, 3, 4, 5, 9 к решению изложить в новой редакции согласно приложениям № 1, 2, 3, 4, 5, 6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/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Новольвовское Кимовского района                                                             К.Н.Голубева </w:t>
      </w:r>
    </w:p>
    <w:sectPr>
      <w:type w:val="nextPage"/>
      <w:pgSz w:w="11906" w:h="16838"/>
      <w:pgMar w:left="18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k5-4</cp:lastModifiedBy>
  <cp:lastPrinted>2024-11-08T10:32:00Z</cp:lastPrinted>
  <dcterms:modified xsi:type="dcterms:W3CDTF">2025-01-22T14:24:00Z</dcterms:modified>
  <cp:revision>205</cp:revision>
  <dc:subject/>
  <dc:title/>
</cp:coreProperties>
</file>