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1.08.2018</w:t>
      </w:r>
      <w:r>
        <w:rPr/>
        <w:t xml:space="preserve">   </w:t>
      </w:r>
      <w:r>
        <w:rPr>
          <w:u w:val="single"/>
        </w:rPr>
        <w:t>№ 86-4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б утверждении Положения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оложение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 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8.2018 № 86-4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пределяет порядок и условия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предоставления в аренду имущества, включенного в Перечен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существляется только на долгосрочной основе по результатам проведения конкурсов или аукционов. Срок, на который заключаются договоры в отношении имущества, включенного в Перечень, должен составлять не менее пяти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Решение об организации и проведении торгов принимается администрацией муниципального образования Новольвовское Кимовского района. Организатором торгов и арендодателем имущества, включенного в Перечень, является администрация муниципального образования Новольвовское  Кимовского района (далее - администрация) в порядке, установленном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конкурсе или аукционе могут участвовать только субъекты малого и среднего предпринимательства и (или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администрации оформляется постановлением и является основанием для проведения конкурса или аукциона. Основанием для заключения договора аренды с победителем является протокол конкурсной или аук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5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представляет в администрацию заявление о предоставлении в аренду конкретного объекта 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даты, срока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Факт отнесения лица, претендующего на право заключения договора аренды 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администрации, в компетенцию которого входит рассмотрение заявления формирует запрос на официальном сайте Федеральной налоговой службы из Единого реестра субъектов малого и среднего предпринимательства в течение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Администрация в течение 1 месяца со дня поступления документов в полном объеме принимает решение об организации и проведении конкурса или аукциона на право заключения договора аренды объекта, включенного в Перечень, либо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Основаниями для отказа в организации и проведении конкурса или аукциона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соответствие заявителя условиям отнесени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обременения испрашиваемого в аренду объекта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течение двух недель с момента принятия решения об организации и проведении конкурса или аукциона по продаже права аренды администрация разрабатывает и утверждает конкурсную документацию либо документацию об аукционе, принимает решение о создании конкурсной либо аукционной комиссии, определении ее состава и порядка работы, назначении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Арендная плата и порядок предоставления льготы по арендной пла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за пользование муниципальным имуществом, включенным в Перечень, устанавливается по результатам конкурса или аукциона на основании отчета рыночной стоимости по определению начальной суммы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Субъектам малого и среднего предпринимательства, осуществляющим социально значимые или приоритетные виды деятельности и использующим имущество для данного вида деятельности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может быть оказана имущественная поддержка в виде предоставления льготы по арендной пла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льготной ставки определяется как арендная плата, определенная по результатам конкурса или аукциона, умноженная на корректирующий коэффициент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тнесение видов деятельности к социально значимым видам деятельности осуществляется администрацией, перечень которых утверждается постановлением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Субъекты малого и среднего предпринимательства, арендующие муниципальное имущество, включенное в Перечень, и претендующие на предоставление льготы по уплате арендной платы (далее - арендаторы), обращаются с соответствующим зая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заявлению арендатор представляет документы, предусмотренные </w:t>
      </w:r>
      <w:hyperlink r:id="rId5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6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течение 10 рабочих дней со дня регистрации заявления администрация проводит проверку фактического использования муниципального имущества, включенного в Перечень, и осуществления арендатором вида деятельности, указанного в заявлении в качестве социально значимого или приоритетного, с составлением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По результатам проверки фактического использования арендатором муниципального имущества, включенного в Перечень, в течение трех рабочих дней администрация направляет в Управление Федеральной антимонопольной службы по Тульской области заявление о предоставлении арендатору муниципальной преференции по оказанию имущественной поддержки субъекту малого или среднего предпринимательства в виде льготы по арендной плате с приложением документов, предусмотренных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8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и акта проверки фактического использования арендатором муниципального имущества, включенного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Муниципальная преференция предоставляется постановлением администрации муниципального образования Новольвовское Кимовского района на основании решения Управления Федеральной антимонопольной службы по Тульской области по вопросу предоставления муниципальной пре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Управлением Федеральной антимонопольной службы по Тульской области решения об отказе в предоставлении муниципальной преференции в виде льготы по арендной плате администрация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Администрация в течение трех рабочих дней с момента принятия постановления администрации муниципального образования Новольвовское Кимовского района о предоставлении муниципальной преференции направляет арендатору уведомление об установлении арендатору льготы по аренд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Льгота по арендной плате устанавливается с момента принятия постановления администрации муниципального образования Новольвовское Кимовского района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Не позднее двух месяцев до окончания срока действия льготы арендатор имеет право заблаговременно обратиться за предоставлением льготы на след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Использование имущества, включенного в Перечень, не по целевому назначению, а также передача его в субаренду не допускаютс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902C6EC4B0D94E4639926608CD08E41F9DABC2B0BC04F4C437F8A3d5n2L " TargetMode="External"/><Relationship Id="rId3" Type="http://schemas.openxmlformats.org/officeDocument/2006/relationships/hyperlink" Target="consultantplus://offline/ref=72F6902C6EC4B0D94E4639926608CD08E41097ADC0B7BC04F4C437F8A3d5n2L " TargetMode="External"/><Relationship Id="rId4" Type="http://schemas.openxmlformats.org/officeDocument/2006/relationships/hyperlink" Target="consultantplus://offline/ref=72F6902C6EC4B0D94E4639926608CD08E41F9DABC2B0BC04F4C437F8A3d5n2L " TargetMode="External"/><Relationship Id="rId5" Type="http://schemas.openxmlformats.org/officeDocument/2006/relationships/hyperlink" Target="consultantplus://offline/ref=72F6902C6EC4B0D94E4639926608CD08E4159FAAC7BFBC04F4C437F8A352F88B2FE5B360dFnEL " TargetMode="External"/><Relationship Id="rId6" Type="http://schemas.openxmlformats.org/officeDocument/2006/relationships/hyperlink" Target="consultantplus://offline/ref=72F6902C6EC4B0D94E4639926608CD08E4159FAAC7BFBC04F4C437F8A352F88B2FE5B360dFnAL " TargetMode="External"/><Relationship Id="rId7" Type="http://schemas.openxmlformats.org/officeDocument/2006/relationships/hyperlink" Target="consultantplus://offline/ref=72F6902C6EC4B0D94E4639926608CD08E4159FAAC7BFBC04F4C437F8A352F88B2FE5B360dFnEL " TargetMode="External"/><Relationship Id="rId8" Type="http://schemas.openxmlformats.org/officeDocument/2006/relationships/hyperlink" Target="consultantplus://offline/ref=72F6902C6EC4B0D94E4639926608CD08E4159FAAC7BFBC04F4C437F8A352F88B2FE5B360dFnAL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2:00Z</dcterms:created>
  <dc:creator>Татьяна</dc:creator>
  <dc:description/>
  <cp:keywords/>
  <dc:language>en-US</dc:language>
  <cp:lastModifiedBy>Татьяна</cp:lastModifiedBy>
  <cp:lastPrinted>2018-08-31T11:56:00Z</cp:lastPrinted>
  <dcterms:modified xsi:type="dcterms:W3CDTF">2018-08-31T08:56:00Z</dcterms:modified>
  <cp:revision>4</cp:revision>
  <dc:subject/>
  <dc:title>ПРОЕКТ</dc:title>
</cp:coreProperties>
</file>