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ЛЬВОВСКОЕ КИМ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 –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30.10.2017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№ 71-34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 муниципального образования Новольвовское Кимовского района от 24.04.2015 № 31-70 «Об утверждении Правил благоустройства территории муниципального образования Новольвовское Кимо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авила благоустройства территории муниципального образования Новольвовское Кимовского района, утвержденные решением Собрания депутатов муниципального образования Новольвовское Кимовского района от 24.04.2015 № 31-70 «Об утверждении Правил благоустройства территории муниципального образования Новольвовское Кимовского района» (далее - Правил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2 главы Прави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омплексное развитие городской среды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итерии качества городской среды - количественные и поддающиеся измерению параметры качества городской сред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ценка качества городской среды 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2. главу 1 Правил дополнить разделами 3.1. и 3.2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.1. Особые требования к доступности городской среды для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При проектировании благоустройства жилой среды, улиц и дорог, культурно-бытового обслуживания необходимо обеспечивать доступность для маломобильных групп населения, имея виду оснащение этих объектов элементами и техническими средствами, способствующими передвижению престарелых и инвалидов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Проектирование, строительство, установка технических средств и оборудования,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, а в условиях сложившейся застройки - собственниками, владельцами земельных участк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Times New Roman" w:ascii="Times New Roman" w:hAnsi="Times New Roman"/>
        </w:rPr>
        <w:t>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2.1. Праздничное оформление территории муниципального образования выполняется по решению местной администрации муниципального образования на период проведения государственных и муниципальных праздников, мероприятий, связанных со знаменательными событиям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.2.2. Работы, связанные с проведением муниципальны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rFonts w:cs="Times New Roman" w:ascii="Times New Roman" w:hAnsi="Times New Roman"/>
          <w:bCs/>
        </w:rPr>
        <w:t xml:space="preserve">договорам </w:t>
      </w:r>
      <w:r>
        <w:rPr>
          <w:rFonts w:cs="Times New Roman" w:ascii="Times New Roman" w:hAnsi="Times New Roman"/>
        </w:rPr>
        <w:t>с местной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.2.3. Праздничное оформление включает вывеску государственных флагов, лозунгов, гирлянд, панно, установку декоративных элементов </w:t>
      </w:r>
      <w:r>
        <w:rPr>
          <w:rFonts w:cs="Times New Roman" w:ascii="Times New Roman" w:hAnsi="Times New Roman"/>
          <w:bCs/>
        </w:rPr>
        <w:t xml:space="preserve">и композиций, </w:t>
      </w:r>
      <w:r>
        <w:rPr>
          <w:rFonts w:cs="Times New Roman" w:ascii="Times New Roman" w:hAnsi="Times New Roman"/>
        </w:rPr>
        <w:t>стендов,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о дня обнарод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 Новольвовское 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В. Е. Спиридонов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widowControl/>
      <w:suppressAutoHyphens w:val="true"/>
      <w:spacing w:lineRule="atLeast" w:line="221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6:00Z</dcterms:created>
  <dc:creator>ЖКХ5</dc:creator>
  <dc:description/>
  <cp:keywords/>
  <dc:language>en-US</dc:language>
  <cp:lastModifiedBy>Татьяна</cp:lastModifiedBy>
  <cp:lastPrinted>2017-10-30T13:47:00Z</cp:lastPrinted>
  <dcterms:modified xsi:type="dcterms:W3CDTF">2017-10-31T08:36:00Z</dcterms:modified>
  <cp:revision>5</cp:revision>
  <dc:subject/>
  <dc:title>Тульская область</dc:title>
</cp:coreProperties>
</file>