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76-36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сельских старостах в муниципальном образовании Новольвовское Кимов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сельских старостах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ольвовское Кимовского района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газете Районные будни. Кимовский район» и разместить на официальном сайте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№ 76-364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льских старостах в муниципальном образова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сельских старостах в муниципальном образовании Новольвовское Кимовского района (далее – Положение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Федеральный закон от 6 октября 2003 года № 131-ФЗ)</w:t>
      </w:r>
      <w:r>
        <w:rPr>
          <w:rFonts w:cs="Times New Roman" w:ascii="Times New Roman" w:hAnsi="Times New Roman"/>
          <w:sz w:val="24"/>
          <w:szCs w:val="24"/>
        </w:rPr>
        <w:t>, Законом Тульской области от 30.11.2017 № 83-ЗТО «О сельских старостах в Туль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Закон Тульской области от 30.11.2017 № 83-ЗТО)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равовой статус, порядок избрания, осуществления деятельности, полномочия сельского старосты (далее - староста), а также вопросы материально-технического и организационного обеспечения деятельности старост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Новольвовское Кимовского района (далее - муниципальное образовани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ий населенный пункт - административно-территориальная единица (село, деревня, сельский поселок и др.), большинство населения которой занято деятельностью в сфере сельского хозяй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 может представлять интересы населения нескольких сельских населенных пунктов, входящих в состав одного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ароста осуществляет свои полномоч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Положени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ростой может быть избран гражданин Российской Федерации, достигший возраста 18 лет, проживающий на территории Туль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полномочий старосты составляет 5 л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ее государственную должность, должность государственной службы, муниципальную должность, должность муниципальной служб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збрания и досрочного прекращения полномочий старосты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ароста избирается на собрании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 инициативой по избранию старосты могут выступать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ндидаты в старосты выдвигаются инициаторами по избранию старосты, указанными в п.2.2. Положения, а также в порядке самовыдви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е в старосты и отсутствии у него ограничений, предусмотренных п. 1.6. Положения, представляются кандидатами в старосты самостоятельно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 1.6. Поло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новление 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я подготовки и проведения собрания по избранию старосты, а также размещение (опубликование) информации, предусмотренной п. 2.7. Положения, осуществляется администрацией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брание по избранию старосты может быть проведено в следующих форма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и лица, уполномоченные проводить подсчет голосов на собрании 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4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которые указаны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общ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ле обсуждения всех кандидатов проводится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Староста избирается путем прямого открытого голос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собрания по избранию старосты 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В протоколе о результатах очного голосования должны быть указан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собр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собр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голосов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подписавших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Протокол собрания по избранию старосты составляется в 2-х экземплярах, один из которых хранится в администрации муниципального образования до окончания полномочий избранного на собрании старосты, другой передается старос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олномочия старосты прекращаются досроч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езда на постоянное место жительства за пределы территории Туль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ыва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Решение о досрочном прекращении полномочий старосты принимается на собрании жителей сельского населенного пункта, проводимого в порядке, предусмотренном для собраний по избранию старосты,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осуществления деятельности и полномочия старосты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ирует администрацию муниципального образования относительн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я дорог общего пользования, мостов, транспортных инженерных сооруж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туациях, связанных с возникновением или возможностью возникновения социальной напряженности в сельском населенном пунк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ароста отчитывается не реже одного раза в год (не позднее 30 ию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и организационное обеспечение деятельности старос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Органы местного самоуправления оказывают поддержку сельским старостам по итогам муниципального конкурса на звание "Лучший староста" в порядке, установленном постановление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4. Администрацией муниципального образования старосте выдается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удостоверение</w:t>
        </w:r>
      </w:hyperlink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подтверждающее его полномочия (Приложение №4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ельских старос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                       “___” ___________ 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ункта места прове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т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собрания по избранию старосты на территории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ельского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8"/>
        <w:gridCol w:w="1651"/>
        <w:gridCol w:w="3321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по месту реги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 /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_______________ /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/____________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ельских старос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ПО ИЗБРАНИЮ СТАРОС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Вам, что по инициативе _________________________________________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нициатор собр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собрание по избранию старосты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__________________________________________________________ голосов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форма проведения собрания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необходимо заполнить до "__" __________ 20__ 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 часов__________ 20__ года заканчивается прием заполне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х листов и будет произведен подсчет голо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ельских старос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заочного и очно-заочного голос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повестки д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по избранию старо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 20__г.                       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-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ПРОТИВ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-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ПРОТИВ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-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ПРОТИВ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ый и подписанный опросный лист направляется по адресу: _____________________________________________________________________________, в срок не позднее 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дата, время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, направленный по истечение вышеуказанного срока, не учитывается при подсчете голосов и подведении итогов заочного и очно-заочного </w:t>
      </w:r>
      <w:r>
        <w:rPr/>
        <w:t>голос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ельских старос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___" _________ 20___ │      сельский населенный пунк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consultantplus://offline/ref=CC272EC8E139DEBB5C4577DD13BFF71D20D43DD88FF3F32F3AA95F8026G6P5J" TargetMode="External"/><Relationship Id="rId4" Type="http://schemas.openxmlformats.org/officeDocument/2006/relationships/hyperlink" Target="consultantplus://offline/ref=CC272EC8E139DEBB5C4577DD13BFF71D20DE3BDB83ADA42D6BFC51G8P5J" TargetMode="External"/><Relationship Id="rId5" Type="http://schemas.openxmlformats.org/officeDocument/2006/relationships/hyperlink" Target="consultantplus://offline/ref=A9F67CD56AB2EA91D7A38133AAF8EB3C7BD8E523451F013298DF54F5DFD4BF8FEEE2B4BCB6557C7BZBr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7:00Z</dcterms:created>
  <dc:creator>Кузнецова Нонна Вадимовна</dc:creator>
  <dc:description/>
  <dc:language>en-US</dc:language>
  <cp:lastModifiedBy>Татьяна</cp:lastModifiedBy>
  <cp:lastPrinted>2017-12-28T14:24:00Z</cp:lastPrinted>
  <dcterms:modified xsi:type="dcterms:W3CDTF">2017-12-28T11:32:00Z</dcterms:modified>
  <cp:revision>4</cp:revision>
  <dc:subject/>
  <dc:title/>
</cp:coreProperties>
</file>