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КИМОВСКОГО РАЙОН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</w:rPr>
      </w:pPr>
      <w:r>
        <w:rPr>
          <w:sz w:val="24"/>
          <w:u w:val="single"/>
        </w:rPr>
        <w:t>от 29.12.2017</w:t>
      </w:r>
      <w:r>
        <w:rPr>
          <w:sz w:val="24"/>
        </w:rPr>
        <w:t xml:space="preserve">   </w:t>
      </w:r>
      <w:r>
        <w:rPr>
          <w:sz w:val="24"/>
          <w:u w:val="single"/>
        </w:rPr>
        <w:t>№ 76-363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 внесении изменений в решение Собрания депутатов муниципального образования Новольвовское Кимовского района от 20.03.2015 № 30-153 «Об утверждении Порядка выплаты надбавок к должностному окладу за классный чин, за особые условия муниципальной службы, ежемесячного денежного поощрения,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 главе администрации муниципального образования Новольвовское Кимовского района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 02.03.2007 № 25-ФЗ «О муниципальной службе в Российской Федерации», законом Тульской области от 17.12.2007 № 931-ЗТО «О Реестре должностей муниципальной службы в Тульской области», 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решением Собрания депутатов муниципального образования Новольвовское Кимовского района от 29.12.2017 № 76-362 «Об утверждении Положения о системе оплаты труда муниципальных служащих администрации муниципального образования Новольвовское Кимовского район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>1. Внести в решение Собрания депутатов муниципального образования Новольвовское Кимовского района от 20.03.2015 № 30-153 «Об утверждении Порядка выплаты надбавок к должностному окладу за классный чин, за особые условия муниципальной службы, ежемесячного денежного поощрения,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 главе администрации муниципального образования Новольвовское Кимовского района» (далее - Решение) следующие изменения:</w:t>
      </w:r>
    </w:p>
    <w:p>
      <w:pPr>
        <w:pStyle w:val="Heading"/>
        <w:ind w:firstLine="709"/>
        <w:jc w:val="both"/>
        <w:rPr/>
      </w:pPr>
      <w:r>
        <w:rPr>
          <w:sz w:val="24"/>
        </w:rPr>
        <w:t>1.1. В преамбуле Решения текст «постановлением правительства Тульской области от 21.03.2012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» заменить текстом «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»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1.2. В пунктах 1.1, 2 приложения к Решению текст «постановлением правительства Тульской области от 21.03.2012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» заменить текстом «постановлением правительства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»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 Настоящее решение вступает в силу со дня обнародования и распространяется на правоотношения возникшие с 01 января 2018 года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pStyle w:val="Heading"/>
        <w:jc w:val="left"/>
        <w:rPr/>
      </w:pPr>
      <w:r>
        <w:rPr>
          <w:b/>
          <w:sz w:val="24"/>
        </w:rPr>
        <w:t>Новольвовское Кимовского района                                                            В.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0:00Z</dcterms:created>
  <dc:creator>Пользователь</dc:creator>
  <dc:description/>
  <cp:keywords/>
  <dc:language>en-US</dc:language>
  <cp:lastModifiedBy>Татьяна</cp:lastModifiedBy>
  <cp:lastPrinted>2017-12-28T14:21:00Z</cp:lastPrinted>
  <dcterms:modified xsi:type="dcterms:W3CDTF">2017-12-28T11:22:00Z</dcterms:modified>
  <cp:revision>5</cp:revision>
  <dc:subject/>
  <dc:title/>
</cp:coreProperties>
</file>