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9.09.2017</w:t>
      </w:r>
      <w:r>
        <w:rPr/>
        <w:t xml:space="preserve">  </w:t>
      </w:r>
      <w:r>
        <w:rPr>
          <w:u w:val="single"/>
        </w:rPr>
        <w:t>№ 70-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ополнительных оснований при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ежными к взысканию недоимки, задолженности по пеням и штрафам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3 статьи 59 Налогового кодекса Российской Федерации, приказом Налоговой Федеральной службы от 19.08.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 в случаях, ес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 дату принятия решения о списании имеется непогашенная недоимка физических и юридических лиц по местным налогам, срок образования которой до 01.01.2012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на дату принятия решения о списании производится полное списание пеней, начисленных на задолженность, срок образования которой до 01.01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на дату принятия решения о списании имеется непогашенная недоимка по налогам, задолженность по пеням и штрафам, образовавшаяся у налогоплательщиков по отмененным налогам и сбор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на дату принятия решения о списании имеется непогашенная задолженность по умершим до 01.01.2012 физическим лицам, имевшим задолженность по имущественным налогам (налог на имущество физических лиц, земельный налог с физических лиц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В.Е. Спиридонов</w:t>
      </w:r>
    </w:p>
    <w:sectPr>
      <w:type w:val="nextPage"/>
      <w:pgSz w:w="11906" w:h="16838"/>
      <w:pgMar w:left="18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1:00Z</dcterms:created>
  <dc:creator>МО Пронь</dc:creator>
  <dc:description/>
  <cp:keywords/>
  <dc:language>en-US</dc:language>
  <cp:lastModifiedBy>PC4</cp:lastModifiedBy>
  <cp:lastPrinted>2017-09-29T15:26:00Z</cp:lastPrinted>
  <dcterms:modified xsi:type="dcterms:W3CDTF">2017-09-29T12:27:00Z</dcterms:modified>
  <cp:revision>5</cp:revision>
  <dc:subject/>
  <dc:title/>
</cp:coreProperties>
</file>