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БРАНИЕ ДЕПУТАТОВ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НОВОЛЬВО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ИМ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-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 Е Ш Е Н И 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29.05.2019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  <w:u w:val="single"/>
        </w:rPr>
        <w:t>№ 16-68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рядка установления льгот для муниципального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казенного учреждения культуры «Новольвовский центр культуры и досуга», находящегося в ведении органов местного самоуправления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Новольвовское Кимовского район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5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Российской Федерации от 09.10.1992 № 3612-1 «Основы законодательства Российской Федерации о культуре», на основании Устава муниципального образования Новольвовское Кимовского района, Собрание депутатов муниципального образования Новольвовское Кимовского района РЕШИЛО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Утвердить Порядок установления льгот для муниципального казенного учреждения культуры «Новольвовский центр культуры и досуга», находящегося в ведении органов местного самоуправления муниципального образования Новольвовское Кимовского района согласно приложению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Настоящее решение вступает в силу со дня  опубликования в газете «Районные будни. Кимовский район»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овольвовское Кимовского  район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.Е.Спиридонов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брания депутатов муниципального образования Новольвовское Ким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29.05.2019  № 16-68 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ления льгот для муниципального казенного учреждения культуры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Новольвовский центр культуры и досуга», находящегося в ведении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ов местного самоуправления 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львовское Кимовского района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1. Порядок установления льгот для муниципального казенного учреждения культуры «Новольвовский центр культуры и досуга» (далее – Порядок)  разработан в соответствии с 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6"/>
            <w:szCs w:val="26"/>
          </w:rPr>
          <w:t>статьей 52</w:t>
        </w:r>
      </w:hyperlink>
      <w:r>
        <w:rPr>
          <w:sz w:val="26"/>
          <w:szCs w:val="26"/>
        </w:rPr>
        <w:t xml:space="preserve"> Закона Российской Федерации от 09.10.1992 № 3612-1 «Основы законодательства Российской Федерации о культуре».</w:t>
      </w:r>
    </w:p>
    <w:p>
      <w:pPr>
        <w:pStyle w:val="ConsPlusNormal"/>
        <w:ind w:firstLine="709"/>
        <w:jc w:val="both"/>
        <w:rPr/>
      </w:pPr>
      <w:bookmarkStart w:id="0" w:name="Par35"/>
      <w:bookmarkEnd w:id="0"/>
      <w:r>
        <w:rPr>
          <w:sz w:val="26"/>
          <w:szCs w:val="26"/>
        </w:rPr>
        <w:t>2. Настоящий Порядок определяет установление льгот отдельным категориям граждан (далее – льготы) муниципальным учреждением культуры «Новольвовский центр культуры и досуга» при предоставлении им платных услуг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ое учреждение культуры «Новольвовский центр культуры и досуга» (далее – муниципальное учреждение) самостоятельно устанавливает льготы  при предоставлении платных муниципальных услуг, проводимых в соответствии с уставной деятельностью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4. В соответствии с настоящим Порядком право на льготы в муниципальном учреждении имеют следующие категории граждан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 участники Великой Отечественной войны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валиды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 дети дошкольного возраст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ти из многодетных семей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щиеся общеобразовательных организаций, профессиональных образовательных организаций, образовательных организаций высшего образования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еннослужащие, проходящие военную службу по призыву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Льготы могут дифференцироваться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размеру - бесплатное предоставление услуги (услуг); предоставление услуги (услуг) по сниженным ценам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 по количеству лиц - для индивидуальных либо групповых посещений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6. Для индивидуальных посещений вид и размер льготы устанавливается одинаковым для всех категорий граждан, предусмотренных </w:t>
      </w:r>
      <w:hyperlink w:anchor="Par35">
        <w:r>
          <w:rPr>
            <w:rStyle w:val="InternetLink"/>
            <w:sz w:val="26"/>
            <w:szCs w:val="26"/>
          </w:rPr>
          <w:t>пунктом 4</w:t>
        </w:r>
      </w:hyperlink>
      <w:r>
        <w:rPr>
          <w:sz w:val="26"/>
          <w:szCs w:val="26"/>
        </w:rPr>
        <w:t xml:space="preserve"> настоящего Порядк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Для групповых посещений размер льготы может варьироваться от количества человек в группе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8. Муниципальное учреждение предоставляет льготы категориям граждан, предусмотренным </w:t>
      </w:r>
      <w:hyperlink w:anchor="Par35">
        <w:r>
          <w:rPr>
            <w:rStyle w:val="InternetLink"/>
            <w:sz w:val="26"/>
            <w:szCs w:val="26"/>
          </w:rPr>
          <w:t>пунктом 4</w:t>
        </w:r>
      </w:hyperlink>
      <w:r>
        <w:rPr>
          <w:sz w:val="26"/>
          <w:szCs w:val="26"/>
        </w:rPr>
        <w:t xml:space="preserve"> настоящего Порядка, при посещении ими платных мероприятий, на основании Положения о порядке льготного посещения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Положение о порядке льготного посещения утверждается руководителем муниципального учреждени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порядке льготного посещения должно включать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чень лиц, в отношении которых предоставляются льготы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чень платных мероприятий, при посещении которых гражданам предоставляются льготы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 условия и время их предоставления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 и размер льгот при индивидуальном посещени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 и размер льгот при групповом посещении с дифференциацией по размеру группы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еречень документов, предъявляемых для получения льготы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9. Перечень документов, предъявляемых для получения льготы при посещении платных мероприятий муниципального учреждения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, удостоверяющий личность гражданина (паспорт, свидетельство о рождении, иные документы в соответствии с действующим законодательством)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 документ, подтверждающий право на получение социальных услуг (удостоверение инвалида о праве на льготы, справка медико-социальной экспертизы инвалидов, подтверждающая факт установления инвалидности, и иное)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- документы, подтверждающие соответствие лиц, претендующих на получение льготы, категориям граждан, предусмотренным </w:t>
      </w:r>
      <w:hyperlink w:anchor="Par35">
        <w:r>
          <w:rPr>
            <w:rStyle w:val="InternetLink"/>
            <w:sz w:val="26"/>
            <w:szCs w:val="26"/>
          </w:rPr>
          <w:t>пунктом 4</w:t>
        </w:r>
      </w:hyperlink>
      <w:r>
        <w:rPr>
          <w:sz w:val="26"/>
          <w:szCs w:val="26"/>
        </w:rPr>
        <w:t xml:space="preserve"> настоящего Порядка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10. Посещение платных мероприятий категориями граждан, предусмотренных в </w:t>
      </w:r>
      <w:hyperlink w:anchor="Par35">
        <w:r>
          <w:rPr>
            <w:rStyle w:val="InternetLink"/>
            <w:sz w:val="26"/>
            <w:szCs w:val="26"/>
          </w:rPr>
          <w:t>пункте 4</w:t>
        </w:r>
      </w:hyperlink>
      <w:r>
        <w:rPr>
          <w:sz w:val="26"/>
          <w:szCs w:val="26"/>
        </w:rPr>
        <w:t xml:space="preserve"> настоящего Порядка, осуществляется муниципальным учреждением на основании предоставления билетов с отметкой «льготный» и размером льготы, выраженной в рублях, а также в процентах от полной цены билет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Информация об установленных льготах доводится до сведения посетителей посредством ее размещения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- на официальном сайте муниципального образования Новольвовское Кимовского района в информационно-коммуникационной сети «Интернет»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специально оборудованных информационных стендах, размещаемых в общедоступных для посетителей муниципального учреждения местах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701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2"/>
      </w:rPr>
    </w:pPr>
    <w:r>
      <w:rPr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284308&amp;date=26.04.2019&amp;dst=119&amp;fld=134" TargetMode="External"/><Relationship Id="rId3" Type="http://schemas.openxmlformats.org/officeDocument/2006/relationships/hyperlink" Target="https://login.consultant.ru/link/?req=doc&amp;base=RZB&amp;n=284308&amp;date=26.04.2019&amp;dst=119&amp;fld=13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49:00Z</dcterms:created>
  <dc:creator>Астахова Татьяна Алексеевна</dc:creator>
  <dc:description/>
  <cp:keywords/>
  <dc:language>en-US</dc:language>
  <cp:lastModifiedBy>Астахова Татьяна Алексеевна</cp:lastModifiedBy>
  <cp:lastPrinted>2019-04-26T14:47:00Z</cp:lastPrinted>
  <dcterms:modified xsi:type="dcterms:W3CDTF">2024-09-26T09:49:00Z</dcterms:modified>
  <cp:revision>2</cp:revision>
  <dc:subject/>
  <dc:title>Постановление администрации г. Тулы от 27.09.2017 N 3077"Об утверждении порядка установления льгот муниципальными учреждениями культуры для детей дошкольного возраста, обучающихся, инвалидов и военнослужащих, проходящих военную службу по призыву, при орга</dc:title>
</cp:coreProperties>
</file>