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5.2017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№ 67-3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тчета (информирования)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Новольвовское Кимовского района перед населением муниципального образования об итогах работ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A"/>
            <w:sz w:val="24"/>
            <w:szCs w:val="24"/>
            <w:u w:val="none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орядок отчета (</w:t>
      </w:r>
      <w:r>
        <w:rPr>
          <w:rFonts w:cs="Times New Roman" w:ascii="Times New Roman" w:hAnsi="Times New Roman"/>
          <w:sz w:val="24"/>
          <w:szCs w:val="24"/>
        </w:rPr>
        <w:t>информирования) администрации муниципального образования Новольвовское Кимовского района перед населением муниципального образования об итогах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)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Обнародовать настоящее решение и разместить на официальном сайте администрации муниципального образования Новольвовское Кимовского района в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и «Интернет»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львовское Кимовского района                                                 В. Е. Спиридонов</w:t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7 № 67-32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а (</w:t>
      </w:r>
      <w:r>
        <w:rPr>
          <w:rFonts w:cs="Times New Roman" w:ascii="Times New Roman" w:hAnsi="Times New Roman"/>
          <w:b/>
          <w:sz w:val="24"/>
          <w:szCs w:val="24"/>
        </w:rPr>
        <w:t>информирования) администрации муниципального образования Новольвовское Кимовского района перед населением муниципального образования об итогах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ежегодного информирования населения муниципального образования об итогах работы администрации муниципального образования Новольвовское Кимовского района (далее – отч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(глава администрации, должностные лица) ежегодно в сроки, установленные настоящим Порядком, информирует население муниципального образования об итогах работы путем размещения ежегодного отчета на официальном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</w:rPr>
          <w:t>сайт</w:t>
        </w:r>
      </w:hyperlink>
      <w:r>
        <w:rPr>
          <w:rFonts w:cs="Times New Roman" w:ascii="Times New Roman" w:hAnsi="Times New Roman"/>
          <w:sz w:val="24"/>
          <w:szCs w:val="24"/>
        </w:rPr>
        <w:t>е администрации в информационно-телекоммуникационной сети «Интернет» по адрес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olv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проведения пресс-конференций (интервью), представления отчета на заседании общественного совета муниципального образования Новольвовское Кимовского района (далее - официальный сайт,  общественный совет)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жегодный отчет  включает в себя, в том числе в формате презентации, информацию об итогах работы администр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по исполнению полномочий по решению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 выполнению планов и программ комплексного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 достигнутых показателях эффективности деятельности администрации в рамках реализации действующего законод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 исполнению отдельных государственных полномочий, переданных органам местного самоуправления федеральными законами и законами Туль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 мероприятиях, организованных на основании общественных предлож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иных социально значимых итогах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и структура отчета являются произво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В отчет не включаются сведения, составляющие государственную тайну и иную охраняемую законом тайну, а также персональные данны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тчет размещается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 сайт</w:t>
        </w:r>
      </w:hyperlink>
      <w:r>
        <w:rPr>
          <w:rFonts w:cs="Times New Roman" w:ascii="Times New Roman" w:hAnsi="Times New Roman"/>
          <w:sz w:val="24"/>
          <w:szCs w:val="24"/>
        </w:rPr>
        <w:t>е администрации не позднее 30 марта года, следующего за отчетны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тчет администрации, размещенный на официальном сайте, рассматривается на заседании общественного совета в порядке, установленном Положением об общественном совете, утвержденным решением Собрания депутатов муниципального образования Новольвовское Кимовского район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тчет администрации освещается в средствах массовой информации посредством проведения пресс-конференций (интервью) с представителями средств массовой информац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конференции (интервью) с должностными лицами администрации проводятся ежегодно не позднее 1 мая года, следующего за отчетным годо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рганизация проведения пресс-конференций (интервью) осуществляется администр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hyperlink" Target="garantf1://29009202.29" TargetMode="External"/><Relationship Id="rId4" Type="http://schemas.openxmlformats.org/officeDocument/2006/relationships/hyperlink" Target="garantf1://29009202.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37:00Z</dcterms:created>
  <dc:creator>Татьяна</dc:creator>
  <dc:description/>
  <cp:keywords/>
  <dc:language>en-US</dc:language>
  <cp:lastModifiedBy>Татьяна</cp:lastModifiedBy>
  <cp:lastPrinted>2017-05-31T13:13:00Z</cp:lastPrinted>
  <dcterms:modified xsi:type="dcterms:W3CDTF">2017-05-31T10:13:00Z</dcterms:modified>
  <cp:revision>6</cp:revision>
  <dc:subject/>
  <dc:title/>
</cp:coreProperties>
</file>