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7.01.2017</w:t>
      </w:r>
      <w:r>
        <w:rPr/>
        <w:t xml:space="preserve">   </w:t>
      </w:r>
      <w:r>
        <w:rPr>
          <w:u w:val="single"/>
        </w:rPr>
        <w:t>№64-3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х силу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 Кимов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Решение Собрания депутатов муниципального образования Кудашевское Кимовского района </w:t>
      </w:r>
      <w:r>
        <w:rPr/>
        <w:t>от 09.09.2011 № 35-103 «Об утверждении Правил землепользования и застройки муниципального образования Кудашевское Кимовского района»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Решение Собрания депутатов муниципального образования Новольвовское Кимовского района </w:t>
      </w:r>
      <w:r>
        <w:rPr/>
        <w:t>от 28.12.2012 № 16-73 «Об утверждении Правил землепользования и застройки муниципального образования Новольвовское Кимовского район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Cs/>
        </w:rPr>
        <w:t>1.3. Решение Собрания депутатов муниципального образования Пронское Кимовского района о</w:t>
      </w:r>
      <w:r>
        <w:rPr/>
        <w:t>т 21.12.2011 № 37-167 «Об утверждении Правил землепользования и застройки муниципального образования Пронское Кимовского района»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 xml:space="preserve">1.4. </w:t>
      </w:r>
      <w:r>
        <w:rPr>
          <w:bCs/>
        </w:rPr>
        <w:t>Решение Собрания депутатов муниципального образования Пронское Кимовского района о</w:t>
      </w:r>
      <w:r>
        <w:rPr/>
        <w:t>т 20.03.2012 № 41-181 «</w:t>
      </w:r>
      <w:r>
        <w:rPr>
          <w:color w:val="0D0D0D"/>
        </w:rPr>
        <w:t>О внесении изме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 xml:space="preserve">1.5. </w:t>
      </w:r>
      <w:r>
        <w:rPr>
          <w:bCs/>
        </w:rPr>
        <w:t>Решение Собрания депутатов муниципального образования Пронское Кимовского района о</w:t>
      </w:r>
      <w:r>
        <w:rPr/>
        <w:t>т 26.04.2013 № 56-258 «</w:t>
      </w:r>
      <w:r>
        <w:rPr>
          <w:color w:val="0D0D0D"/>
        </w:rPr>
        <w:t>О внесении изме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 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В. 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7:00Z</dcterms:created>
  <dc:creator>Home</dc:creator>
  <dc:description/>
  <cp:keywords/>
  <dc:language>en-US</dc:language>
  <cp:lastModifiedBy>Татьяна</cp:lastModifiedBy>
  <cp:lastPrinted>2017-01-30T09:06:00Z</cp:lastPrinted>
  <dcterms:modified xsi:type="dcterms:W3CDTF">2017-01-30T12:37:00Z</dcterms:modified>
  <cp:revision>6</cp:revision>
  <dc:subject/>
  <dc:title/>
</cp:coreProperties>
</file>