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го образования Новольвовское Ким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-го созыв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.01.2017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№64-303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Об утверждении Порядка принятия почетных и специальных званий (кроме научных), наград иностранных государств, международных организаций, в том числе политических партий, других общественных объединений и религиозных объединений муниципальными служащими органов местного самоуправления муниципального образования Новольвовское Кимовского района, если в их должностные обязанности входит взаимодействие с указанными организациями и объединениями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Российской Федерации от 02.03.2007 № 25-ФЗ «О муниципальной службе в Российской Федерации», от 25.12.2008 № 273-ФЗ «О противодействии корруп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Утвердить Порядок принятия почетных и специальных званий (кроме научных), наград иностранных государств, международных организаций, в том числе политических партий, других общественных объединений и религиозных объединений муниципальными служащими органов местного самоуправления муниципального образования Новольвовское Кимовского района, если в их должностные обязанности входит взаимодействие с указанными организациями и объединениями (приложение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2.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0" w:right="860" w:gutter="0" w:header="0" w:top="1135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львовское Кимовского района                                                           В.Е. Спиридонов</w:t>
      </w:r>
      <w:bookmarkStart w:id="0" w:name="page2"/>
      <w:bookmarkEnd w:id="0"/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7 № 64-30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Порядок принятия почетных и специальных званий (кроме научных), наград иностранных государств, международных организаций, в том числе политических партий, других общественных объединений и религиозных объединений муниципальными служащими органов местного самоуправления муниципального образования Новольвовское Кимовского района, если в их должностные обязанности входит взаимодействие с указанными организациями и объединениям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Настоящим Порядком устанавливается процедура принятия с разрешения главы муниципального образования Новольвовское Кимовского района (далее - Глава)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 муниципальными служащими органов местного самоуправления муниципального образования Новольвовское Кимовского района (далее - муниципальный служащий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Главе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оформленное по рекомендуемому образцу согласно приложению № 1 к настоящему Порядку.</w:t>
      </w:r>
    </w:p>
    <w:p>
      <w:pPr>
        <w:pStyle w:val="Normal"/>
        <w:tabs>
          <w:tab w:val="clear" w:pos="708"/>
          <w:tab w:val="left" w:pos="84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Муниципальный служащий, отказавшийся от звания, награды, в течение трех рабочих дней представляет Главе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оформленное по рекомендуемому образцу согласно приложению № 2 к настоящему Порядку.</w:t>
      </w:r>
    </w:p>
    <w:p>
      <w:pPr>
        <w:pStyle w:val="Normal"/>
        <w:tabs>
          <w:tab w:val="clear" w:pos="708"/>
          <w:tab w:val="left" w:pos="85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 Муниципальный служащий, получивший звание, награду до принятия Главой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ые службы органов местного самоуправления муниципального образования Новольвовское Кимовского района (далее – кадровая служба) в течение трех рабочих дней со дня их получения.</w:t>
      </w:r>
    </w:p>
    <w:p>
      <w:pPr>
        <w:pStyle w:val="Normal"/>
        <w:tabs>
          <w:tab w:val="clear" w:pos="708"/>
          <w:tab w:val="left" w:pos="852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hyperlink w:anchor="page2">
        <w:r>
          <w:rPr>
            <w:rStyle w:val="InternetLink"/>
            <w:sz w:val="24"/>
            <w:szCs w:val="24"/>
          </w:rPr>
          <w:t xml:space="preserve">пунктах 2 </w:t>
        </w:r>
      </w:hyperlink>
      <w:r>
        <w:rPr>
          <w:sz w:val="24"/>
          <w:szCs w:val="24"/>
        </w:rPr>
        <w:t xml:space="preserve">- </w:t>
      </w:r>
      <w:hyperlink w:anchor="page2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настоящего Порядка, такой муниципальный служащий обязан представить ходатайство либо уведомление, передать оригиналы документов к званию, награде и оригиналы документов к ней не позднее следующего рабочего дня после устранения такой причи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 В случае удовлетворения Главой ходатайства муниципального служащего,</w:t>
      </w:r>
      <w:bookmarkStart w:id="1" w:name="page3"/>
      <w:bookmarkEnd w:id="1"/>
      <w:r>
        <w:rPr>
          <w:sz w:val="24"/>
          <w:szCs w:val="24"/>
        </w:rPr>
        <w:t xml:space="preserve"> указанного в </w:t>
      </w:r>
      <w:hyperlink w:anchor="page2">
        <w:r>
          <w:rPr>
            <w:rStyle w:val="InternetLink"/>
            <w:sz w:val="24"/>
            <w:szCs w:val="24"/>
          </w:rPr>
          <w:t xml:space="preserve">пункте 2 </w:t>
        </w:r>
      </w:hyperlink>
      <w:r>
        <w:rPr>
          <w:sz w:val="24"/>
          <w:szCs w:val="24"/>
        </w:rPr>
        <w:t>настоящего Порядка, кадровая служба в течение 10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sectPr>
          <w:type w:val="nextPage"/>
          <w:pgSz w:w="11906" w:h="16838"/>
          <w:pgMar w:left="1700" w:right="860" w:gutter="0" w:header="0" w:top="1135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8. В случае отказа Главы в удовлетворении ходатайства должностного лица, указанного в </w:t>
      </w:r>
      <w:hyperlink w:anchor="page2">
        <w:r>
          <w:rPr>
            <w:rStyle w:val="InternetLink"/>
            <w:sz w:val="24"/>
            <w:szCs w:val="24"/>
          </w:rPr>
          <w:t xml:space="preserve">пункте 2 </w:t>
        </w:r>
      </w:hyperlink>
      <w:r>
        <w:rPr/>
        <w:t>настоящего Порядка, кадровая служба в течение 10 рабочих дней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  <w:bookmarkStart w:id="2" w:name="page4"/>
            <w:bookmarkEnd w:id="2"/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рядку принятия почетных и специальных звания (кроме научных) иностранных государств, международных государств, международных организаций, в том числе политических партий, других общественных объединений и религиозных объединений муниципальными служащими органов местного самоуправления муниципального образования Новольвовское Кимовского района, если в их должностные обязанности входит взаимодействие с указанными организациями и объединения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львовское Кимо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ИО, замещаемая должность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Прошу разрешить мне принять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(за какие заслуги присвоено и кем, за какие заслуги награжден(а) и кем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(дата и место предстоящего вручения (состоявшегося вручения) документов к почетному или специальному званию, награды или иного знака отличия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  <w:tab w:val="left" w:pos="6340" w:leader="none"/>
          <w:tab w:val="left" w:pos="9020" w:leader="none"/>
          <w:tab w:val="left" w:pos="9740" w:leader="none"/>
        </w:tabs>
        <w:spacing w:lineRule="auto" w:line="240" w:before="0" w:after="0"/>
        <w:rPr/>
      </w:pPr>
      <w:r>
        <w:rPr>
          <w:sz w:val="24"/>
          <w:szCs w:val="24"/>
        </w:rPr>
        <w:t>сданы по акту приема-передачи №____от “_______”20____г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адрового подразделения)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40"/>
        <w:gridCol w:w="3161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20___г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sectPr>
          <w:type w:val="nextPage"/>
          <w:pgSz w:w="11906" w:h="16838"/>
          <w:pgMar w:left="1700" w:right="86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vertAlign w:val="superscript"/>
        </w:rPr>
        <w:t>1</w:t>
      </w:r>
      <w:r>
        <w:rPr/>
        <w:t xml:space="preserve"> Муниципальный служащий, получивший уведомление о предстоящем вручении почетного или специального звания, награды или иного знака отличия, заполняет ходатайство в части, его касающей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рядку принятия почетных и специальных звания (кроме научных) иностранных государств, международных государств, международных организаций, в том числе политических партий, других общественных объединений и религиозных объединений муниципальными служащими органов местного самоуправления муниципального образования Новольвовское Кимовского района, если в их должностные обязанности входит взаимодействие с указанными организациями и объединения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львовское Кимо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ИО, замещаемая должность)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ведомляю о принятом мною решении отказаться от получения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40"/>
        <w:gridCol w:w="3161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20___г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45:00Z</dcterms:created>
  <dc:creator>Чернышова</dc:creator>
  <dc:description/>
  <cp:keywords/>
  <dc:language>en-US</dc:language>
  <cp:lastModifiedBy>Татьяна</cp:lastModifiedBy>
  <cp:lastPrinted>2017-01-30T15:27:00Z</cp:lastPrinted>
  <dcterms:modified xsi:type="dcterms:W3CDTF">2017-01-30T12:27:00Z</dcterms:modified>
  <cp:revision>9</cp:revision>
  <dc:subject/>
  <dc:title/>
</cp:coreProperties>
</file>