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ЛЬВОВСКОЕ КИМОВСКОГО РАЙОНА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4"/>
          <w:u w:val="single"/>
        </w:rPr>
        <w:t>от 27.01.2017</w:t>
      </w:r>
      <w:r>
        <w:rPr>
          <w:sz w:val="24"/>
        </w:rPr>
        <w:t xml:space="preserve">   </w:t>
      </w:r>
      <w:r>
        <w:rPr>
          <w:sz w:val="24"/>
          <w:u w:val="single"/>
        </w:rPr>
        <w:t>№ 64-30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 внесении изменений в решение Собрания депутатов муниципального образования Новольвовское Кимовского района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4.04.2015 № 31-170 «Об утверждении Правил благоустройства территории муниципального образования Новольвовское Кимовского райо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09"/>
        <w:jc w:val="both"/>
        <w:rPr>
          <w:b/>
          <w:b/>
          <w:sz w:val="24"/>
        </w:rPr>
      </w:pPr>
      <w:r>
        <w:rPr>
          <w:sz w:val="24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ами Тульской области от 20.11.2014 № 2217-ЗТО «О закреплении за сельскими поселениями Тульской области вопросов местного значения городских поселений», от 27.10.2016 № 74-ЗТО «О внесении изменений в статью 8.11-1 Закона Тульской области «Об административных правонарушениях в Тульской област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решение Собрания депутатов муниципального образования Новольвовское Кимовского района от 24.04.2015 № 31-170 «Об утверждении Правил благоустройства территории муниципального образования Новольвовское Кимо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разделе 2 абзац «</w:t>
      </w:r>
      <w:r>
        <w:rPr>
          <w:rFonts w:cs="Times New Roman" w:ascii="Times New Roman" w:hAnsi="Times New Roman"/>
          <w:sz w:val="24"/>
          <w:szCs w:val="24"/>
        </w:rPr>
        <w:t>твердые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  <w:r>
        <w:rPr>
          <w:rFonts w:cs="Times New Roman" w:ascii="Times New Roman" w:hAnsi="Times New Roman"/>
          <w:color w:val="000000"/>
          <w:sz w:val="24"/>
          <w:szCs w:val="24"/>
        </w:rPr>
        <w:t>», заменить на абзац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дел 2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жидкие бытовые отходы - отходы, образующиеся в результате жизнедеятельности населения фекальные отходы нецентрализованной канализации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1 части 1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дела 18 главы 7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) Собственники частных домовладений, собственники помещений в многоквартирных домах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уществляющие непосредственное управление таким дом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алансодержатели государственного, муниципального и ведомственного жилого фонда, гаражно-строительные кооперативы, гаражные и садоводческие общества, индивидуальные предприниматели, организации, предприятия и учреждения всех форм собственности обязаны заключать договоры на оказание услуг по обращению с твердыми коммунальными отходами (договоры на вывоз ТКО, бытовых отходов и мусора) со специализированными организациями, имеющими лицензии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опасност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о тексту Правил благоустройства территории муниципального образования Новольвовское Кимовского района слова «ТБО», заменить на слова «ТКО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По тексту Правил благоустройства территории муниципального образования Новольвовское Кимовского района слова «твердые бытовые отходы», заменить на слова «твердые коммунальные отходы» в соответствующих падежах.</w:t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firstLine="709"/>
        <w:jc w:val="both"/>
        <w:rPr>
          <w:sz w:val="24"/>
        </w:rPr>
      </w:pPr>
      <w:r>
        <w:rPr>
          <w:sz w:val="24"/>
        </w:rPr>
        <w:t>2. Решение вступает в силу со дня обнародования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>Глава муниципального образования</w:t>
      </w:r>
    </w:p>
    <w:p>
      <w:pPr>
        <w:pStyle w:val="Heading"/>
        <w:jc w:val="left"/>
        <w:rPr/>
      </w:pPr>
      <w:r>
        <w:rPr>
          <w:b/>
          <w:sz w:val="24"/>
        </w:rPr>
        <w:t>Новольвовское Кимовского района                                                           В.Е. Спиридонов</w:t>
      </w:r>
    </w:p>
    <w:sectPr>
      <w:type w:val="nextPage"/>
      <w:pgSz w:w="11906" w:h="16838"/>
      <w:pgMar w:left="1701" w:right="850" w:gutter="0" w:header="0" w:top="1134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4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53:00Z</dcterms:created>
  <dc:creator>Ермакова Виолетта Николаевна</dc:creator>
  <dc:description/>
  <cp:keywords/>
  <dc:language>en-US</dc:language>
  <cp:lastModifiedBy>Татьяна Дмитриенко</cp:lastModifiedBy>
  <cp:lastPrinted>2017-01-30T15:24:00Z</cp:lastPrinted>
  <dcterms:modified xsi:type="dcterms:W3CDTF">2017-03-22T12:32:00Z</dcterms:modified>
  <cp:revision>13</cp:revision>
  <dc:subject/>
  <dc:title>Приложение к решению</dc:title>
</cp:coreProperties>
</file>