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обрание представи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-го созы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</w:rPr>
              <w:t xml:space="preserve">от 11.04.2023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89-451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Об утверждении членов общественного совета </w:t>
      </w:r>
    </w:p>
    <w:p>
      <w:pPr>
        <w:pStyle w:val="ConsPlusTitle"/>
        <w:jc w:val="center"/>
        <w:rPr/>
      </w:pPr>
      <w:r>
        <w:rPr>
          <w:rFonts w:cs="Times New Roman" w:ascii="PT Astra Serif" w:hAnsi="PT Astra Serif"/>
          <w:sz w:val="24"/>
          <w:szCs w:val="24"/>
        </w:rPr>
        <w:t>муниципального образования</w:t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Кимовский район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bCs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муниципального образования Кимовский район от 03.03.2017 № 76-383 об утверждении Положения «Об общественном совете муниципального образования Кимовский район» и на основании Устава муниципального образования Кимовский район</w:t>
      </w:r>
      <w:r>
        <w:rPr>
          <w:rFonts w:cs="PT Astra Serif" w:ascii="PT Astra Serif" w:hAnsi="PT Astra Serif"/>
        </w:rPr>
        <w:t xml:space="preserve">, Собрание представителей муниципального образования Кимовский район </w:t>
      </w:r>
      <w:r>
        <w:rPr>
          <w:rFonts w:cs="PT Astra Serif" w:ascii="PT Astra Serif" w:hAnsi="PT Astra Serif"/>
          <w:b/>
        </w:rPr>
        <w:t>РЕШИЛО: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Утвердить членами общественного совета муниципального образования Кимовский район следующих кандидатов в члены общественного совета муниципального образования Кимовский район: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Ф.И.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Занимаемая 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рдюков Дмитрий Александ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Директор МКОУ СОШ№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ерепелкина Надежда Станислав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едущий инспектор МПЦ «Мечт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Тарасюгина Нина Васил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иблиотекарь МБУК «Кимовская МЦРБ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стинова Валентина Иван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енсион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амохина Валентина Никола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озреватель газеты «Районные будни.Кимов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еменов Илья Вячеслав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стоятель храма «Утоли мои печал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таростина Елена Евген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уководитель Кимовского отделения Тульской региональной общественной организации «Ассоциация многодетных сем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утина Людмила Викто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одавец ИП Алексе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ашурина Галия Якуп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енсион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елкина Анна Серге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Техник РСУ РЭС «Кимовскрайгаз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лесник Ирина Михайл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П Колесник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арасева Ираида Анатол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Директор МКУК «Кимовская МЦРБ»</w:t>
            </w:r>
          </w:p>
        </w:tc>
      </w:tr>
    </w:tbl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Настоящее решение вступает в силу с момента подписания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759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муниципального образования Кимовский рай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7590" w:leader="none"/>
              </w:tabs>
              <w:jc w:val="both"/>
              <w:rPr>
                <w:rFonts w:ascii="PT Astra Serif" w:hAnsi="PT Astra Serif" w:eastAsia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9"/>
                <w:tab w:val="left" w:pos="7590" w:leader="none"/>
              </w:tabs>
              <w:jc w:val="both"/>
              <w:rPr>
                <w:rFonts w:ascii="PT Astra Serif" w:hAnsi="PT Astra Serif" w:eastAsia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09"/>
                <w:tab w:val="left" w:pos="759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                                    </w:t>
            </w:r>
            <w:r>
              <w:rPr>
                <w:rFonts w:cs="PT Astra Serif" w:ascii="PT Astra Serif" w:hAnsi="PT Astra Serif"/>
                <w:b/>
              </w:rPr>
              <w:t>В.А. Мотор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</w:p>
        </w:tc>
      </w:tr>
    </w:tbl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55:00Z</dcterms:created>
  <dc:creator>Тюрина</dc:creator>
  <dc:description/>
  <cp:keywords/>
  <dc:language>en-US</dc:language>
  <cp:lastModifiedBy>Chernyshova</cp:lastModifiedBy>
  <cp:lastPrinted>2020-03-20T11:29:00Z</cp:lastPrinted>
  <dcterms:modified xsi:type="dcterms:W3CDTF">2023-04-05T14:19:00Z</dcterms:modified>
  <cp:revision>6</cp:revision>
  <dc:subject/>
  <dc:title>Тульская область</dc:title>
</cp:coreProperties>
</file>