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УНИЦИПАЛЬНОЕ ОБРАЗОВАНИЕ НОВОЛЬВО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– </w:t>
            </w:r>
            <w:r>
              <w:rPr>
                <w:b/>
              </w:rPr>
              <w:t>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т 10.07.2017</w:t>
            </w:r>
            <w:r>
              <w:rPr/>
              <w:t xml:space="preserve">   </w:t>
            </w:r>
            <w:r>
              <w:rPr>
                <w:u w:val="single"/>
              </w:rPr>
              <w:t>№ 69-33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 внесении изменений в Устав муниципального образования Новольвовское Кимовского райо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Устава муниципального образования Новольвов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ahoma"/>
          <w:color w:val="000000"/>
        </w:rPr>
        <w:t>, на основании Устава муниципального образования Новольвовское Кимовского района,</w:t>
      </w:r>
      <w:r>
        <w:rPr>
          <w:color w:val="000000"/>
        </w:rPr>
        <w:t xml:space="preserve"> Собрание депутатов муниципального образования Новольвовское Кимовского района </w:t>
      </w:r>
      <w:r>
        <w:rPr>
          <w:bCs/>
          <w:color w:val="000000"/>
        </w:rPr>
        <w:t>РЕШИЛО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Внести в Устав муниципального образования Новольвовское Кимовского района следующие измене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Часть 5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5. </w:t>
      </w:r>
      <w:r>
        <w:rPr>
          <w:color w:val="000000"/>
          <w:shd w:fill="FFFFFF" w:val="clear"/>
        </w:rPr>
        <w:t>Объединение муниципального образования с городским округом осуществляется с согласия населения муниципального образования и городского округа, выраженного Собранием депутатов муниципального образования и городского округа, а также с учетом мнения населения муниципального образования Кимовский район, выраженного Собранием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Муниципальное образование, объединенное с городским округом, утрачивает статус муниципального образования.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2. Пункт 3 части 1 статьи 31 после цифр «6.2» дополнить цифрами «, 7.2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Пункт 2 части 6 статьи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2) </w:t>
      </w:r>
      <w:r>
        <w:rPr/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уль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4. Часть 6 статьи 35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«6. </w:t>
      </w:r>
      <w:r>
        <w:rPr/>
        <w:t>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bCs/>
          <w:color w:val="000000"/>
        </w:rPr>
        <w:t>»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5. Пункт 12 части 1 статьи 37 после цифр «6.2» дополнить цифрами «, 7.2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6. Часть 6 статьи 39.1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«6. </w:t>
      </w:r>
      <w:r>
        <w:rPr/>
        <w:t>Глава администрации муниципального образова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bCs/>
          <w:color w:val="000000"/>
        </w:rPr>
        <w:t>».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7. пункт 3 части 4 статьи 39.2 после слов «частью 5» дополнить словами «или 5.1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8. пункт 11 части 4 статьи 39.2. после цифр «6.2» дополнить цифрами «, 7.2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9. статью 39.2 дополнить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«5.1. </w:t>
      </w:r>
      <w:r>
        <w:rPr/>
        <w:t>Контракт с главой администрации муниципального образования, может быть, расторгнут в судебном порядке на основании заявления Губернатора Тульской области в связи с несоблюдением ограничений, запретов, неисполнением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  <w:r>
        <w:rPr>
          <w:bCs/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пункт 4 части 2 статьи 6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4) </w:t>
      </w:r>
      <w:r>
        <w:rPr/>
        <w:t>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править настоящее решение </w:t>
      </w:r>
      <w:r>
        <w:rPr>
          <w:bCs/>
          <w:color w:val="000000"/>
        </w:rPr>
        <w:t xml:space="preserve">для государственной регистрации </w:t>
      </w:r>
      <w:r>
        <w:rPr>
          <w:color w:val="000000"/>
        </w:rPr>
        <w:t>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решение подлежит обнародованию после государственной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решение вступает в силу со дня обнародования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bCs/>
        </w:rPr>
        <w:t>Новольвовское Кимовского района                                                          В.Е. Спиридонов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8:00Z</dcterms:created>
  <dc:creator>Home</dc:creator>
  <dc:description/>
  <cp:keywords/>
  <dc:language>en-US</dc:language>
  <cp:lastModifiedBy>Татьяна</cp:lastModifiedBy>
  <cp:lastPrinted>2017-07-10T14:39:00Z</cp:lastPrinted>
  <dcterms:modified xsi:type="dcterms:W3CDTF">2017-07-10T11:39:00Z</dcterms:modified>
  <cp:revision>3</cp:revision>
  <dc:subject/>
  <dc:title/>
</cp:coreProperties>
</file>