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БРАНИЕ  ДЕПУТАТОВ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27.12.2024</w:t>
      </w:r>
      <w:r>
        <w:rPr>
          <w:rFonts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u w:val="single"/>
        </w:rPr>
        <w:t>№ 22-101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решение Собрания депутатов муниципального образования Новольвовское Кимовского района от 18.12.2023 № 6-26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О бюджете муниципального образования Новольвовское Кимовского района на 2024 год и плановый период 2025 и 2026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соответствии с приказом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 Внести в решение Собрания депутатов муниципального образования Новольвовское Кимовского района от 18.12.2023 № 6-26 «О бюджете муниципального образования  Новольвовское Кимовского района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/>
      </w:pPr>
      <w:r>
        <w:rPr>
          <w:rFonts w:cs="PT Astra Serif" w:ascii="PT Astra Serif" w:hAnsi="PT Astra Serif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«1. Утвердить основные характеристики бюджета муниципального образования Новольвовское Кимовского района  (далее – бюджет муниципального образования) на 2024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бщий объем доходов бюджета муниципального образования в сумме        56 459 874,97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бщий объем расходов бюджета муниципального образования в сумме 62 659 874,97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) размер дефицита бюджета муниципального образования 6 200 000 рублей, или 11 процентов утвержденного общего годового объема доходов бюджета муниципального образования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2. Пункт 2 статьи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«2. Утвердить объем безвозмездных поступлений в бюджет муниципального образования в 2024 году в сумме 33 305 400,40 рублей, в 2025 году в сумме  4 338 510,86 рублей, в 2026 году в сумме 4 474 629,55 рублей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3. 1.3. Пункт 3 статьи 5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3. Учесть в доходах бюджета муниципального образования иные межбюджетные трансферты из бюджета муниципального образования Кимовский район на решение вопросов местного значения в соответствии с заключенным соглашением на 2024 год в сумме 18 034 500,00 рублей.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Приложения № 1, 2, 4, 6, 9 к решению изложить в новой редакции согласно приложениям № 1, 2, 3, 4, 5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 xml:space="preserve">Новольвовское Кимовского района                                                        К.Н. Голубева </w:t>
      </w:r>
    </w:p>
    <w:sectPr>
      <w:type w:val="nextPage"/>
      <w:pgSz w:w="11906" w:h="16838"/>
      <w:pgMar w:left="180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7:00Z</dcterms:created>
  <dc:creator>МО Пронь</dc:creator>
  <dc:description/>
  <dc:language>en-US</dc:language>
  <cp:lastModifiedBy>k5-4</cp:lastModifiedBy>
  <cp:lastPrinted>2024-12-28T11:46:00Z</cp:lastPrinted>
  <dcterms:modified xsi:type="dcterms:W3CDTF">2024-12-28T08:47:00Z</dcterms:modified>
  <cp:revision>2</cp:revision>
  <dc:subject/>
  <dc:title/>
</cp:coreProperties>
</file>