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25.06.2020</w:t>
      </w:r>
      <w:r>
        <w:rPr>
          <w:rFonts w:cs="PT Astra Serif" w:ascii="PT Astra Serif" w:hAnsi="PT Astra Serif"/>
          <w:sz w:val="26"/>
          <w:szCs w:val="26"/>
        </w:rPr>
        <w:t xml:space="preserve">     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35-146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брания депутатов муниципального образования Новольвовское Кимовского района от 19.12.2019 № 27-116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О бюджете муниципального образования Новольвовское Кимовского района на 2020 год и плановый период 2021 и 2022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соответствии с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19.12.2019 № 27-116 «О бюджете муниципального образования  Новольвовское Кимовского района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. Утвердить основные характеристики бюджета муниципального образования Новольвовское Кимовского района  (далее – бюджет муниципального образования) на 2020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бюджета муниципального образования в сумме 31 054, 23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бщий объем расходов бюджета муниципального образования в сумме 32 054, 23 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азмер дефицита бюджета муниципального образования 1 000,00 тыс.рублей, или 3,2 процента утвержденного общего годового объема доходов бюджета муниципального образования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В пункте 2 статьи 6 цифру «8 198,48» заменить цифрой «13 198,28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 Приложения № 4, 5, 7, 9, 10 к решению изложить в новой редакции согласно приложениям № 1, 2, 3, 4, 5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овольвовское Кимовского района                                            В.Е.Спиридонов </w:t>
      </w:r>
    </w:p>
    <w:sectPr>
      <w:type w:val="nextPage"/>
      <w:pgSz w:w="11906" w:h="16838"/>
      <w:pgMar w:left="18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МО Пронь</dc:creator>
  <dc:description/>
  <cp:keywords/>
  <dc:language>en-US</dc:language>
  <cp:lastModifiedBy>Admin</cp:lastModifiedBy>
  <cp:lastPrinted>2020-03-13T10:20:00Z</cp:lastPrinted>
  <dcterms:modified xsi:type="dcterms:W3CDTF">2020-06-25T07:04:00Z</dcterms:modified>
  <cp:revision>150</cp:revision>
  <dc:subject/>
  <dc:title/>
</cp:coreProperties>
</file>