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обрание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город Кимовск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eastAsia="DFKai-SB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eastAsia="DFKai-SB"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b/>
          <w:sz w:val="26"/>
          <w:szCs w:val="26"/>
        </w:rPr>
        <w:t>от  28.03.2025             № 25-97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и дополнений в решение Собр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путатов муниципального образования город Кимовск Кимовского района от 13.12.2024 № 20-83 «О бюджете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город Кимовск Кимовского района на 2025 год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6 и 2027 годов»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3 декабря 2024 года № 20-83 «О бюджете муниципального образования город Кимовск Кимовского района на 2025 год и на плановый период 2026 и 2027 годов» следующие изменения: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Статью 1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«1. Утвердить основные характеристики бюджета муниципального образования город Кимовск Кимовского района (далее - бюджет города)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ем доходов бюджета города в сумме 94 740 971,42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города в сумме 109 123 281,67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дефицит бюджета города в сумме 14 382 310,25 рублей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В пункте 2 статьи 10 слова «на 2025 год и плановый период 2026-2027 годов согласно приложению 7 (таблицы 1-3) к настоящему Решению» заменить словами «на 2025 год и плановый период 2026-2027 годов согласно приложению 5 (таблицы 1-5)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ложения 2,4,6,7,9 изложить в новой редакции (приложения 1,2,3,4,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 Обнародовать настоящее решение путем его размещения на официальном сайте муниципального образования Кимовский район в информационно-телекоммуникационной</w:t>
        <w:tab/>
        <w:t xml:space="preserve"> сети интернет и Центре правовой и деловой информации при муниципальном казенном учреждении культуры «Кимовская межпоселенческая центральная районная библиотека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азете «Районные будни. Кимовский район»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город Кимовск Кимов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Ю.Чер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7:00Z</dcterms:created>
  <dc:creator>Kovaleva</dc:creator>
  <dc:description/>
  <cp:keywords/>
  <dc:language>en-US</dc:language>
  <cp:lastModifiedBy>Веснина Ирина Сергеевна</cp:lastModifiedBy>
  <cp:lastPrinted>2023-03-27T12:09:00Z</cp:lastPrinted>
  <dcterms:modified xsi:type="dcterms:W3CDTF">2025-03-28T07:59:00Z</dcterms:modified>
  <cp:revision>235</cp:revision>
  <dc:subject/>
  <dc:title>Решение</dc:title>
</cp:coreProperties>
</file>