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bCs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5-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т </w:t>
      </w:r>
      <w:r>
        <w:rPr>
          <w:rFonts w:cs="PT Astra Serif" w:ascii="PT Astra Serif" w:hAnsi="PT Astra Serif"/>
          <w:b/>
          <w:bCs/>
          <w:u w:val="single"/>
        </w:rPr>
        <w:t>27.06.2025</w:t>
      </w:r>
      <w:r>
        <w:rPr>
          <w:rFonts w:cs="PT Astra Serif" w:ascii="PT Astra Serif" w:hAnsi="PT Astra Serif"/>
          <w:b/>
          <w:bCs/>
        </w:rPr>
        <w:t xml:space="preserve">             № </w:t>
      </w:r>
      <w:r>
        <w:rPr>
          <w:rFonts w:cs="PT Astra Serif" w:ascii="PT Astra Serif" w:hAnsi="PT Astra Serif"/>
          <w:b/>
          <w:bCs/>
          <w:u w:val="single"/>
        </w:rPr>
        <w:t>29-110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и дополнений в решение Собр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епутатов муниципального образования город Кимовск Кимовского района от 13 декабря 2024 года № 20-83 «О бюджете муниципальн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разования город Кимовск Кимовского района на 2025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и на плановый период 2026 и 2027 годов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Руководствуясь Уставом муниципального образования город Кимовск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bCs/>
        </w:rPr>
        <w:t>РЕШИЛО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1. Внести в решение Собрания депутатов муниципального образования    город Кимовск Кимовского района от 13 декабря 2024 года № 20-83 «О бюджете муниципального образования город Кимовск Кимовского района на 2025 год и на плановый период 2026 и 2027 годов» 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1) Статью 1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«1. Утвердить основные характеристики бюджета муниципального образования город Кимовск Кимовского района (далее - бюджет города) на 2025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1) общий объем доходов бюджета города в сумме 95 842 394,49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2) общий объем расходов бюджета города в сумме 110 224 704,74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) дефицит бюджета города в сумме 14 382 310,25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) В пункте 2 статьи 10 слова «на 2025 год и плановый период 2026-2027 годов согласно приложению 4 (таблицы 1-5) к настоящему Решению» заменить словами «на 2025 год и плановый период 2026-2027 годов согласно приложению 5 (таблицы 1-6)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. Приложения 1,2,4,6,7,9 изложить в новой редакции (приложения 1,2,3,4,5,6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 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</w:t>
        <w:tab/>
        <w:t xml:space="preserve"> сети интернет и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 Опубликовать настоящее решение в газете «Районные будни. Кимовский район»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5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город Кимовск Ким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.Ю.Чер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7:00Z</dcterms:created>
  <dc:creator>Kovaleva</dc:creator>
  <dc:description/>
  <cp:keywords/>
  <dc:language>en-US</dc:language>
  <cp:lastModifiedBy>Веснина Ирина Сергеевна</cp:lastModifiedBy>
  <cp:lastPrinted>2023-03-27T12:09:00Z</cp:lastPrinted>
  <dcterms:modified xsi:type="dcterms:W3CDTF">2025-06-27T07:40:00Z</dcterms:modified>
  <cp:revision>237</cp:revision>
  <dc:subject/>
  <dc:title>Решение</dc:title>
</cp:coreProperties>
</file>